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26 tháng 09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ÂN BỔ DỰ TOÁN KINH PHÍ CHỈNH LÝ TÀI LIỆU LƯU TRỮ NĂM 2013 (ĐỢT 2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384/QĐ-UBND ngày 04/7/2012 của UBND tỉnh Lâm Đồng về việc phê duyệt Đề án chỉnh lý tài liệu lưu trữ tồn đọng tỉnh Lâm Đồng giai đoạn 2012-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482/QĐ-UBND ngày 05/12/2012 của UBND tỉnh Lâm Đồng về việc giao chỉ tiêu dự toán thu chi ngân sách nhà nước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896/QĐ-UBND ngày 24/9/2013 của UBND tỉnh Lâm Đồng về việc điều chỉnh khoản a, Điều 8 Quyết định số 1384/QĐ-UBND ngày 04/7/2012 của UBND tỉnh Lâm Đồng về việc phê duyệt Đề án chỉnh lý tài liệu lưu trữ tồn đọng tỉnh Lâm Đồng giai đoạn 2012 - 2015;</w:t>
      </w:r>
    </w:p>
    <w:p>
      <w:pPr>
        <w:pStyle w:val="Normal"/>
        <w:spacing w:before="120" w:after="280"/>
        <w:rPr/>
      </w:pPr>
      <w:r>
        <w:rPr>
          <w:i/>
          <w:iCs/>
        </w:rPr>
        <w:t>Xét đề nghị của Giám đốc Sở Tài chính tại văn bản số 2121/STC-HCSN ngày 12 tháng 9 năm 2013</w:t>
      </w:r>
      <w:r>
        <w:rPr/>
        <w:t>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ân bổ kinh phí chỉnh lý tài liệu lưu trữ năm 2013 (đợt 2) cho các đơn vị thực hiện theo Đề án đã được phê duyệt; cụ thể như sau:</w:t>
      </w:r>
    </w:p>
    <w:p>
      <w:pPr>
        <w:pStyle w:val="Normal"/>
        <w:spacing w:before="120" w:after="280"/>
        <w:rPr/>
      </w:pPr>
      <w:r>
        <w:rPr/>
        <w:t xml:space="preserve">1. Kinh phí phân bổ: </w:t>
      </w:r>
      <w:r>
        <w:rPr>
          <w:b/>
          <w:bCs/>
        </w:rPr>
        <w:t xml:space="preserve">1.786.900.000 đồng </w:t>
      </w:r>
      <w:r>
        <w:rPr/>
        <w:t>(một tỷ, bảy trăm tám mươi sáu triệu, chín trăm ngàn đồng chẵn), phân cho các Sở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ngàn đồng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068"/>
        <w:gridCol w:w="290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bổ đợt này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ở Nội vụ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9.00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ở Kế hoạch và Đầu tư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2.00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ở Tài chính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64.90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ở Y tế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3.00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ở Giao thông Vận tải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1.00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ở Công Thương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.000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86.900</w:t>
            </w:r>
          </w:p>
        </w:tc>
      </w:tr>
    </w:tbl>
    <w:p>
      <w:pPr>
        <w:pStyle w:val="Normal"/>
        <w:spacing w:before="120" w:after="280"/>
        <w:rPr/>
      </w:pPr>
      <w:r>
        <w:rPr/>
        <w:t>2. Nguồn kinh phí: Dự toán kinh phí chỉnh lý tài liệu lưu trữ năm 2013 của ngân sách tỉnh còn chưa phân bổ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Giao Sở Tài chính thực hiện bổ sung kinh phí và thông báo cho các đơn vị nêu tại Điều 1 Quyết định này biết để thực hiện; đồng thời hướng dẫn việc sử dụng và thanh quyết toán theo đúng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Ủy ban nhân dân tỉnh; Giám đốc các Sở: Nội vụ, Tài chính; Giám đốc Kho bạc Nhà nước Lâm Đồng; Thủ trưởng các đơn vị được phân bổ kinh phí tại điều 1 quyết định này và các đơn vị có liên quan chịu trách nhiệm thi hành Quyết định này kể từ ngày ký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26"/>
      </w:tblGrid>
      <w:tr>
        <w:trPr/>
        <w:tc>
          <w:tcPr>
            <w:tcW w:w="431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CT, các PCT UBND tỉnh;</w:t>
              <w:br/>
              <w:t>- Như Điều 3;</w:t>
              <w:br/>
              <w:t>- Lãnh đạo VPUBND tỉnh;</w:t>
              <w:br/>
              <w:t>- Lưu: VT, TC.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Văn Y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7:00Z</dcterms:created>
  <dc:creator>Tỉnh Lâm Đồng; vanbanphapluat.co</dc:creator>
  <dc:description>Xem chi tiết và tải về văn bản tại đây: http://vanbanphapluat.co/quyet-dinh-1912-qd-ubnd-phan-bo-du-toan-kinh-phi-chinh-ly-tai-lieu-luu-tru-2013-dot-2-lam-dong</dc:description>
  <cp:keywords>Quyết định; 1912/QĐ-UBND; Tỉnh Lâm Đồng; Nguyễn Văn Yên; Tài chính nhà nước</cp:keywords>
  <dc:language>en-US</dc:language>
  <cp:lastModifiedBy>Thư viện vanbanphapluat.co</cp:lastModifiedBy>
  <dcterms:modified xsi:type="dcterms:W3CDTF">2017-08-09T16:17:00Z</dcterms:modified>
  <cp:revision>2</cp:revision>
  <dc:subject>Quyết định 1912/QĐ-UBND phân bổ dự toán kinh phí chỉnh lý tài liệu lưu trữ 2013 đợt 2 Lâm Đồng</dc:subject>
  <dc:title>Quyết định 1912/QĐ-UBND</dc:title>
</cp:coreProperties>
</file>