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9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1 VẮC XIN ĐƯỢC CẤP SỐ ĐĂNG KÝ LƯU HÀNH TẠI VIỆT NAM - ĐỢT 22 BỔ SU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trưởng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vắc xin và sinh phẩm y tế -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01 vắc xin được cấp số đăng ký lưu hành tại Việt Nam - Đợt 22 bổ su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Đơn vị có vắc xin được phép lưu hành tại Việt Nam qui định tại Điều 1 phải in số đăng ký được Bộ Y tế Việt Nam cấp lên nhãn và phải chấp hành đúng các quy định của pháp luật Việt Nam về sản xuất và kinh doanh vắc xin. Số đăng ký QLVX-…-13 có giá trị 05 năm kể từ ngày cấp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các đơn vị có sinh phẩm y tế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TT. Nguyễn Thanh Long (để b/c);</w:t>
              <w:br/>
              <w:t>- Vụ Pháp chế, Cục Y tế dự phòng, Cục Phòng chống HIV/AIDS, Cục Quản lý khám chữa bệnh, Thanh tra Bộ Y tế;</w:t>
              <w:br/>
              <w:t>- Viện Vệ sinh dịch tễ trung ương, Viện Kiểm định quốc gia vắc xin và sinh phẩm y tế;</w:t>
              <w:br/>
              <w:t>- Tổng cục Hải quan - Bộ Tài chính;</w:t>
              <w:br/>
              <w:t>- Website của Cục QLD, Tạp chí Dược và Mỹ phẩm - Cục QLD;</w:t>
              <w:br/>
              <w:t>- Lưu: VP, KDD, ĐKT (3 bản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01 VẮC XIN ĐƯỢC CẤP SỐ ĐĂNG KÝ LƯU HÀNH TẠI VIỆT NAM - ĐỢT 22 BỔ SUNG</w:t>
        <w:br/>
      </w:r>
      <w:r>
        <w:rPr>
          <w:i/>
          <w:iCs/>
        </w:rPr>
        <w:t>(Ban hành kèm theo Quyết định số 259/QĐ-QLD ngày 26/9/2013)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</w:t>
      </w:r>
      <w:r>
        <w:rPr/>
        <w:t xml:space="preserve"> Công ty đăng ký: Heber Biotec S.A (Địa chỉ: Calle 186 Esq. 31, Cubanacán, Playa, La Habana - Cuba)</w:t>
      </w:r>
    </w:p>
    <w:p>
      <w:pPr>
        <w:pStyle w:val="Normal"/>
        <w:spacing w:before="120" w:after="280"/>
        <w:rPr/>
      </w:pPr>
      <w:r>
        <w:rPr/>
        <w:t>Nhà sản xuất: Center for Genetic Engineering and Biotechnology (CIGB) (Địa chỉ: Ave. 31, e/158 and 190, Playa, Havana city - Cub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99"/>
        <w:gridCol w:w="1635"/>
        <w:gridCol w:w="882"/>
        <w:gridCol w:w="877"/>
        <w:gridCol w:w="913"/>
        <w:gridCol w:w="1246"/>
        <w:gridCol w:w="927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/ Tác dụng chính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berbiovac HB (Vắc xin viêm gan B tái tổ hợp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tein kháng nguyên bề mặt HbsAg (độ tinh khiết ≥ 95%): 10mc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ỗn dịch tiêm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 lọ x 10µg/0,5ml; Hộp 25 lọ x 10µg/0,5ml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LVX-0748-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7:00Z</dcterms:created>
  <dc:creator>Cục Quản lý dược; vanbanphapluat.co</dc:creator>
  <dc:description>Xem chi tiết và tải về văn bản tại đây: http://vanbanphapluat.co/quyet-dinh-259-qd-qld-nam-2013-danh-muc-01-vac-xin-luu-hanh-viet-nam</dc:description>
  <cp:keywords>Quyết định; 259/QĐ-QLD; Cục Quản lý dược; Trương Quốc Cường; Thương mại; Thể thao - Y tế</cp:keywords>
  <dc:language>en-US</dc:language>
  <cp:lastModifiedBy>Thư viện vanbanphapluat.co</cp:lastModifiedBy>
  <dcterms:modified xsi:type="dcterms:W3CDTF">2017-08-09T16:17:00Z</dcterms:modified>
  <cp:revision>2</cp:revision>
  <dc:subject>Quyết định 259/QĐ-QLD năm 2013 danh mục 01 vắc xin lưu hành Việt Nam</dc:subject>
  <dc:title>Quyết định 259/QĐ-QLD</dc:title>
</cp:coreProperties>
</file>