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3/QĐ-UBND</w:t>
            </w:r>
          </w:p>
        </w:tc>
        <w:tc>
          <w:tcPr>
            <w:tcW w:w="5724" w:type="dxa"/>
            <w:tcBorders/>
          </w:tcPr>
          <w:p>
            <w:pPr>
              <w:pStyle w:val="Normal"/>
              <w:jc w:val="right"/>
              <w:rPr>
                <w:i/>
                <w:i/>
                <w:iCs/>
              </w:rPr>
            </w:pPr>
            <w:r>
              <w:rPr>
                <w:i/>
                <w:iCs/>
              </w:rPr>
              <w:t>Bến Tre, ngày 27 tháng 9 năm 2013</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BAN HÀNH CHỈ SỐ CẢI CÁCH HÀNH CHÍNH CỦA UỶ BAN NHÂN DÂN CÁC HUYỆN, THÀNH PHỐ TRÊN ĐỊA BÀN TỈNH BẾN TRE</w:t>
      </w:r>
      <w:bookmarkEnd w:id="1"/>
    </w:p>
    <w:p>
      <w:pPr>
        <w:pStyle w:val="Normal"/>
        <w:spacing w:before="0" w:after="120"/>
        <w:jc w:val="center"/>
        <w:rPr>
          <w:b/>
          <w:b/>
          <w:bCs/>
        </w:rPr>
      </w:pPr>
      <w:r>
        <w:rPr>
          <w:b/>
          <w:bCs/>
        </w:rPr>
        <w:t>CHỦ TỊCH UỶ BAN NH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103/QĐ-UBND ngày 01 tháng 7 năm 2013 của Uỷ ban nhân dân tỉnh về việc ban hành Kế hoạch triển khai xác định Chỉ số cải cách hành chính của tỉnh và các cơ quan hành chính trên địa bàn tỉnh Bến Tre;</w:t>
      </w:r>
    </w:p>
    <w:p>
      <w:pPr>
        <w:pStyle w:val="Normal"/>
        <w:spacing w:before="0" w:after="120"/>
        <w:rPr>
          <w:i/>
          <w:i/>
          <w:iCs/>
        </w:rPr>
      </w:pPr>
      <w:r>
        <w:rPr>
          <w:i/>
          <w:iCs/>
        </w:rPr>
        <w:t>Xét đề nghị của Giám đốc Sở Nội vụ tại Tờ trình số 490/TTr-SNV ngày 23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Chỉ số cải cách hành chính của Uỷ ban nhân dân các huyện, thành phố trên địa bàn tỉnh Bến Tre gồm: 08 lĩnh vực, 37 tiêu chí và 91 tiêu chí thành phần.</w:t>
      </w:r>
      <w:bookmarkEnd w:id="2"/>
    </w:p>
    <w:p>
      <w:pPr>
        <w:pStyle w:val="Normal"/>
        <w:spacing w:before="0" w:after="120"/>
        <w:rPr/>
      </w:pPr>
      <w:r>
        <w:rPr/>
        <w:t>Sử dụng Chỉ số cải cách hành chính của Uỷ ban nhân dân các huyện, thành phố để tiến hành theo dõi, đánh giá kết quả cải cách hành chính hàng năm của các huyện, thành phố giai đoạn 2011-2020.</w:t>
      </w:r>
    </w:p>
    <w:p>
      <w:pPr>
        <w:pStyle w:val="Normal"/>
        <w:spacing w:before="0" w:after="120"/>
        <w:rPr/>
      </w:pPr>
      <w:bookmarkStart w:id="3" w:name="dieu_2"/>
      <w:r>
        <w:rPr>
          <w:b/>
          <w:bCs/>
        </w:rPr>
        <w:t>Điều 2.</w:t>
      </w:r>
      <w:r>
        <w:rPr/>
        <w:t xml:space="preserve"> Giao Sở Nội vụ chịu trách nhiệm triển khai thực hiện Quyết định này.</w:t>
      </w:r>
      <w:bookmarkEnd w:id="3"/>
    </w:p>
    <w:p>
      <w:pPr>
        <w:pStyle w:val="Normal"/>
        <w:spacing w:before="0" w:after="120"/>
        <w:rPr/>
      </w:pPr>
      <w:bookmarkStart w:id="4" w:name="dieu_3"/>
      <w:r>
        <w:rPr>
          <w:b/>
          <w:bCs/>
        </w:rPr>
        <w:t>Điều 3.</w:t>
      </w:r>
      <w:r>
        <w:rPr/>
        <w:t xml:space="preserve"> Chánh Văn phòng Uỷ ban nhân dân tỉnh, Giám đốc Sở Nội vụ, Chủ tịch Uỷ ban nhân dân các huyện, thành phố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Võ Thành Hạo</w:t>
            </w:r>
          </w:p>
        </w:tc>
      </w:tr>
    </w:tbl>
    <w:p>
      <w:pPr>
        <w:pStyle w:val="Normal"/>
        <w:spacing w:before="0" w:after="120"/>
        <w:rPr>
          <w:lang w:val="vi-VN"/>
        </w:rPr>
      </w:pPr>
      <w:r>
        <w:rPr>
          <w:lang w:val="vi-VN"/>
        </w:rPr>
        <w:t> </w:t>
      </w:r>
    </w:p>
    <w:p>
      <w:pPr>
        <w:pStyle w:val="Normal"/>
        <w:spacing w:before="0" w:after="120"/>
        <w:jc w:val="center"/>
        <w:rPr>
          <w:b/>
          <w:b/>
          <w:bCs/>
        </w:rPr>
      </w:pPr>
      <w:bookmarkStart w:id="5" w:name="chuong_2"/>
      <w:r>
        <w:rPr>
          <w:b/>
          <w:bCs/>
        </w:rPr>
        <w:t>CHỈ SỐ CẢI CÁCH HÀNH CHÍNH CỦA UỶ BAN NHÂN DÂN CÁC HUYỆN THÀNH PHỐ</w:t>
      </w:r>
      <w:bookmarkEnd w:id="5"/>
    </w:p>
    <w:p>
      <w:pPr>
        <w:pStyle w:val="Normal"/>
        <w:spacing w:before="0" w:after="120"/>
        <w:jc w:val="center"/>
        <w:rPr>
          <w:i/>
          <w:i/>
          <w:iCs/>
        </w:rPr>
      </w:pPr>
      <w:r>
        <w:rPr>
          <w:i/>
          <w:iCs/>
        </w:rPr>
        <w:t>(Ban hành kèm theo Quyết định số 1723/QĐ-UBND ngày 27 tháng 9 năm 2013 của Chủ tịch Uỷ ban nhân dân tỉnh Bến Tre)</w:t>
      </w:r>
    </w:p>
    <w:tbl>
      <w:tblPr>
        <w:tblW w:w="8640" w:type="dxa"/>
        <w:jc w:val="left"/>
        <w:tblInd w:w="-20" w:type="dxa"/>
        <w:tblLayout w:type="fixed"/>
        <w:tblCellMar>
          <w:top w:w="0" w:type="dxa"/>
          <w:left w:w="0" w:type="dxa"/>
          <w:bottom w:w="0" w:type="dxa"/>
          <w:right w:w="0" w:type="dxa"/>
        </w:tblCellMar>
      </w:tblPr>
      <w:tblGrid>
        <w:gridCol w:w="797"/>
        <w:gridCol w:w="1422"/>
        <w:gridCol w:w="1"/>
        <w:gridCol w:w="875"/>
        <w:gridCol w:w="1"/>
        <w:gridCol w:w="917"/>
        <w:gridCol w:w="1"/>
        <w:gridCol w:w="898"/>
        <w:gridCol w:w="1"/>
        <w:gridCol w:w="991"/>
        <w:gridCol w:w="1"/>
        <w:gridCol w:w="946"/>
        <w:gridCol w:w="1"/>
        <w:gridCol w:w="848"/>
        <w:gridCol w:w="939"/>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87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2809"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c>
          <w:tcPr>
            <w:tcW w:w="9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iểm đánh giáĐiểm đánh giáĐiểm đạt được</w:t>
            </w:r>
          </w:p>
        </w:tc>
        <w:tc>
          <w:tcPr>
            <w:tcW w:w="8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ỉ số</w:t>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ảo sát</w:t>
            </w:r>
          </w:p>
        </w:tc>
        <w:tc>
          <w:tcPr>
            <w:tcW w:w="89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Tự đánh giá</w:t>
            </w:r>
          </w:p>
        </w:tc>
        <w:tc>
          <w:tcPr>
            <w:tcW w:w="99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UBND tỉnh đánh giá</w:t>
            </w:r>
          </w:p>
        </w:tc>
        <w:tc>
          <w:tcPr>
            <w:tcW w:w="9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6" w:name="dieu_1_1"/>
            <w:r>
              <w:rPr>
                <w:b/>
                <w:bCs/>
              </w:rPr>
              <w:t>1</w:t>
            </w:r>
            <w:bookmarkEnd w:id="6"/>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7" w:name="dieu_1_1_name"/>
            <w:r>
              <w:rPr>
                <w:b/>
                <w:bCs/>
              </w:rPr>
              <w:t>Công tác chỉ đạo, điều hành CCHC</w:t>
            </w:r>
            <w:bookmarkEnd w:id="7"/>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 hoạch CCHC năm</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CCHC năm</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ịp thời: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kịp thời: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ác định các nhiệm vụ CCHC trên các lĩnh vực theo Kế hoạch CCHC từng giai đoạn của tỉnh và bố trí kinh phí triển khai</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ác định đầy đủ nhiệm vụ và có bố trí kinh phí: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ác định đầy đủ nhiệm vụ nhưng không bố trí kinh phí: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xác định đầy đủ nhiệm vụ: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ác kết quả phải đạt được xác định rõ ràng, cụ thể và định rõ trách nhiệm triển khai của các phòng, đơn vị</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ạt yêu cầu: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ạt yêu cầu: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rên 9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70% - 90% kế hoạc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áo cáo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Số lượng báo cáo (báo cáo quý I, 6 tháng, quý III, báo cáo năm và các báo cáo đột xuất khi có yêu cầu)</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ủ số lượng báo cáo: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ủ số lượng báo cáo: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Nội dung các báo cáo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ầy đủ nội dung theo hướng dẫn: 2</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ầy đủ nội dung theo hướng dẫ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ời hạn gửi các báo cáo</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ất cả báo cáo được gửi đúng thời gian quy định: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Gửi không đúng thời gian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422" w:type="dxa"/>
            <w:tcBorders>
              <w:bottom w:val="single" w:sz="8" w:space="0" w:color="000000"/>
              <w:right w:val="single" w:sz="8" w:space="0" w:color="000000"/>
            </w:tcBorders>
            <w:tcMar>
              <w:left w:w="108" w:type="dxa"/>
              <w:right w:w="108" w:type="dxa"/>
            </w:tcMar>
            <w:vAlign w:val="center"/>
          </w:tcPr>
          <w:p>
            <w:pPr>
              <w:pStyle w:val="Normal"/>
              <w:rPr>
                <w:lang w:val="pt-BR"/>
              </w:rPr>
            </w:pPr>
            <w:r>
              <w:rPr>
                <w:lang w:val="pt-BR"/>
              </w:rPr>
              <w:t>Kiểm tra công tác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 hoạch kiểm tra CCHC đối với các cơ quan chuyên môn cấp huyện, UBND cấp xã (có KH kiểm tra riê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ịp thời: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hông kịp thời: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các cơ quan chuyên môn cấp huyện, UBND cấp xã sẽ được kiểm tra trong kế hoạch được phê duyệ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tổng số cơ quan,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dưới 80% tổng số cơ quan,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cơ quan,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10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80% - dưới 10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8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ất cả các vấn đề phát hiện qua kiểm tra đều được xử lý hoặc kiến nghị xử lý: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a số các vấn đề phát hiện qua kiểm tra được xử lý hoặc kiến nghị xử lý: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ột số vấn đề phát hiện qua kiểm tra được xử lý hoặc kiến nghị xử lý: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xử lý hoặc kiến nghị xử lý: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tác tuyên truyền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 hoạch tuyên truyền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ó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tuyên truyền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10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70% - dưới 10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7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ác động của tuyên truyền đối với việc nâng cao nhận thức của người dân, tổ chức về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Sự năng động trong chỉ đạo, điều hành CCH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1</w:t>
            </w:r>
          </w:p>
        </w:tc>
        <w:tc>
          <w:tcPr>
            <w:tcW w:w="1422" w:type="dxa"/>
            <w:tcBorders>
              <w:bottom w:val="single" w:sz="8" w:space="0" w:color="000000"/>
              <w:right w:val="single" w:sz="8" w:space="0" w:color="000000"/>
            </w:tcBorders>
            <w:tcMar>
              <w:left w:w="108" w:type="dxa"/>
              <w:right w:w="108" w:type="dxa"/>
            </w:tcMar>
            <w:vAlign w:val="center"/>
          </w:tcPr>
          <w:p>
            <w:pPr>
              <w:pStyle w:val="Normal"/>
              <w:rPr>
                <w:spacing w:val="-10"/>
              </w:rPr>
            </w:pPr>
            <w:r>
              <w:rPr>
                <w:spacing w:val="-10"/>
              </w:rPr>
              <w:t xml:space="preserve">Gắn kết quả thực hiện CCHC với công tác thi đua, khen thưởng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hực hiện: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ố trí nguồn nhân lực cho công tác CCHC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văn bản phân công lãnh đạo và công chức phụ trách, theo dõi công tác CCHC: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ó văn bản phân công: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t quả chỉ đạo, điều hành CCHC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các văn bản chỉ đạo, điều hành CCHC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2</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ính kịp thời của các văn bản chỉ đạo, điều hành CCHC của huyện/thành phố</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tác chỉ đạo, đôn đốc thực hiện các nhiệm vụ CCHC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8" w:name="dieu_2_1"/>
            <w:r>
              <w:rPr>
                <w:b/>
                <w:bCs/>
              </w:rPr>
              <w:t>2</w:t>
            </w:r>
            <w:bookmarkEnd w:id="8"/>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9" w:name="dieu_2_1_name"/>
            <w:r>
              <w:rPr>
                <w:b/>
                <w:bCs/>
              </w:rPr>
              <w:t>Xây dựng và tổ chức thực hiện văn bản quy phạm pháp luật tại địa phương</w:t>
            </w:r>
            <w:bookmarkEnd w:id="9"/>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ây dựng văn bản QPPL của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xây dựng VBQPPL hàng năm của huyện/thành phố đã được phê duyệ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b/>
                <w:b/>
                <w:bCs/>
              </w:rPr>
            </w:pPr>
            <w:r>
              <w:rPr>
                <w:b/>
                <w:bCs/>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rên 8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50% - 8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quy trình xây dựng VBQPPL</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úng quy địn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phù hợp với tình hình thực tế của VBQPPL do huyện/thành phố ban hà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ính khả thi của VBQPPL do huyện/thành phố ban hà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ính hiệu quả của VBQPPL do huyện/thành phố ban hà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tác rà soát văn bản quy phạm pháp luậ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Ban hành kế hoạch rà soát VBQPPL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ịp thời: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kịp thời: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hoàn thành kế hoạch rà soát VBQPPL</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Hoàn thành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hoàn thành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kết quả rà soá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đúng quy định của Bộ Tư pháp và hướng dẫn của Sở Tư pháp: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đúng quy định của Bộ Tư pháp và hướng dẫn của Sở Tư pháp: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ổ chức và kiểm tra việc thực hiện VBQPPL tại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ổ chức triển khai thực hiện VBQPPL do tỉnh ban hà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90% số VBQPPL được triển khai thực hiện đầy đủ, kịp thời và đúng quy đị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w:t>
            </w:r>
            <w:r>
              <w:rPr/>
              <w:t>Từ 70% - 90% số VBQPPL được triển khai thực hiện đầy đủ, kịp thời và đúng quy địn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w:t>
            </w:r>
            <w:r>
              <w:rPr/>
              <w:t>Từ 50% - dưới 70% số VBQPPL được triển khai thực hiện đầy đủ, kịp thời và đúng quy địn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VBQPPL được triển khai thực hiện đầy đủ, kịp thời và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kiểm tra việc thực hiện VBQPPL tại huyện/thành phố</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Có ban hành: 0,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rên 9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70% - 90% kế hoạc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50% - dưới 7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ất cả các vấn đề phát hiện qua kiểm tra đều được xử lý hoặc kiến nghị xử lý: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a số các vấn đề phát hiện qua kiểm tra được xử lý hoặc kiến nghị xử lý: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ột số vấn đề phát hiện qua kiểm tra được xử lý hoặc kiến nghị xử lý: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xử lý hoặc kiến nghị xử lý: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0" w:name="dieu_3_1"/>
            <w:r>
              <w:rPr>
                <w:b/>
                <w:bCs/>
              </w:rPr>
              <w:t>3</w:t>
            </w:r>
            <w:bookmarkEnd w:id="10"/>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11" w:name="dieu_3_1_name"/>
            <w:r>
              <w:rPr>
                <w:b/>
                <w:bCs/>
              </w:rPr>
              <w:t xml:space="preserve">Cải cách thủ tục </w:t>
            </w:r>
            <w:bookmarkStart w:id="12" w:name="dieu_3_1_name_name"/>
            <w:bookmarkEnd w:id="11"/>
            <w:r>
              <w:rPr>
                <w:b/>
                <w:bCs/>
              </w:rPr>
              <w:t>hành chính</w:t>
            </w:r>
            <w:bookmarkEnd w:id="12"/>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Rà soát, đánh giá, cập nhật thủ tục hành chí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rà soát, đánh giá TTHC của huyện/thành phố theo quy định của UBND tỉ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ịp thời: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kịp thời: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rên 9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70% - 90% kế hoạc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rà soá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ề nghị cơ quan có thẩm quyền sửa đổi, bổ sung, thay thế hoặc bãi bỏ, hủy bỏ TTHC và các quy định có liên quan theo quy định của UBND tỉ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ề nghị cơ quan có thẩm quyền sửa đổi, bổ sung, thay thế hoặc bãi bỏ, hủy bỏ TTHC và các quy định có liên quan theo quy định của UBND tỉ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ập nhật, công khai TTHC theo quy định của Chính phủ</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ập nhật, công khai đầy đủ, kịp thời TTHC và các quy định có liên quan: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ập nhật, công khai không đầy đủ hoặc không kịp thời: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việc tiếp nhận phản ánh, kiến nghị của cá nhân, tổ chức đối với TTHC thuộc thẩm quyền giải quyết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đầy đủ quy định của UBND tỉ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đầy đủ các quy định của UBND tỉ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6</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phản ánh, kiến nghị của cá nhân, tổ chức đối với TTHC thuộc thẩm quyền giải quyết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ất cả các phản ánh, kiến nghị đều được kiến nghị xử lý: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a số các phản ánh, kiến nghị được kiến nghị xử lý: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ột số phản ánh, kiến nghị được kiến nghị xử lý: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xử lý hoặc kiến nghị xử lý: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khai thủ tục hành chí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khai TTHC tại Bộ phận TN và TKQ của UBND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TTHC được công khai đầy đủ, đúng quy đị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ông khai đầy đủ hoặc công khai không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Yêu cầu đối với bảng công khai TTHC (sạch đẹp, </w:t>
            </w:r>
            <w:r>
              <w:rPr>
                <w:lang w:val="fr-FR"/>
              </w:rPr>
              <w:t>đặt ở vị trí thích hợp, có khoảng trống đủ rộng, không quá cao hoặc quá thấp để người dân dễ đọc, dễ tiếp cậ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ạt yêu cầu: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ạt yêu cầu: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TTHC được công khai đầy đủ, đúng quy định trên Cổng thông tin điện tử hoặc Trang thông tin điện tử của huyện, 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số TTHC được công khai đầy đủ, đúng quy đị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100% số TTHC được công khai đầy đủ, đúng quy địn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60% - dưới 80% số TTHC được công khai đầy đủ, đúng quy địn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60% số TTHC được công khai đầy đủ,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UBND cấp xã thuộc huyện/thành phố công khai đầy đủ, đúng quy định TTHC tại Bộ phận TN và TKQ</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đơn vị công khai đầy đủ, đúng quy định: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100% số đơn vị công khai đầy đủ, đúng quy định: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80% số đơn vị công khai đầy đủ,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3" w:name="dieu_4"/>
            <w:r>
              <w:rPr>
                <w:b/>
                <w:bCs/>
              </w:rPr>
              <w:t>4</w:t>
            </w:r>
            <w:bookmarkEnd w:id="13"/>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14" w:name="dieu_4_name"/>
            <w:r>
              <w:rPr>
                <w:b/>
                <w:bCs/>
              </w:rPr>
              <w:t>Cải cách tổ chức bộ máy hành chính nhà nước</w:t>
            </w:r>
            <w:bookmarkEnd w:id="14"/>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uân thủ các quy định của Chính phủ, các bộ và của tỉnh về tổ chức bộ máy</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đầy đủ theo quy đị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đầy đủ theo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t quả thực hiện chức năng, nhiệm vụ của các cơ quan chuyên môn cấp huyệ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iểm tra tình hình tổ chức và hoạt động của các cơ quan chuyên môn cấp huyệ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kế hoạch kiểm tra từ 50% số đơn vị trở lê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kế hoạch kiểm tra từ 30% - dưới 5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kế hoạch kiểm tra dưới 3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10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từ 80% - dưới 10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Thực hiện dưới 8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ử lý các vấn đề phát hiện qua kiểm tr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ất cả các vấn đề phát hiện qua kiểm tra đều được xử lý hoặc kiến nghị xử lý: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a số các vấn đề phát hiện qua kiểm tra đều được xử lý hoặc kiến nghị xử lý: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ột số vấn đề phát hiện qua kiểm tra được xử lý hoặc kiến nghị xử lý: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xử lý hoặc kiến nghị xử lý: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phân cấp quản lý</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đầy đủ, đúng các quy định về phân cấp quản lý do tỉnh ban hà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đầy đủ, đúng các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t quả thực hiện quy chế làm việc của đơn vị</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5" w:name="dieu_5"/>
            <w:r>
              <w:rPr>
                <w:b/>
                <w:bCs/>
              </w:rPr>
              <w:t>5</w:t>
            </w:r>
            <w:bookmarkEnd w:id="15"/>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16" w:name="dieu_5_name"/>
            <w:r>
              <w:rPr>
                <w:b/>
                <w:bCs/>
              </w:rPr>
              <w:t>Xây dựng và nâng cao chất lượng đội ngũ cán bộ, công chức, viên chức</w:t>
            </w:r>
            <w:bookmarkEnd w:id="16"/>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ác định cơ cấu công chức, viên chức theo vị trí việc làm</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cơ quan hành chính (phòng và tương đương ở cấp huyện) có cơ cấu công chức theo vị trí việc làm được phê duyệ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số cơ quan: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100% số cơ quan: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dưới 80% số cơ qua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cơ qua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thuộc cấp huyện có cơ cấu viên chức theo vị trí việc làm được phê duyệ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số đơn vị: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70% - dưới 10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7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cơ cấu công chức, viên chức theo vị trí việc làm được phê duyệ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phòng, ban, đơn vị thực hiện đúng cơ cấu công chức, viên chức được phê duyệt :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số phòng, ban, đơn vị thực hiện đúng cơ cấu công chức, viên chức được phê duyệt: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phòng, ban, đơn vị thực hiện đúng cơ cấu công chức, viên chức được phê duyệt: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uyển dụng và bố trí sử dụng công chức, viên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quy định về tuyển dụng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úng quy địn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úng quy đị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cấp huyện thực hiện đúng quy định về tuyển dụng viên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ố trí công chức</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bố trí công chức theo đúng quy định của vị trí việc làm và ngạch công chức: 0,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ố trí công chức không đúng quy định của vị trí việc làm và ngạch công chức: 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thuộc cấp huyện thực hiện bố trí viên chức theo đúng yêu cầu của vị trí việc làm và chức danh nghề nghiệp</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đơn vị: 0,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số đơn vị: 0,2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tác đào tạo, bồi dưỡng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đào tạo, bồi dưỡng công chức hàng năm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ịp thời: 0,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kịp thời: 0,25</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shd w:fill="FFFFFF" w:val="clear"/>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Mức độ thực hiện kế hoạch đào tạo, bồi dưỡng công chức của huyện/thành phố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rên 8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50% - 8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tác quản lý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đánh giá công chức trên cơ sở kết quả thực hiện nhiệm vụ được giao: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đánh giá công chức trên cơ sở kết quả thực hiện nhiệm vụ được giao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Năng lực chuyên môn, nghiệp vụ của công chức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inh thần trách nhiệm đối với công việc của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ái độ phục vụ của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ình trạng lợi dụng chức vụ, quyền hạn để trục lợi cá nhân của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án bộ, công chức cấp xã</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Tỷ lệ đạt chuẩn của công chức cấp xã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công chức cấp xã đạt chuẩn: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100% công chức cấp xã đạt chuẩn: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60% - dưới 80% công chức cấp xã đạt chuẩ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60% công chức cấp xã đạt chuẩ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ạt chuẩn của cán bộ cấp xã</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cán bộ cấp xã đạt chuẩn: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70% - 80% cán bộ cấp xã đạt chuẩn: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dưới 70% cán bộ cấp xã đạt chuẩ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cán bộ cấp xã đạt chuẩ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số cán bộ, công chức cấp xã được bồi dưỡng chuyên môn, nghiệp vụ trong năm</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70% số cán bộ, công chứ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70% số cán bộ, công chức: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cán bộ, công chức: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7" w:name="dieu_6"/>
            <w:r>
              <w:rPr>
                <w:b/>
                <w:bCs/>
              </w:rPr>
              <w:t>6</w:t>
            </w:r>
            <w:bookmarkEnd w:id="17"/>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18" w:name="dieu_6_name"/>
            <w:r>
              <w:rPr>
                <w:b/>
                <w:bCs/>
              </w:rPr>
              <w:t>Đổi mới cơ chế tài chính đối với cơ quan hành chính và đơn vị sự nghiệp công lập</w:t>
            </w:r>
            <w:bookmarkEnd w:id="18"/>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cơ chế khoán biên chế và kinh phí hành chính tại cơ quan hành chí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riển khai thực hiệ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riển khai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Xây dựng và thực hiện quy chế chi tiêu nội bộ</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các cơ quan chuyên môn cấp huyện có xây dựng và thực hiện đúng quy chế chi tiêu nội bộ: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các cơ quan chuyên môn cấp huyện có xây dựng quy chế chi tiêu nội bộ nhưng vẫn còn cơ quan thực hiện không đúng quy chế: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100 các cơ quan chuyên môn cấp huyện có xây dựng quy chế chi tiêu nội bộ: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cơ chế tự chủ, tự chịu trách nhiệm tại các đơn vị sự nghiệp công lập</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ơn vị sự nghiệp công lập cấp huyện triển khai thực hiện cơ chế</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các đơn vị sự nghiệp công lập trực thuộc ban hành quy chế chi tiêu nội bộ, quy chế quản lý tài sản cô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ông khai tài chí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ốt việc công khai, minh bạch chi tiêu: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ông khai: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Về thực hành tiết kiệm để tăng thu nhập</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số cơ quan chuyên môn cấp huyện trở lên tiết kiệm, có tăng thu nhập cho công chức, viên chức: 2</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dưới 80% số cơ quan chuyên môn cấp huyện tiết kiệm, có tăng thu nhập cho công chức, viên chứ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cơ quan chuyên môn cấp huyện tiết kiệm, có tăng thu nhập cho công chức, viên chức: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cung cấp dịch vụ y tế công của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Năng lực chuyên môn của đội ngũ viên chức y tế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ết quả khám, chữa bệnh của các cơ sở y tế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ái độ phục vụ của đội ngũ viên chức y tế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6.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ác hiện tượng tiêu cực ở các cơ sở khám, chữa bệnh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7</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cung cấp dịch vụ giáo dục công của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7.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Năng lực chuyên môn của đội ngũ giáo viên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7.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dạy và học của các trường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7.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ác hiện tượng tiêu cực ở các trường tại địa phươ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19" w:name="dieu_7"/>
            <w:r>
              <w:rPr>
                <w:b/>
                <w:bCs/>
              </w:rPr>
              <w:t>7</w:t>
            </w:r>
            <w:bookmarkEnd w:id="19"/>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20" w:name="dieu_7_name"/>
            <w:r>
              <w:rPr>
                <w:b/>
                <w:bCs/>
              </w:rPr>
              <w:t>Hiện đại hoá hành chính</w:t>
            </w:r>
            <w:bookmarkEnd w:id="20"/>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Ứng dụng công nghệ thông tin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ế hoạch ứng dụng CNT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kịp thời: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Ban hành trễ: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ban hàn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ực hiện kế hoạch ứng dụng CNTT</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rên 80% kế hoạch: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70% - 80% kế hoạc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từ 50% - dưới 70% kế hoạch: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dưới 50% kế hoạch: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Triển khai ứng dụng phần mềm quản lý văn bản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riển khai ứng dụng: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riển khai ứng dụng :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Sử dụng mạng nội bộ (mạng LAN) để trao đổi công việ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sử dụng: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sử dụng: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sử dụng thư điện tử trong trao đổi công việc của cán bộ, công chứ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cán bộ, công chức sử dụng thư điện tử trong trao đổi công việ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80% cán bộ, công chức sử dụng thư điện tử trong trao đổi công việc: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cán bộ, công chức sử dụng thư điện tử trong trao đổi công việc: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1.6</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ổng thông tin điện tử hoặc Trang thông tin điện tử</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cung cấp thông tin trên Cổng thông tin điện tử hoặc Trang thông tin điện tử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 xml:space="preserve">Tính kịp thời của thông tin </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đầy đủ của thông tin về các lĩnh vực quản lý nhà nước của huyện/thành phố</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2.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Mức độ thuận tiện trong truy cập, khai thác thông ti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Áp dụng ISO trong hoạt động của các cơ quan hành chính</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riển khai và được cấp chứng chỉ ISO</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đúng quy định ISO trong hoạt độ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21" w:name="dieu_8"/>
            <w:r>
              <w:rPr>
                <w:b/>
                <w:bCs/>
              </w:rPr>
              <w:t>8</w:t>
            </w:r>
            <w:bookmarkEnd w:id="21"/>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22" w:name="dieu_8_name"/>
            <w:r>
              <w:rPr>
                <w:b/>
                <w:bCs/>
              </w:rPr>
              <w:t>Thực hiện cơ chế một cửa, cơ chế một cửa liên thông</w:t>
            </w:r>
            <w:bookmarkEnd w:id="22"/>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3,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cơ chế một cửa, một cửa liên thô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iển khai thực hiện cơ chế một cử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hực hiệ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iển khai thực hiện cơ chế một cửa liên thô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hực hiệ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1.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UBND cấp xã trên địa bàn huyện/thành phố triển khai cơ chế một cử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10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10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80% số đơn vị: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TTHC giải quyết theo cơ chế một cửa, một cửa liên thô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TTHC thực hiện ở cấp huyện được giải quyết theo cơ chế một cửa</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80% số lượng TTHC: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70% - 80% số lượng TTH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dưới 70% số lượng TTHC: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50% số lượng TTHC: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TTHC thực hiện ở cấp huyện được giải quyết theo cơ chế một cửa liên thô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10 TTHC trở lên: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6 - 10 TTH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1 - 5 TTHC: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ó thủ tục nào: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iều kiện cơ sở vật chất, trang thiết bị và mức độ hiện đại hoá của Bộ phận tiếp nhận và trả kết quả</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3.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ạt yêu cầu về cơ sở vật chất, trang thiết bị theo quy định (diện tích Bộ phận TN và TKQ, mức tối thiểu phải có máy vi tính, máy fax, máy in, điện thoại cố định, ghế ngồi, bàn làm việc, nước uống, quạt mát hoặc máy điều hoà nhiệt độ và các trang thiết bị khác để đáp ứng nhu cầu làm việ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iện tích Bộ phận TN và TKQ đạt chuẩn: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máy vi tính, máy fax, máy in, điện thoại cố định: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ghế ngồi, bàn, nước uống, quạt mát hoặc máy điều hoà: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3.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ực hiện cơ chế một cửa, một cửa liên thông hiện đại</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thực hiện: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thực hiện: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phục vụ tại Bộ phận TN và TKQ</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Nơi đón tiếp tổ chức, cá nhâ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ái độ phục vụ của công chức tại Bộ phận TN và TKQ</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3</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ời gian giải quyết TTHC tại Bộ phận TN và TKQ</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4.4</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hất lượng giải quyết TTHC tại Bộ phận TN và TKQ</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Khảo sát</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5</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hồ sơ tiếp nhận tại Bộ phận tiếp nhận và trả kết quả được giải quyết đúng hạn</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95% hồ sơ: 1,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90% - 95% hồ sơ: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80% - dưới 90% hồ sơ: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80% hồ sơ: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bookmarkStart w:id="23" w:name="dieu_9"/>
            <w:r>
              <w:rPr>
                <w:b/>
                <w:bCs/>
              </w:rPr>
              <w:t>9</w:t>
            </w:r>
            <w:bookmarkEnd w:id="23"/>
          </w:p>
        </w:tc>
        <w:tc>
          <w:tcPr>
            <w:tcW w:w="1422" w:type="dxa"/>
            <w:tcBorders>
              <w:bottom w:val="single" w:sz="8" w:space="0" w:color="000000"/>
              <w:right w:val="single" w:sz="8" w:space="0" w:color="000000"/>
            </w:tcBorders>
            <w:tcMar>
              <w:left w:w="108" w:type="dxa"/>
              <w:right w:w="108" w:type="dxa"/>
            </w:tcMar>
            <w:vAlign w:val="center"/>
          </w:tcPr>
          <w:p>
            <w:pPr>
              <w:pStyle w:val="Normal"/>
              <w:rPr>
                <w:b/>
                <w:b/>
                <w:bCs/>
              </w:rPr>
            </w:pPr>
            <w:bookmarkStart w:id="24" w:name="dieu_9_name"/>
            <w:r>
              <w:rPr>
                <w:b/>
                <w:bCs/>
              </w:rPr>
              <w:t>Điểm cộng, điểm trừ</w:t>
            </w:r>
            <w:bookmarkEnd w:id="24"/>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iểm cộng</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Có sáng kiến trong triển khai công tác CCHC: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1.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ỷ lệ đơn vị hành chính cấp xã trên địa bàn huyện/thành phố được cấp chứng chỉ ISO</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rên 70% số đơn vị: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50% - 70% số đơn vị: 0,7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ừ 30% - dưới 50% số đơn vị: 0,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Dưới 30% số đơn vị: 0,25</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Không có đơn vị nào thực hiện (0%): 0</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Điểm trừ</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2</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1</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Số lượng báo cáo CCHC: Thiếu từ 2 báo cáo trở lên: -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2.2</w:t>
            </w:r>
          </w:p>
        </w:tc>
        <w:tc>
          <w:tcPr>
            <w:tcW w:w="1422" w:type="dxa"/>
            <w:tcBorders>
              <w:bottom w:val="single" w:sz="8" w:space="0" w:color="000000"/>
              <w:right w:val="single" w:sz="8" w:space="0" w:color="000000"/>
            </w:tcBorders>
            <w:tcMar>
              <w:left w:w="108" w:type="dxa"/>
              <w:right w:w="108" w:type="dxa"/>
            </w:tcMar>
            <w:vAlign w:val="center"/>
          </w:tcPr>
          <w:p>
            <w:pPr>
              <w:pStyle w:val="Normal"/>
              <w:rPr/>
            </w:pPr>
            <w:r>
              <w:rPr/>
              <w:t>Thời hạn gửi báo cáo: Trễ từ 2 lần báo cáo trở lên: - 1</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797" w:type="dxa"/>
            <w:tcBorders>
              <w:bottom w:val="single" w:sz="8" w:space="0" w:color="000000"/>
            </w:tcBorders>
            <w:tcMar>
              <w:left w:w="108" w:type="dxa"/>
              <w:right w:w="108" w:type="dxa"/>
            </w:tcMar>
            <w:vAlign w:val="center"/>
          </w:tcPr>
          <w:p>
            <w:pPr>
              <w:pStyle w:val="Normal"/>
              <w:rPr/>
            </w:pPr>
            <w:r>
              <w:rPr/>
              <w:t> </w:t>
            </w:r>
          </w:p>
        </w:tc>
        <w:tc>
          <w:tcPr>
            <w:tcW w:w="1422" w:type="dxa"/>
            <w:tcBorders>
              <w:bottom w:val="single" w:sz="8" w:space="0" w:color="000000"/>
            </w:tcBorders>
            <w:tcMar>
              <w:left w:w="108" w:type="dxa"/>
              <w:right w:w="108" w:type="dxa"/>
            </w:tcMar>
            <w:vAlign w:val="center"/>
          </w:tcPr>
          <w:p>
            <w:pPr>
              <w:pStyle w:val="Normal"/>
              <w:rPr/>
            </w:pPr>
            <w:r>
              <w:rPr/>
              <w:t> </w:t>
            </w:r>
          </w:p>
        </w:tc>
        <w:tc>
          <w:tcPr>
            <w:tcW w:w="876" w:type="dxa"/>
            <w:gridSpan w:val="2"/>
            <w:tcBorders>
              <w:bottom w:val="single" w:sz="8" w:space="0" w:color="000000"/>
            </w:tcBorders>
            <w:tcMar>
              <w:left w:w="108" w:type="dxa"/>
              <w:right w:w="108" w:type="dxa"/>
            </w:tcMar>
            <w:vAlign w:val="center"/>
          </w:tcPr>
          <w:p>
            <w:pPr>
              <w:pStyle w:val="Normal"/>
              <w:jc w:val="center"/>
              <w:rPr/>
            </w:pPr>
            <w:r>
              <w:rPr/>
              <w:t> </w:t>
            </w:r>
          </w:p>
        </w:tc>
        <w:tc>
          <w:tcPr>
            <w:tcW w:w="918" w:type="dxa"/>
            <w:gridSpan w:val="2"/>
            <w:tcBorders>
              <w:bottom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tcBorders>
            <w:tcMar>
              <w:left w:w="108" w:type="dxa"/>
              <w:right w:w="108" w:type="dxa"/>
            </w:tcMar>
          </w:tcPr>
          <w:p>
            <w:pPr>
              <w:pStyle w:val="Normal"/>
              <w:jc w:val="center"/>
              <w:rPr>
                <w:b/>
                <w:b/>
                <w:bCs/>
              </w:rPr>
            </w:pPr>
            <w:r>
              <w:rPr>
                <w:b/>
                <w:bCs/>
              </w:rPr>
              <w:t> </w:t>
            </w:r>
          </w:p>
        </w:tc>
        <w:tc>
          <w:tcPr>
            <w:tcW w:w="849" w:type="dxa"/>
            <w:gridSpan w:val="2"/>
            <w:tcBorders>
              <w:bottom w:val="single" w:sz="8" w:space="0" w:color="000000"/>
            </w:tcBorders>
            <w:tcMar>
              <w:left w:w="108" w:type="dxa"/>
              <w:right w:w="108" w:type="dxa"/>
            </w:tcMar>
          </w:tcPr>
          <w:p>
            <w:pPr>
              <w:pStyle w:val="Normal"/>
              <w:jc w:val="center"/>
              <w:rPr>
                <w:b/>
                <w:b/>
                <w:bCs/>
              </w:rPr>
            </w:pPr>
            <w:r>
              <w:rPr>
                <w:b/>
                <w:bCs/>
              </w:rPr>
              <w:t> </w:t>
            </w:r>
          </w:p>
        </w:tc>
        <w:tc>
          <w:tcPr>
            <w:tcW w:w="939" w:type="dxa"/>
            <w:tcBorders>
              <w:bottom w:val="single" w:sz="8" w:space="0" w:color="000000"/>
            </w:tcBorders>
            <w:tcMar>
              <w:left w:w="108" w:type="dxa"/>
              <w:right w:w="108" w:type="dxa"/>
            </w:tcMar>
            <w:vAlign w:val="center"/>
          </w:tcPr>
          <w:p>
            <w:pPr>
              <w:pStyle w:val="Normal"/>
              <w:jc w:val="center"/>
              <w:rPr/>
            </w:pPr>
            <w:r>
              <w:rPr/>
              <w:t> </w:t>
            </w:r>
          </w:p>
        </w:tc>
      </w:tr>
      <w:tr>
        <w:trPr/>
        <w:tc>
          <w:tcPr>
            <w:tcW w:w="222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76" w:type="dxa"/>
            <w:gridSpan w:val="2"/>
            <w:vMerge w:val="restart"/>
            <w:tcBorders>
              <w:bottom w:val="single" w:sz="8" w:space="0" w:color="000000"/>
              <w:right w:val="single" w:sz="8" w:space="0" w:color="000000"/>
            </w:tcBorders>
            <w:vAlign w:val="center"/>
          </w:tcPr>
          <w:p>
            <w:pPr>
              <w:pStyle w:val="Normal"/>
              <w:snapToGrid w:val="false"/>
              <w:jc w:val="center"/>
              <w:rPr/>
            </w:pPr>
            <w:r>
              <w:rPr>
                <w:b/>
                <w:bCs/>
              </w:rPr>
              <w:t> </w:t>
            </w:r>
            <w:r>
              <w:rPr>
                <w:b/>
                <w:bCs/>
              </w:rPr>
              <w:t>Tổng điểm tối đa</w:t>
            </w:r>
          </w:p>
        </w:tc>
        <w:tc>
          <w:tcPr>
            <w:tcW w:w="2809" w:type="dxa"/>
            <w:gridSpan w:val="6"/>
            <w:tcBorders>
              <w:bottom w:val="single" w:sz="8" w:space="0" w:color="000000"/>
              <w:right w:val="single" w:sz="8" w:space="0" w:color="000000"/>
            </w:tcBorders>
            <w:vAlign w:val="center"/>
          </w:tcPr>
          <w:p>
            <w:pPr>
              <w:pStyle w:val="Normal"/>
              <w:jc w:val="center"/>
              <w:rPr>
                <w:b/>
                <w:b/>
                <w:bCs/>
              </w:rPr>
            </w:pPr>
            <w:r>
              <w:rPr>
                <w:b/>
                <w:bCs/>
              </w:rPr>
              <w:t>Tổng điểm đánh giá</w:t>
            </w:r>
          </w:p>
        </w:tc>
        <w:tc>
          <w:tcPr>
            <w:tcW w:w="947"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 điểm đánh giáTổng điểm đánh giáTổng điểm đạt được</w:t>
            </w:r>
          </w:p>
        </w:tc>
        <w:tc>
          <w:tcPr>
            <w:tcW w:w="178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b/>
                <w:bCs/>
                <w:lang w:val="pt-BR"/>
              </w:rPr>
              <w:t>Chỉ số</w:t>
            </w:r>
            <w:r>
              <w:rPr>
                <w:b/>
                <w:bCs/>
                <w:lang w:val="fr-FR"/>
              </w:rPr>
              <w:t xml:space="preserve"> CCHC</w:t>
            </w:r>
            <w:r>
              <w:rPr>
                <w:b/>
                <w:bCs/>
                <w:lang w:val="pt-BR"/>
              </w:rPr>
              <w:t>Chỉ số</w:t>
            </w:r>
            <w:r>
              <w:rPr>
                <w:b/>
                <w:bCs/>
                <w:lang w:val="fr-FR"/>
              </w:rPr>
              <w:t xml:space="preserve"> CCHC</w:t>
            </w:r>
          </w:p>
          <w:p>
            <w:pPr>
              <w:pStyle w:val="Normal"/>
              <w:jc w:val="center"/>
              <w:rPr/>
            </w:pPr>
            <w:r>
              <w:rPr>
                <w:b/>
                <w:bCs/>
                <w:lang w:val="fr-FR"/>
              </w:rPr>
              <w:t>(</w:t>
            </w:r>
            <w:r>
              <w:rPr>
                <w:b/>
                <w:bCs/>
                <w:lang w:val="pt-BR"/>
              </w:rPr>
              <w:t>PAR INDEX</w:t>
            </w:r>
            <w:r>
              <w:rPr>
                <w:b/>
                <w:bCs/>
                <w:lang w:val="fr-FR"/>
              </w:rPr>
              <w:t>)</w:t>
            </w:r>
          </w:p>
          <w:p>
            <w:pPr>
              <w:pStyle w:val="Normal"/>
              <w:jc w:val="center"/>
              <w:rPr/>
            </w:pPr>
            <w:r>
              <w:rPr>
                <w:b/>
                <w:bCs/>
                <w:lang w:val="fr-FR"/>
              </w:rPr>
              <w:t>(</w:t>
            </w:r>
            <w:r>
              <w:rPr>
                <w:b/>
                <w:bCs/>
                <w:lang w:val="pt-BR"/>
              </w:rPr>
              <w:t>PAR INDEX</w:t>
            </w:r>
            <w:r>
              <w:rPr>
                <w:b/>
                <w:bCs/>
                <w:lang w:val="fr-FR"/>
              </w:rPr>
              <w:t>)</w:t>
            </w:r>
          </w:p>
        </w:tc>
      </w:tr>
      <w:tr>
        <w:trPr/>
        <w:tc>
          <w:tcPr>
            <w:tcW w:w="222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1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ảo sát</w:t>
            </w:r>
          </w:p>
        </w:tc>
        <w:tc>
          <w:tcPr>
            <w:tcW w:w="89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ự đánh giá</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UBND tỉnh đánh giá</w:t>
            </w:r>
          </w:p>
        </w:tc>
        <w:tc>
          <w:tcPr>
            <w:tcW w:w="947" w:type="dxa"/>
            <w:gridSpan w:val="2"/>
            <w:tcBorders>
              <w:bottom w:val="single" w:sz="8" w:space="0" w:color="000000"/>
              <w:right w:val="single" w:sz="8" w:space="0" w:color="000000"/>
            </w:tcBorders>
            <w:vAlign w:val="center"/>
          </w:tcPr>
          <w:p>
            <w:pPr>
              <w:pStyle w:val="Normal"/>
              <w:snapToGrid w:val="false"/>
              <w:jc w:val="center"/>
              <w:rPr/>
            </w:pPr>
            <w:r>
              <w:rPr/>
            </w:r>
          </w:p>
        </w:tc>
        <w:tc>
          <w:tcPr>
            <w:tcW w:w="1788"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222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Kết quả đạt được</w:t>
            </w:r>
          </w:p>
        </w:tc>
        <w:tc>
          <w:tcPr>
            <w:tcW w:w="87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quả đạt được </w:t>
            </w:r>
          </w:p>
        </w:tc>
        <w:tc>
          <w:tcPr>
            <w:tcW w:w="918"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99"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47"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788"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Bến Tre; vanbanphapluat.co</dc:creator>
  <dc:description>Xem chi tiết và tải về văn bản tại đây: http://vanbanphapluat.co/quyet-dinh-1723-qd-ubnd-nam-2013-cai-cach-hanh-chinh-uy-ban-huyen-thanh-pho-ben-tre</dc:description>
  <cp:keywords>Quyết định; 1723/QĐ-UBND; Tỉnh Bến Tre; Võ Thành Hạo; Bộ máy hành chính</cp:keywords>
  <dc:language>en-US</dc:language>
  <cp:lastModifiedBy>Thư viện vanbanphapluat.co</cp:lastModifiedBy>
  <dcterms:modified xsi:type="dcterms:W3CDTF">2017-08-09T16:17:00Z</dcterms:modified>
  <cp:revision>2</cp:revision>
  <dc:subject>Quyết định 1723/QĐ-UBND năm 2013 cải cách hành chính Ủy ban huyện thành phố Bến Tre</dc:subject>
  <dc:title>Quyết định 1723/QĐ-UBND</dc:title>
</cp:coreProperties>
</file>