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51/QĐ-TTg</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CÁC VĂN KIỆN HỢP TÁC NĂNG LƯỢNG TRONG KHUÔN KHỔ HỢP TÁC ASE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trưởng Bộ Công Thương tại công văn số 8711/BCT-TCNL ngày 26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nội dung dự thảo Hiệp định về sử dụng và thương mại than ASEAN (ACUT) và dự thảo Văn kiện thống nhất gia hạn hiệu lực Bản ghi nhớ ASEAN về Dự án đường ống dẫn khí xuyên ASEAN.</w:t>
      </w:r>
    </w:p>
    <w:p>
      <w:pPr>
        <w:pStyle w:val="Normal"/>
        <w:spacing w:before="120" w:after="280"/>
        <w:rPr/>
      </w:pPr>
      <w:r>
        <w:rPr>
          <w:b/>
          <w:bCs/>
        </w:rPr>
        <w:t>Điều 2.</w:t>
      </w:r>
      <w:r>
        <w:rPr/>
        <w:t xml:space="preserve"> Đồng ý Lãnh đạo Bộ Công Thương ký các văn kiện trên tại Hội nghị Bộ trưởng Năng lượng ASEAN lần thứ 31 (AMEM 31) dự kiến tổ chức tại In-đô-nê-xi-a vào tháng 9 năm 2013.</w:t>
      </w:r>
    </w:p>
    <w:p>
      <w:pPr>
        <w:pStyle w:val="Normal"/>
        <w:spacing w:before="120" w:after="280"/>
        <w:rPr/>
      </w:pPr>
      <w:r>
        <w:rPr>
          <w:b/>
          <w:bCs/>
        </w:rPr>
        <w:t>Điều 3.</w:t>
      </w:r>
      <w:r>
        <w:rPr/>
        <w:t xml:space="preserve"> Bộ Ngoại giao thực hiện các thủ tục cần thi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TgCP, các Phó Thủ tướng;</w:t>
              <w:br/>
              <w:t>- Các Bộ: Công Thương, Ngoại giao, Tư pháp;</w:t>
              <w:br/>
              <w:t>- VPCP: BTCN, các PCN, Trợ lý TTCP, Các Vụ: KTN, TH; Cổng TTĐT;</w:t>
              <w:br/>
              <w:t>- Lưu: VT, QHQT (2).</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hủ tướng Chính phủ; vanbanphapluat.co</dc:creator>
  <dc:description>Xem chi tiết và tải về văn bản tại đây: http://vanbanphapluat.co/quyet-dinh-1751-qd-ttg-nam-2013-ky-van-kien-hop-tac-nang-luong-asean</dc:description>
  <cp:keywords>Quyết định; 1751/QĐ-TTg; Thủ tướng Chính phủ; Vũ Văn Ninh; Bộ máy hành chính; Tài nguyên - Môi trường</cp:keywords>
  <dc:language>en-US</dc:language>
  <cp:lastModifiedBy>Thư viện vanbanphapluat.co</cp:lastModifiedBy>
  <dcterms:modified xsi:type="dcterms:W3CDTF">2017-08-09T16:18:00Z</dcterms:modified>
  <cp:revision>2</cp:revision>
  <dc:subject>Quyết định 1751/QĐ-TTg năm 2013 ký văn kiện hợp tác năng lượng ASEAN</dc:subject>
  <dc:title>Quyết định 1751/QĐ-TTg</dc:title>
</cp:coreProperties>
</file>