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UỶ BAN NHÂN DÂN </w:t>
            </w:r>
            <w:r>
              <w:rPr>
                <w:b/>
                <w:bCs/>
              </w:rPr>
              <w:br/>
            </w:r>
            <w:r>
              <w:rPr>
                <w:b/>
                <w:bCs/>
                <w:sz w:val="20"/>
              </w:rP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5/2013/QĐ-UBND.VX</w:t>
            </w:r>
          </w:p>
        </w:tc>
        <w:tc>
          <w:tcPr>
            <w:tcW w:w="5724" w:type="dxa"/>
            <w:tcBorders/>
          </w:tcPr>
          <w:p>
            <w:pPr>
              <w:pStyle w:val="Normal"/>
              <w:jc w:val="right"/>
              <w:rPr>
                <w:i/>
                <w:i/>
                <w:iCs/>
                <w:sz w:val="20"/>
              </w:rPr>
            </w:pPr>
            <w:r>
              <w:rPr>
                <w:i/>
                <w:iCs/>
                <w:sz w:val="20"/>
              </w:rPr>
              <w:t>Nghệ An, ngày 28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HỖ TRỢ KINH PHÍ KHUYẾN KHÍCH CÁC XÃ, PHƯỜNG, THỊ TRẤN ĐẠT BỘ TIÊU CHÍ QUỐC GIA VỀ Y TẾ XÃ TRÊN ĐỊA BÀN TỈNH NGHỆ AN GIAI ĐOẠN 2012 - 2020</w:t>
      </w:r>
    </w:p>
    <w:p>
      <w:pPr>
        <w:pStyle w:val="Normal"/>
        <w:spacing w:before="0" w:after="120"/>
        <w:jc w:val="center"/>
        <w:rPr>
          <w:b/>
          <w:b/>
          <w:bCs/>
        </w:rPr>
      </w:pPr>
      <w:bookmarkStart w:id="0" w:name="0.1_graphic06"/>
      <w:bookmarkEnd w:id="0"/>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3447/QĐ-BYT ngày 22/9/2011 của Bộ Y tế về việc ban hành Bộ tiêu chí Quốc gia về y tế xã giai đoạn 2011- 2020;</w:t>
      </w:r>
    </w:p>
    <w:p>
      <w:pPr>
        <w:pStyle w:val="Normal"/>
        <w:spacing w:before="0" w:after="120"/>
        <w:rPr>
          <w:i/>
          <w:i/>
          <w:iCs/>
          <w:sz w:val="20"/>
        </w:rPr>
      </w:pPr>
      <w:r>
        <w:rPr>
          <w:i/>
          <w:iCs/>
          <w:sz w:val="20"/>
        </w:rPr>
        <w:t>Căn cứ Nghị quyết số 91/2013/NQ-HĐND ngày 17/7/2013 của Hội đồng nhân dân tỉnh Nghệ An về hỗ trợ kinh phí khuyến khích các xã, phường, thị trấn đạt Bộ tiêu chí quốc gia về y tế giai đoạn 2012 - 2020;</w:t>
      </w:r>
    </w:p>
    <w:p>
      <w:pPr>
        <w:pStyle w:val="Normal"/>
        <w:spacing w:before="0" w:after="120"/>
        <w:rPr>
          <w:i/>
          <w:i/>
          <w:iCs/>
          <w:sz w:val="20"/>
        </w:rPr>
      </w:pPr>
      <w:r>
        <w:rPr>
          <w:i/>
          <w:iCs/>
          <w:sz w:val="20"/>
        </w:rPr>
        <w:t>Xét đề nghị của Giám đốc Sở Y tế tại Tờ trình số 1600/TTr – SYT ngày 16/9/2013 về việc ban hành Quy định mức hỗ trợ kinh phí khuyến khích các xã, phường, thị trấn đạt Bộ tiêu chí Quốc gia về y tế xã trên địa bàn tỉnh Nghệ An giai đoạn 2012 - 202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ỗ trợ kinh phí khuyến khích các xã, phường, thị trấn được Ủy ban nhân dân tỉnh công nhận đạt Bộ tiêu chí Quốc gia về y tế giai đoạn 2012 - 2020 là 40.000.000 đồng/đơn vị (Bốn mươi triệu đồng). Kinh phí hỗ trợ do UBND các xã, phường, thị trấn quản lý, được sử dụng để xây dựng, sửa chữa, mua sắm tài sản phục vụ hoạt động y tế trên địa bàn.</w:t>
      </w:r>
    </w:p>
    <w:p>
      <w:pPr>
        <w:pStyle w:val="Normal"/>
        <w:spacing w:before="0" w:after="120"/>
        <w:rPr/>
      </w:pPr>
      <w:r>
        <w:rPr>
          <w:b/>
          <w:bCs/>
          <w:sz w:val="20"/>
        </w:rPr>
        <w:t>Điều 2.</w:t>
      </w:r>
      <w:r>
        <w:rPr>
          <w:sz w:val="20"/>
        </w:rPr>
        <w:t xml:space="preserve"> Định kỳ hàng năm, Sở Tài chính bố trí kinh phí hỗ trợ các xã, phường, thị trấn đạt Bộ tiêu chí Quốc gia về y tế giai đoạn 2012 - 2020 trong dự toán kinh phí sự nghiệp y tế; Sở Y tế căn cứ Quyết định của UBND tỉnh công nhận xã, phường, thị trấn đạt Bộ tiêu chí Quốc gia về y tế giai đoạn 2012 - 2020, tổng hợp kinh phí, trình UBND tỉnh quyết định.</w:t>
      </w:r>
    </w:p>
    <w:p>
      <w:pPr>
        <w:pStyle w:val="Normal"/>
        <w:spacing w:before="0" w:after="120"/>
        <w:rPr/>
      </w:pPr>
      <w:r>
        <w:rPr>
          <w:b/>
          <w:bCs/>
          <w:sz w:val="20"/>
        </w:rPr>
        <w:t xml:space="preserve">Điều 3. </w:t>
      </w:r>
      <w:r>
        <w:rPr>
          <w:sz w:val="20"/>
        </w:rPr>
        <w:t>Quyết định có hiệu lực sau 10 ngày kể từ ngày ký.</w:t>
      </w:r>
    </w:p>
    <w:p>
      <w:pPr>
        <w:pStyle w:val="Normal"/>
        <w:spacing w:before="0" w:after="120"/>
        <w:rPr>
          <w:sz w:val="20"/>
        </w:rPr>
      </w:pPr>
      <w:r>
        <w:rPr>
          <w:sz w:val="20"/>
        </w:rPr>
        <w:t>Chánh Văn phòng UBND tỉnh, Giám đốc các Sở: Y tế, Kế hoạch - Đầu tư, Tài chính; Chủ tịch UBND các huyện, thị xã, thành phố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Đinh Thị Lệ Thanh</w:t>
            </w:r>
            <w:bookmarkStart w:id="1" w:name="0.1_table02"/>
            <w:bookmarkEnd w:id="1"/>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Nghệ An; vanbanphapluat.co</dc:creator>
  <dc:description>Xem chi tiết và tải về văn bản tại đây: http://vanbanphapluat.co/quyet-dinh-55-2013-qd-ubnd-vx-ho-tro-kinh-phi-khuyen-khich-xa-phuong-y-te-xa-nghe-an-2012-2020</dc:description>
  <cp:keywords>Quyết định; 55/2013/QĐ-UBND.VX; Tỉnh Nghệ An; Đinh Thị Lệ Thanh; Bộ máy hành chính; Tài chính nhà nước; Thể thao - Y tế</cp:keywords>
  <dc:language>en-US</dc:language>
  <cp:lastModifiedBy>Thư viện vanbanphapluat.co</cp:lastModifiedBy>
  <dcterms:modified xsi:type="dcterms:W3CDTF">2017-08-09T16:18:00Z</dcterms:modified>
  <cp:revision>2</cp:revision>
  <dc:subject>Quyết định 55/2013/QĐ-UBND.VX hỗ trợ kinh phí khuyến khích xã phường y tế xã Nghệ An 2012 2020</dc:subject>
  <dc:title>Quyết định 55/2013/QĐ-UBND.VX</dc:title>
</cp:coreProperties>
</file>