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4/CĐ-TTg</w:t>
            </w:r>
          </w:p>
        </w:tc>
        <w:tc>
          <w:tcPr>
            <w:tcW w:w="5724" w:type="dxa"/>
            <w:tcBorders/>
          </w:tcPr>
          <w:p>
            <w:pPr>
              <w:pStyle w:val="Normal"/>
              <w:spacing w:before="120" w:after="0"/>
              <w:jc w:val="right"/>
              <w:rPr>
                <w:i/>
                <w:i/>
                <w:iCs/>
              </w:rPr>
            </w:pPr>
            <w:r>
              <w:rPr>
                <w:i/>
                <w:iCs/>
              </w:rPr>
              <w:t>Hà Nội, ngày 29 tháng 09 năm 2013</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CHỈ ĐẠO ĐỐI PHÓ VỚI BÃO SỐ 10 NĂM 2013</w:t>
      </w:r>
    </w:p>
    <w:p>
      <w:pPr>
        <w:pStyle w:val="Normal"/>
        <w:spacing w:before="120" w:after="280"/>
        <w:jc w:val="center"/>
        <w:rPr>
          <w:b/>
          <w:b/>
          <w:bCs/>
        </w:rPr>
      </w:pPr>
      <w:r>
        <w:rPr>
          <w:b/>
          <w:bCs/>
        </w:rPr>
        <w:t>THỦ TƯỚNG CHÍNH PHỦ</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Điện:</w:t>
            </w:r>
          </w:p>
        </w:tc>
        <w:tc>
          <w:tcPr>
            <w:tcW w:w="5641" w:type="dxa"/>
            <w:tcBorders/>
          </w:tcPr>
          <w:p>
            <w:pPr>
              <w:pStyle w:val="Normal"/>
              <w:spacing w:before="120" w:after="0"/>
              <w:rPr/>
            </w:pPr>
            <w:r>
              <w:rPr/>
              <w:t>- Ủy ban nhân dân các tỉnh, thành phố từ Quảng Ninh đến Bình Định;</w:t>
              <w:br/>
              <w:t>- Các Bộ: Quốc phòng, Công an, Giao thông vận tải, Công Thương, Nông nghiệp và Phát triển nông thôn, Kế hoạch và Đầu tư, Tài chính, Y tế, Thông tin và Truyền thông, Lao động - Thương binh và Xã hội, Ngoại giao, Xây dựng, Giáo dục và Đào tạo, Tài nguyên và Môi trường.</w:t>
              <w:br/>
              <w:t>- Ủy ban Quốc gia Tìm kiếm Cứu nạn;</w:t>
              <w:br/>
              <w:t>- Ban Chỉ đạo phòng chống lụt bão Trung ương;</w:t>
              <w:br/>
              <w:t>- Trung tâm Khí tượng Thủy văn Quốc gia;</w:t>
              <w:br/>
              <w:t>- Đài Truyền hình Việt Nam;</w:t>
              <w:br/>
              <w:t>- Đài Tiếng nói Việt Nam;</w:t>
              <w:br/>
              <w:t>- Thông tấn xã Việt Nam;</w:t>
              <w:br/>
              <w:t>- Báo Nhân dân.</w:t>
            </w:r>
          </w:p>
        </w:tc>
      </w:tr>
    </w:tbl>
    <w:p>
      <w:pPr>
        <w:pStyle w:val="Normal"/>
        <w:spacing w:before="120" w:after="280"/>
        <w:rPr/>
      </w:pPr>
      <w:r>
        <w:rPr/>
        <w:t> </w:t>
      </w:r>
    </w:p>
    <w:p>
      <w:pPr>
        <w:pStyle w:val="Normal"/>
        <w:spacing w:before="120" w:after="280"/>
        <w:rPr/>
      </w:pPr>
      <w:r>
        <w:rPr/>
        <w:t>Bão số 10 là cơn bão rất mạnh, dự báo khi đổ bộ vào đất liền sức gió mạnh nhất ở vùng gần tâm bão mạnh cấp 13, giật cấp 14, cấp 15 và có mưa to đến rất to. Để chủ động đối phó với bão và mưa lũ sau bão, Thủ tướng Chính phủ yêu cầu:</w:t>
      </w:r>
    </w:p>
    <w:p>
      <w:pPr>
        <w:pStyle w:val="Normal"/>
        <w:spacing w:before="120" w:after="280"/>
        <w:rPr/>
      </w:pPr>
      <w:r>
        <w:rPr/>
        <w:t>1. Chủ tịch Ủy ban nhân dân các tỉnh, thành phố trực thuộc Trung ương:</w:t>
      </w:r>
    </w:p>
    <w:p>
      <w:pPr>
        <w:pStyle w:val="Normal"/>
        <w:spacing w:before="120" w:after="280"/>
        <w:rPr/>
      </w:pPr>
      <w:r>
        <w:rPr/>
        <w:t>- Phối hợp chặt chẽ với các Bộ, ngành liên quan chỉ đạo quyết liệt, khẩn trương triển khai đồng bộ các biện pháp để phòng, chống bão số 10 nhằm hạn chế thiệt hại do bão, lũ gây ra, nhất là thiệt hại về người và tài sản.</w:t>
      </w:r>
    </w:p>
    <w:p>
      <w:pPr>
        <w:pStyle w:val="Normal"/>
        <w:spacing w:before="120" w:after="280"/>
        <w:rPr/>
      </w:pPr>
      <w:r>
        <w:rPr/>
        <w:t>- Huy động các lực lượng để chủ động đối phó với cơn bão số 10; tùy theo diễn biến của bão chủ động cấm biển và bằng mọi biện pháp kêu gọi tất cả tàu thuyền về nơi tránh trú bão; tổ chức neo đậu tàu thuyền tại nơi tránh trú, kiên quyết không để người ở lại tàu thuyền, lồng bè nuôi trồng thủy sản khi bão đổ bộ, có các phương án sơ tán, di dời dân ra khỏi vùng ảnh hưởng trực tiếp của bão, những nơi có khả năng ngập sâu và có nguy cơ cao về lũ quét, sạt lở đất; cử người canh gác tại các khu vực ngầm, tràn, đò ngang, cương quyết không cho đi qua những khu vực nguy hiểm; nghiêm cấm việc vớt củi trong lũ; chuẩn bị các phương án đảm bảo an toàn hồ đập; đình hoãn các cuộc họp để tập trung cao cho công tác phòng, chống bão; khẩn trương chằng chống nhà cửa, kho tàng công trình; cắt tỉa cành cây bao gồm cả khu vực miền núi; chỉ đạo các trường cho học sinh nghỉ học tại các địa phương bị ảnh hưởng lớn của bão.</w:t>
      </w:r>
    </w:p>
    <w:p>
      <w:pPr>
        <w:pStyle w:val="Normal"/>
        <w:spacing w:before="120" w:after="280"/>
        <w:rPr/>
      </w:pPr>
      <w:r>
        <w:rPr/>
        <w:t>- Tổ chức các đoàn kiểm tra, đôn đốc công tác chuẩn bị đối phó với bão, lũ theo phương châm 4 tại chỗ; công tác chuẩn bị nhu yếu phẩm thiết yếu tại những khu vực có khả năng bị chia cắt.</w:t>
      </w:r>
    </w:p>
    <w:p>
      <w:pPr>
        <w:pStyle w:val="Normal"/>
        <w:spacing w:before="120" w:after="280"/>
        <w:rPr/>
      </w:pPr>
      <w:r>
        <w:rPr/>
        <w:t>Chủ tịch Ủy ban nhân dân các tỉnh, thành phố trực thuộc Trung ương chịu trách nhiệm trước Thủ tướng Chính phủ về việc triển khai thực hiện các nhiệm vụ khẩn cấp nêu trên.</w:t>
      </w:r>
    </w:p>
    <w:p>
      <w:pPr>
        <w:pStyle w:val="Normal"/>
        <w:spacing w:before="120" w:after="280"/>
        <w:rPr/>
      </w:pPr>
      <w:r>
        <w:rPr/>
        <w:t>2. Ủy ban Quốc gia Tìm kiếm Cứu nạn, Bộ Quốc phòng; chỉ đạo Bộ đội Biên phòng, Cảnh sát biển phối hợp với các cơ quan chức năng có trách nhiệm triển khai ngay việc kêu gọi tàu thuyền vào nơi tránh trú bão; rà soát ngay các phương án, chủ động bố trí lực lượng, phương tiện sẵn sàng thực hiện tìm kiếm cứu nạn và xử lý các tình huống khẩn cấp do bão số 10 gây ra.</w:t>
      </w:r>
    </w:p>
    <w:p>
      <w:pPr>
        <w:pStyle w:val="Normal"/>
        <w:spacing w:before="120" w:after="280"/>
        <w:rPr/>
      </w:pPr>
      <w:r>
        <w:rPr/>
        <w:t>3. Bộ Giao thông vận tải: chỉ đạo các Đài thông tin Duyên hải theo dõi chặt chẽ diễn biến cơn bão số 10 để tiếp nhận, xử lý thông tin kịp thời và thông báo cho tàu thuyền tránh trú bão an toàn; chỉ đạo triển khai ngay các biện pháp bảo đảm an toàn tuyệt đối cho hành khách và các phương tiện vận tải, nhất là vùng bị ảnh hưởng nặng của bão; chuẩn bị lực lượng, phương tiện, vật tư kịp thời khắc phục hậu quả, bảo đảm giao thông.</w:t>
      </w:r>
    </w:p>
    <w:p>
      <w:pPr>
        <w:pStyle w:val="Normal"/>
        <w:spacing w:before="120" w:after="280"/>
        <w:rPr/>
      </w:pPr>
      <w:r>
        <w:rPr/>
        <w:t>4. Bộ Tài nguyên và Môi trường chỉ đạo Trung tâm Khí tượng Thủy văn quốc gia tiếp tục theo dõi diễn biến của bão; thường xuyên thông báo cụ thể để chỉ đạo và nhân dân biết chủ động phòng, tránh.</w:t>
      </w:r>
    </w:p>
    <w:p>
      <w:pPr>
        <w:pStyle w:val="Normal"/>
        <w:spacing w:before="120" w:after="280"/>
        <w:rPr/>
      </w:pPr>
      <w:r>
        <w:rPr/>
        <w:t>5. Bộ Nông nghiệp và Phát triển nông thôn chỉ đạo rà soát, kiểm tra và triển khai các biện pháp bảo vệ đê điều, hồ đập thủy lợi; sắp xếp neo đậu tàu thuyền; triển khai các biện pháp tiêu nước chống úng ngập.</w:t>
      </w:r>
    </w:p>
    <w:p>
      <w:pPr>
        <w:pStyle w:val="Normal"/>
        <w:spacing w:before="120" w:after="280"/>
        <w:rPr/>
      </w:pPr>
      <w:r>
        <w:rPr/>
        <w:t>6. Bộ Công Thương chỉ đạo kiểm tra, có phương án bảo đảm vận hành an toàn các hồ thủy điện, hệ thống truyền tải điện, đảm bảo đủ lương thực, thực phẩm dự trữ phục vụ nhân dân khi có yêu cầu, đặc biệt là các khu vực có khả năng bị chia cắt.</w:t>
      </w:r>
    </w:p>
    <w:p>
      <w:pPr>
        <w:pStyle w:val="Normal"/>
        <w:spacing w:before="120" w:after="280"/>
        <w:rPr/>
      </w:pPr>
      <w:r>
        <w:rPr/>
        <w:t>7. Bộ Ngoại giao chủ trì, phối hợp với các Bộ, ngành liên quan theo dõi sát diễn biến của bão, có các công hàm cho các nước và vùng lãnh thổ trong khu vực tạo điều kiện, giúp đỡ cho tàu thuyền và ngư dân tạm tránh trú bão.</w:t>
      </w:r>
    </w:p>
    <w:p>
      <w:pPr>
        <w:pStyle w:val="Normal"/>
        <w:spacing w:before="120" w:after="280"/>
        <w:rPr/>
      </w:pPr>
      <w:r>
        <w:rPr/>
        <w:t>8. Bộ Công an chỉ đạo lực lượng công an các tỉnh bảo đảm an ninh trật tự vùng bị thiên tai an toàn; bố trí lực lượng canh gác, kiểm soát và hướng dẫn giao thông qua các ngầm, tràn.</w:t>
      </w:r>
    </w:p>
    <w:p>
      <w:pPr>
        <w:pStyle w:val="Normal"/>
        <w:spacing w:before="120" w:after="280"/>
        <w:rPr/>
      </w:pPr>
      <w:r>
        <w:rPr/>
        <w:t>9. Các Bộ, ngành liên quan theo chức năng, nhiệm vụ của mình có trách nhiệm chỉ đạo, phối hợp, hướng dẫn các địa phương triển khai ngay các phương án đối phó với bão số 10; đồng thời chuẩn bị sẵn sàng lực lượng, phương tiện, vật tư cần thiết, kể cả lực lượng dự trữ quốc gia để phối hợp phòng, chống bão và tìm kiếm cứu nạn và khắc phục hậu quả.</w:t>
      </w:r>
    </w:p>
    <w:p>
      <w:pPr>
        <w:pStyle w:val="Normal"/>
        <w:spacing w:before="120" w:after="280"/>
        <w:rPr/>
      </w:pPr>
      <w:r>
        <w:rPr/>
        <w:t>10. Đài Tiếng nói Việt Nam, Đài Truyền hình Việt Nam, Thông tấn xã Việt Nam và các cơ quan thông tin đại chúng ở Trung ương và địa phương tăng thời lượng phát sóng; thường xuyên thông báo diễn biến của bão để các Bộ, ngành, địa phương và nhân dân biết, chủ động phòng tránh.</w:t>
      </w:r>
    </w:p>
    <w:p>
      <w:pPr>
        <w:pStyle w:val="Normal"/>
        <w:spacing w:before="120" w:after="280"/>
        <w:rPr/>
      </w:pPr>
      <w:r>
        <w:rPr/>
        <w:t>11. Ban Chỉ đạo phòng chống lụt bão Trung ương tổ chức thường trực theo dõi, tổng hợp diễn biến mưa lũ, đôn đốc các Bộ, ngành, địa phương triển khai thực hiện các biện pháp đối phó với bão và mưa lũ./.</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hính phủ;</w:t>
              <w:br/>
              <w:t>- Văn phòng Quốc hội;</w:t>
              <w:br/>
              <w:t>- Văn phòng Chủ tịch nước;</w:t>
              <w:br/>
              <w:t>- VPCP: BTCN, các PCN, Cổng TTĐT;</w:t>
              <w:br/>
              <w:t>- Lưu: Văn thư,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hủ tướng Chính phủ; vanbanphapluat.co</dc:creator>
  <dc:description>Xem chi tiết và tải về văn bản tại đây: http://vanbanphapluat.co/cong-dien-1554-cd-ttg-nam-2013-doi-pho-bao-so-10</dc:description>
  <cp:keywords>Công điện; 1554/CĐ-TTg; Thủ tướng Chính phủ; Hoàng Trung Hải; Tài nguyên - Môi trường</cp:keywords>
  <dc:language>en-US</dc:language>
  <cp:lastModifiedBy>Thư viện vanbanphapluat.co</cp:lastModifiedBy>
  <dcterms:modified xsi:type="dcterms:W3CDTF">2017-08-09T16:18:00Z</dcterms:modified>
  <cp:revision>2</cp:revision>
  <dc:subject>Công điện 1554/CĐ-TTg năm 2013 đối phó bão số 10</dc:subject>
  <dc:title>Công điện 1554/CĐ-TTg</dc:title>
</cp:coreProperties>
</file>