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2/CĐ-BGTVT</w:t>
            </w:r>
          </w:p>
        </w:tc>
        <w:tc>
          <w:tcPr>
            <w:tcW w:w="5724" w:type="dxa"/>
            <w:tcBorders/>
          </w:tcPr>
          <w:p>
            <w:pPr>
              <w:pStyle w:val="Normal"/>
              <w:spacing w:before="120" w:after="0"/>
              <w:jc w:val="right"/>
              <w:rPr>
                <w:i/>
                <w:i/>
                <w:iCs/>
              </w:rPr>
            </w:pPr>
            <w:r>
              <w:rPr>
                <w:i/>
                <w:iCs/>
              </w:rPr>
              <w:t>Hà Nội, ngày 29 tháng 09 năm 2013</w:t>
            </w:r>
          </w:p>
        </w:tc>
      </w:tr>
    </w:tbl>
    <w:p>
      <w:pPr>
        <w:pStyle w:val="Normal"/>
        <w:spacing w:before="120" w:after="280"/>
        <w:rPr/>
      </w:pPr>
      <w:r>
        <w:rPr/>
        <w:t> </w:t>
      </w:r>
    </w:p>
    <w:p>
      <w:pPr>
        <w:pStyle w:val="Normal"/>
        <w:spacing w:before="120" w:after="280"/>
        <w:jc w:val="center"/>
        <w:rPr>
          <w:b/>
          <w:b/>
          <w:bCs/>
        </w:rPr>
      </w:pPr>
      <w:r>
        <w:rPr>
          <w:b/>
          <w:bCs/>
        </w:rPr>
        <w:t>CÔNG ĐIỆN</w:t>
      </w:r>
    </w:p>
    <w:p>
      <w:pPr>
        <w:pStyle w:val="Normal"/>
        <w:spacing w:before="120" w:after="280"/>
        <w:jc w:val="center"/>
        <w:rPr/>
      </w:pPr>
      <w:r>
        <w:rPr/>
        <w:t>VỀ ĐỐI PHÓ BÃO SỐ 10 ĐANG TIẾN VÀO BỜ</w:t>
      </w:r>
    </w:p>
    <w:p>
      <w:pPr>
        <w:pStyle w:val="Normal"/>
        <w:spacing w:before="120" w:after="280"/>
        <w:jc w:val="center"/>
        <w:rPr>
          <w:b/>
          <w:b/>
          <w:bCs/>
        </w:rPr>
      </w:pPr>
      <w:r>
        <w:rPr>
          <w:b/>
          <w:bCs/>
        </w:rPr>
        <w:t>BỘ GIAO THÔNG VẬN TẢI</w:t>
      </w:r>
    </w:p>
    <w:tbl>
      <w:tblPr>
        <w:tblW w:w="8640" w:type="dxa"/>
        <w:jc w:val="left"/>
        <w:tblInd w:w="-108" w:type="dxa"/>
        <w:tblLayout w:type="fixed"/>
        <w:tblCellMar>
          <w:top w:w="0" w:type="dxa"/>
          <w:left w:w="108" w:type="dxa"/>
          <w:bottom w:w="0" w:type="dxa"/>
          <w:right w:w="108" w:type="dxa"/>
        </w:tblCellMar>
      </w:tblPr>
      <w:tblGrid>
        <w:gridCol w:w="3045"/>
        <w:gridCol w:w="5595"/>
      </w:tblGrid>
      <w:tr>
        <w:trPr/>
        <w:tc>
          <w:tcPr>
            <w:tcW w:w="3045" w:type="dxa"/>
            <w:tcBorders/>
          </w:tcPr>
          <w:p>
            <w:pPr>
              <w:pStyle w:val="Normal"/>
              <w:spacing w:before="120" w:after="0"/>
              <w:jc w:val="right"/>
              <w:rPr>
                <w:b/>
                <w:b/>
                <w:bCs/>
              </w:rPr>
            </w:pPr>
            <w:r>
              <w:rPr>
                <w:b/>
                <w:bCs/>
              </w:rPr>
              <w:t>Kính gửi:</w:t>
            </w:r>
          </w:p>
        </w:tc>
        <w:tc>
          <w:tcPr>
            <w:tcW w:w="5595" w:type="dxa"/>
            <w:tcBorders/>
          </w:tcPr>
          <w:p>
            <w:pPr>
              <w:pStyle w:val="Normal"/>
              <w:spacing w:before="120" w:after="0"/>
              <w:rPr/>
            </w:pPr>
            <w:r>
              <w:rPr/>
              <w:t>- Tổng cục Đường bộ VN;</w:t>
              <w:br/>
              <w:t>- Các Cục: Hàng hải VN, Hàng không VN, Đường sắt VN, Quản lý XD&amp;CLCTGT, Đường thủy nội địa VN, Y tế GTVT;</w:t>
              <w:br/>
              <w:t>- Các Ban QLDA trực thuộc Bộ;</w:t>
              <w:br/>
              <w:t>- Các TCT: Hàng hải, Đường sắt, Hàng không, Vận tải thủy, Xây dựng đường thủy; CTGT 4, 5; Tập đoàn Công nghiệp tàu thủy VN; Khu QLĐB IV, V, VII;</w:t>
              <w:br/>
              <w:t>- Các Sở GTVT: Thanh Hóa, Nghệ An, Quảng Bình, Quảng Trị, Thừa Thiên Huế, Đà Nẵng, Quảng Nam, Quảng Ngãi, Bình Định, Phú Yên;</w:t>
              <w:br/>
              <w:t>- Công ty TNHH MTV Thông tin điện tử Hàng hải VN.</w:t>
            </w:r>
          </w:p>
        </w:tc>
      </w:tr>
    </w:tbl>
    <w:p>
      <w:pPr>
        <w:pStyle w:val="Normal"/>
        <w:spacing w:before="120" w:after="280"/>
        <w:jc w:val="center"/>
        <w:rPr>
          <w:b/>
          <w:b/>
          <w:bCs/>
        </w:rPr>
      </w:pPr>
      <w:r>
        <w:rPr>
          <w:b/>
          <w:bCs/>
        </w:rPr>
        <w:t> </w:t>
      </w:r>
    </w:p>
    <w:p>
      <w:pPr>
        <w:pStyle w:val="Normal"/>
        <w:spacing w:before="120" w:after="280"/>
        <w:rPr/>
      </w:pPr>
      <w:r>
        <w:rPr/>
        <w:t>Triển khai tiếp Công điện số 72/CĐ-TW của Ban Chỉ đạo PCLBTW và Ủy ban Quốc gia TKCN, để chủ động đối phó với diễn biến của bão số 10 di chuyển nhanh hơn, càng vào gần bờ bão càng mạnh lên và còn diễn biến rất phức tạp Bộ GTVT yêu cầu:</w:t>
      </w:r>
    </w:p>
    <w:p>
      <w:pPr>
        <w:pStyle w:val="Normal"/>
        <w:spacing w:before="120" w:after="280"/>
        <w:rPr/>
      </w:pPr>
      <w:r>
        <w:rPr/>
        <w:t>1. Tất cả các cơ quan, đơn vị nêu trên thực hiện nghiêm túc các nội dung Công điện số 50, Công điện số 51 mà Bộ GTVT đã chỉ đạo trước đó một cách khẩn trương và quyết liệt hơn đặc biệt phải theo dõi sát diễn biến về hướng di chuyển và cấp độ của bão để chủ động giảm thiểu tối đa thiệt hại do bão và mưa, lũ sau bão gây ra đối với con người và hạ tầng giao thông vận tải.</w:t>
      </w:r>
    </w:p>
    <w:p>
      <w:pPr>
        <w:pStyle w:val="Normal"/>
        <w:spacing w:before="120" w:after="280"/>
        <w:rPr/>
      </w:pPr>
      <w:r>
        <w:rPr/>
        <w:t>2. Triển khai phương án đối phó với mọi diễn biến của mưa, bão, đảm bảo giao thông thông suốt trong mọi tình huống. Yêu cầu các cơ quan, đơn vị nêu trên tổ chức trực ban 24/24h và thường xuyên báo cáo về Văn phòng thường trực PCLB&amp;TKCN Bộ Giao thông vận tải theo số Fax: 04.39421242, ĐT: 04.39410235, Mobile: 0982.345689 và Email: banpclb@mt.gov.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trưởng (để b/c);</w:t>
              <w:br/>
              <w:t>- Ban CĐPCLB TW (để b/c);</w:t>
              <w:br/>
              <w:t>- UBQG Tìm kiếm cứu nạn (để b/c);</w:t>
              <w:br/>
              <w:t>- TT. Trương Tấn Viên (để b/c);</w:t>
              <w:br/>
              <w:t>- Website Bộ GTVT;</w:t>
              <w:br/>
              <w:t>- Lưu: VT, VP PCLB&amp;TKCN (6 bản).</w:t>
            </w:r>
          </w:p>
        </w:tc>
        <w:tc>
          <w:tcPr>
            <w:tcW w:w="4326" w:type="dxa"/>
            <w:tcBorders/>
          </w:tcPr>
          <w:p>
            <w:pPr>
              <w:pStyle w:val="Normal"/>
              <w:spacing w:before="120" w:after="0"/>
              <w:jc w:val="center"/>
              <w:rPr>
                <w:b/>
                <w:b/>
                <w:bCs/>
              </w:rPr>
            </w:pPr>
            <w:r>
              <w:rPr>
                <w:b/>
                <w:bCs/>
              </w:rPr>
              <w:t>TL. BỘ TRƯỞNG</w:t>
              <w:br/>
              <w:t>KT. TRƯỞNG BAN CĐ PCLB VÀ TKCN</w:t>
              <w:br/>
              <w:t>PHÓ TRƯỞNG BAN THƯỜNG TRỰC</w:t>
              <w:br/>
              <w:br/>
              <w:br/>
              <w:br/>
              <w:br/>
              <w:t>Nguyễn Hoàng Huy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8:00Z</dcterms:created>
  <dc:creator>Bộ Giao thông vận tải; vanbanphapluat.co</dc:creator>
  <dc:description>Xem chi tiết và tải về văn bản tại đây: http://vanbanphapluat.co/cong-dien-52-cd-bgtvt-nam-2013-doi-pho-bao-so-10</dc:description>
  <cp:keywords>Công điện; 52/CĐ-BGTVT; Bộ Giao thông vận tải; Nguyễn Hoàng Huyến; Tài nguyên - Môi trường</cp:keywords>
  <dc:language>en-US</dc:language>
  <cp:lastModifiedBy>Thư viện vanbanphapluat.co</cp:lastModifiedBy>
  <dcterms:modified xsi:type="dcterms:W3CDTF">2017-08-09T16:18:00Z</dcterms:modified>
  <cp:revision>2</cp:revision>
  <dc:subject>Công điện 52/CĐ-BGTVT năm 2013 đối phó bão số 10</dc:subject>
  <dc:title>Công điện 52/CĐ-BGTVT</dc:title>
</cp:coreProperties>
</file>