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BỘ GIÁO DỤC VÀ ĐÀO TẠO</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jc w:val="center"/>
              <w:rPr/>
            </w:pPr>
            <w:r>
              <w:rPr/>
              <w:t>Số: 1221/CĐ-BGDĐT</w:t>
            </w:r>
          </w:p>
        </w:tc>
        <w:tc>
          <w:tcPr>
            <w:tcW w:w="5604" w:type="dxa"/>
            <w:tcBorders/>
          </w:tcPr>
          <w:p>
            <w:pPr>
              <w:pStyle w:val="Normal"/>
              <w:spacing w:before="120" w:after="0"/>
              <w:jc w:val="right"/>
              <w:rPr>
                <w:i/>
                <w:i/>
                <w:iCs/>
              </w:rPr>
            </w:pPr>
            <w:r>
              <w:rPr>
                <w:i/>
                <w:iCs/>
              </w:rPr>
              <w:t>Hà Nội, ngày 29 tháng 09 năm 2013</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b/>
          <w:b/>
          <w:bCs/>
        </w:rPr>
      </w:pPr>
      <w:r>
        <w:rPr>
          <w:b/>
          <w:bCs/>
        </w:rPr>
        <w:t>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spacing w:before="120" w:after="0"/>
              <w:jc w:val="right"/>
              <w:rPr>
                <w:b/>
                <w:b/>
                <w:bCs/>
              </w:rPr>
            </w:pPr>
            <w:r>
              <w:rPr>
                <w:b/>
                <w:bCs/>
              </w:rPr>
              <w:t>Điện:</w:t>
            </w:r>
          </w:p>
        </w:tc>
        <w:tc>
          <w:tcPr>
            <w:tcW w:w="5639" w:type="dxa"/>
            <w:tcBorders/>
          </w:tcPr>
          <w:p>
            <w:pPr>
              <w:pStyle w:val="Normal"/>
              <w:spacing w:before="120" w:after="0"/>
              <w:rPr/>
            </w:pPr>
            <w:r>
              <w:rPr/>
              <w:t>Các sở giáo dục và đào tạo; các học viện, viện; các trường đại học, cao đẳng và trung cấp chuyên nghiệp thuộc các tỉnh miền Trung và Tây Nguyên</w:t>
            </w:r>
          </w:p>
        </w:tc>
      </w:tr>
    </w:tbl>
    <w:p>
      <w:pPr>
        <w:pStyle w:val="Normal"/>
        <w:spacing w:before="120" w:after="280"/>
        <w:jc w:val="center"/>
        <w:rPr>
          <w:i/>
          <w:i/>
          <w:iCs/>
        </w:rPr>
      </w:pPr>
      <w:r>
        <w:rPr>
          <w:i/>
          <w:iCs/>
        </w:rPr>
        <w:t> </w:t>
      </w:r>
    </w:p>
    <w:p>
      <w:pPr>
        <w:pStyle w:val="Normal"/>
        <w:spacing w:before="120" w:after="280"/>
        <w:rPr/>
      </w:pPr>
      <w:r>
        <w:rPr/>
        <w:t>Theo Trung tâm Dự báo khí tượng thủy văn Trung ương cho biết, ngày 30/9/2013 bão Wutip sẽ đi vào đất liền, sức gió mạnh nhất ở vùng gần tâm bão mạnh cấp 13, giật cấp 14-15 và có mưa to đến rất to. Bão có nhiều khả năng sẽ đổ bộ vào các tỉnh miền Trung từ Thanh Hóa đến Quảng Ngãi.</w:t>
      </w:r>
    </w:p>
    <w:p>
      <w:pPr>
        <w:pStyle w:val="Normal"/>
        <w:spacing w:before="120" w:after="280"/>
        <w:rPr/>
      </w:pPr>
      <w:r>
        <w:rPr/>
        <w:t>Trước tình hình trên, Bộ Giáo dục và Đào tạo đề nghị các đồng chí Giám đốc sở giáo dục và đào tạo, Giám đốc các đại học, học viện, viện; Hiệu trưởng các trường trong vùng bị ảnh hưởng bão khẩn trương triển khai các công việc sau đây:</w:t>
      </w:r>
    </w:p>
    <w:p>
      <w:pPr>
        <w:pStyle w:val="Normal"/>
        <w:spacing w:before="120" w:after="280"/>
        <w:rPr/>
      </w:pPr>
      <w:r>
        <w:rPr/>
        <w:t>1. Thành lập các tổ công tác, cử cán bộ xuống các điểm trường, địa điểm xung yếu kiểm tra, đôn đốc triển khai các phương án phòng chống bão. Huy động lực lượng, cơ sở vật chất, phương tiện kỹ thuật sẵn sàng ứng phó với các tình huống phức tạp xảy ra.</w:t>
      </w:r>
    </w:p>
    <w:p>
      <w:pPr>
        <w:pStyle w:val="Normal"/>
        <w:spacing w:before="120" w:after="280"/>
        <w:rPr/>
      </w:pPr>
      <w:r>
        <w:rPr/>
        <w:t>2. Theo dõi sát tình hình diễn biến của bão số 10 (Wutip), phối hợp chặt chẽ với lực lượng Phòng chống lụt bão và Tìm kiếm cứu nạn địa phương, kịp thời ứng phó với các tình huống phức tạp xảy ra.</w:t>
      </w:r>
    </w:p>
    <w:p>
      <w:pPr>
        <w:pStyle w:val="Normal"/>
        <w:spacing w:before="120" w:after="280"/>
        <w:rPr/>
      </w:pPr>
      <w:r>
        <w:rPr/>
        <w:t>3. Chủ động điều chỉnh kế hoạch dạy học, ngừng các hoạt động ngoại khóa, đảm bảo an toàn tính mạng cho giáo viên và học sinh và cơ sở vật chất thiết bị nhà trường.</w:t>
      </w:r>
    </w:p>
    <w:p>
      <w:pPr>
        <w:pStyle w:val="Normal"/>
        <w:spacing w:before="120" w:after="280"/>
        <w:rPr/>
      </w:pPr>
      <w:r>
        <w:rPr/>
        <w:t>4. Thực hiện nghiêm túc chế độ thông tin, báo cáo nhanh về Ban Chỉ đạo Phòng chống lụt bão địa phương và Bộ Giáo dục và Đào tạo; đặc biệt khi có các sự cố bất thường. Địa chỉ nơi gửi báo cáo hoặc thông tin nhanh trong tình huống khẩn cấp:</w:t>
      </w:r>
    </w:p>
    <w:p>
      <w:pPr>
        <w:pStyle w:val="Normal"/>
        <w:spacing w:before="120" w:after="280"/>
        <w:rPr/>
      </w:pPr>
      <w:r>
        <w:rPr/>
        <w:t>- Cục Cơ sở vật chất và thiết bị trường học, đồ chơi trẻ em - Bộ Giáo dục và Đào tạo số điện thoại: 0403623028.</w:t>
      </w:r>
    </w:p>
    <w:p>
      <w:pPr>
        <w:pStyle w:val="Normal"/>
        <w:spacing w:before="120" w:after="280"/>
        <w:rPr/>
      </w:pPr>
      <w:r>
        <w:rPr/>
        <w:t>- Văn phòng Bộ Giáo dục và Đào tạo, số điện thoại 04 38694888 - Fax 04 38694085.</w:t>
      </w:r>
    </w:p>
    <w:p>
      <w:pPr>
        <w:pStyle w:val="Normal"/>
        <w:spacing w:before="120" w:after="280"/>
        <w:rPr/>
      </w:pPr>
      <w:r>
        <w:rPr/>
        <w:t>Bộ Giáo dục và Đào tạo yêu cầu Giám đốc các sở giáo dục và đào tạo, Giám đốc/Hiệu trưởng các đại học, học viện, viện, trường đại học, cao đẳng, trung cấp chuyên nghiệp thuộc các địa phương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Bộ trưởng (để b/c);</w:t>
              <w:br/>
              <w:t>- Văn phòng CP (để b/c);</w:t>
              <w:br/>
              <w:t>- BCĐ PCLBTW (để b/c);</w:t>
              <w:br/>
              <w:t>- Văn phòng UBQGTKCN (để b/c);</w:t>
              <w:br/>
              <w:t>- Ban PCLB Bộ GDĐT (p/h thực hiện);</w:t>
              <w:br/>
              <w:t>- Báo Giáo dục và Thời đại;</w:t>
              <w:br/>
              <w:t>- Lưu VP, Cục CSVCTBTH.</w:t>
            </w:r>
          </w:p>
        </w:tc>
        <w:tc>
          <w:tcPr>
            <w:tcW w:w="4329" w:type="dxa"/>
            <w:tcBorders/>
          </w:tcPr>
          <w:p>
            <w:pPr>
              <w:pStyle w:val="Normal"/>
              <w:spacing w:before="120" w:after="0"/>
              <w:jc w:val="center"/>
              <w:rPr>
                <w:b/>
                <w:b/>
                <w:bCs/>
              </w:rPr>
            </w:pPr>
            <w:r>
              <w:rPr>
                <w:b/>
                <w:bCs/>
              </w:rPr>
              <w:t>KT. BỘ TRƯỞNG</w:t>
              <w:br/>
              <w:t>THỨ TRƯỞNG</w:t>
              <w:br/>
              <w:br/>
              <w:br/>
              <w:br/>
              <w:br/>
              <w:t>Phạm Mạ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8:00Z</dcterms:created>
  <dc:creator>Bộ Giáo dục và Đào tạo; vanbanphapluat.co</dc:creator>
  <dc:description>Xem chi tiết và tải về văn bản tại đây: http://vanbanphapluat.co/cong-dien-1221-cd-bgddt-nam-2013-trien-khai-phong-chong-bao</dc:description>
  <cp:keywords>Công điện; 1221/CĐ-BGDĐT; Bộ Giáo dục và Đào tạo; Phạm Mạnh Hùng; Tài nguyên - Môi trường</cp:keywords>
  <dc:language>en-US</dc:language>
  <cp:lastModifiedBy>Thư viện vanbanphapluat.co</cp:lastModifiedBy>
  <dcterms:modified xsi:type="dcterms:W3CDTF">2017-08-09T16:18:00Z</dcterms:modified>
  <cp:revision>2</cp:revision>
  <dc:subject>Công điện 1221/CĐ-BGDĐT năm 2013 triển khai phòng chống bão</dc:subject>
  <dc:title>Công điện 1221/CĐ-BGDĐT</dc:title>
</cp:coreProperties>
</file>