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9/QĐ-UBND</w:t>
            </w:r>
          </w:p>
        </w:tc>
        <w:tc>
          <w:tcPr>
            <w:tcW w:w="5724" w:type="dxa"/>
            <w:tcBorders/>
          </w:tcPr>
          <w:p>
            <w:pPr>
              <w:pStyle w:val="Normal"/>
              <w:spacing w:before="120" w:after="0"/>
              <w:jc w:val="right"/>
              <w:rPr>
                <w:i/>
                <w:i/>
                <w:iCs/>
              </w:rPr>
            </w:pPr>
            <w:r>
              <w:rPr>
                <w:i/>
                <w:iCs/>
              </w:rPr>
              <w:t>Lâm Đồng, ngày 3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ẢI THỂ BAN LIÊN LẠC CHIẾN SỸ TRƯỜNG SƠN ĐƯỜNG HỒ CHÍ MINH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về tổ chức, hoạt động và quản lý hội; Nghị định số 33/2012/NĐ-CP ngày 13/4/2012 sửa đổi, bổ sung một số điều của Nghị định số 45/2010/NĐ-CP ngày 21 tháng 4 năm 2010 của Chính phủ;</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w:t>
      </w:r>
    </w:p>
    <w:p>
      <w:pPr>
        <w:pStyle w:val="Normal"/>
        <w:spacing w:before="120" w:after="280"/>
        <w:rPr>
          <w:i/>
          <w:i/>
          <w:iCs/>
        </w:rPr>
      </w:pPr>
      <w:r>
        <w:rPr>
          <w:i/>
          <w:iCs/>
        </w:rPr>
        <w:t>Xét đề nghị của Trưởng Ban Liên lạc Chiến sỹ Trường Sơn đường Hồ Chí Minh tỉnh Lâm Đồng tại Tờ trình ngày 06/9/2013;</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i thể Ban Liên lạc Chiến sỹ Trường Sơn đường Hồ Chí Minh tỉnh Lâm Đồng.</w:t>
      </w:r>
    </w:p>
    <w:p>
      <w:pPr>
        <w:pStyle w:val="Normal"/>
        <w:spacing w:before="120" w:after="280"/>
        <w:rPr/>
      </w:pPr>
      <w:r>
        <w:rPr>
          <w:b/>
          <w:bCs/>
        </w:rPr>
        <w:t>Điều 2.</w:t>
      </w:r>
      <w:r>
        <w:rPr/>
        <w:t xml:space="preserve"> Ban Liên lạc Chiến sỹ Trường Sơn đường Hồ Chí Minh có trách nhiệm nộp lại con dấu cho cơ quan có thẩm quyền theo quy định của pháp luật và chấm dứt tồn tại, hoạt động kể từ ngày Quyết định này có hiệu lực.</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Nội vụ; Lao động, Thương binh và Xã hội, Trưởng Ban Liên lạc Chiến sỹ Trường Sơn đường Hồ Chí Minh tỉnh Lâm Đồng và các tổ chức, cá nh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CT, các PCT UBND tỉnh;</w:t>
              <w:br/>
              <w:t>- Ban DV Tỉnh ủy;</w:t>
              <w:br/>
              <w:t>- TT Tỉnh ủy, TT HĐND tỉnh;</w:t>
              <w:br/>
              <w:t>- Lưu: VT, TKCT, VX2.</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Lâm Đồng; vanbanphapluat.co</dc:creator>
  <dc:description>Xem chi tiết và tải về văn bản tại đây: http://vanbanphapluat.co/quyet-dinh-1929-qd-ubnd-nam-2013-giai-the-ban-lien-lac-chien-sy-truong-son-ho-chi-minh-lam-dong</dc:description>
  <cp:keywords>Quyết định; 1929/QĐ-UBND; Tỉnh Lâm Đồng; Nguyễn Xuân Tiến; Bộ máy hành chính; Văn hóa - Xã hội</cp:keywords>
  <dc:language>en-US</dc:language>
  <cp:lastModifiedBy>Thư viện vanbanphapluat.co</cp:lastModifiedBy>
  <dcterms:modified xsi:type="dcterms:W3CDTF">2017-08-09T16:18:00Z</dcterms:modified>
  <cp:revision>2</cp:revision>
  <dc:subject>Quyết định 1929/QĐ-UBND năm 2013 giải thể Ban Liên lạc Chiến sỹ Trường Sơn Hồ Chí Minh Lâm Đồng</dc:subject>
  <dc:title>Quyết định 1929/QĐ-UBND</dc:title>
</cp:coreProperties>
</file>