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KH-UBND</w:t>
            </w:r>
          </w:p>
        </w:tc>
        <w:tc>
          <w:tcPr>
            <w:tcW w:w="5724" w:type="dxa"/>
            <w:tcBorders/>
          </w:tcPr>
          <w:p>
            <w:pPr>
              <w:pStyle w:val="Normal"/>
              <w:spacing w:before="120" w:after="0"/>
              <w:jc w:val="right"/>
              <w:rPr>
                <w:i/>
                <w:i/>
                <w:iCs/>
              </w:rPr>
            </w:pPr>
            <w:r>
              <w:rPr>
                <w:i/>
                <w:iCs/>
              </w:rPr>
              <w:t>Thái Bình, ngày 30 tháng 09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ĂNG CƯỜNG CÔNG TÁC PHỔ BIẾN, GIÁO DỤC PHÁP LUẬT TẠI MỘT SỐ ĐỊA BÀN TRỌNG ĐIỂM VỀ VI PHẠM PHÁP LUẬT GIAI ĐOẠN 2013-2016 TRÊN ĐỊA BÀN TỈNH THÁI BÌNH THỰC HIỆN TRONG NĂM 2013, 2014</w:t>
      </w:r>
    </w:p>
    <w:p>
      <w:pPr>
        <w:pStyle w:val="Normal"/>
        <w:spacing w:before="120" w:after="280"/>
        <w:rPr/>
      </w:pPr>
      <w:r>
        <w:rPr/>
        <w:t>Thực hiện Quyết định số 1133/QĐ-TTg ngày 15 tháng 7 năm 2013 của Thủ tướng Chính phủ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óa XI); Ủy ban nhân dân tỉnh Thái Bình ban hành kế hoạch thực hiện Đề án Tăng cường công tác phổ biến, giáo dục pháp luật tại một số địa bàn trọng điểm về vi phạm pháp luật giai đoạn 2013-2016 trên địa bàn tỉnh thực hiện trong năm 2013, 2014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ăng cường công tác phổ biến, giáo dục pháp luật, nâng cao hiểu biết, ý thức chấp hành pháp luật của cán bộ, học sinh, sinh viên và nhân dân; tạo sự chuyển biến mạnh mẽ về chấp hành pháp luật trong các lĩnh vực đất đai, môi trường, an toàn giao thông, hình sự, tệ nạn xã hội, từng bước giảm số vụ việc và người vi phạm pháp luật, góp phần giữ gìn an ninh trật tự, phát triển kinh tế xã hội ở địa bàn trọng điểm hay xảy ra vi phạm pháp luật;</w:t>
      </w:r>
    </w:p>
    <w:p>
      <w:pPr>
        <w:pStyle w:val="Normal"/>
        <w:spacing w:before="120" w:after="280"/>
        <w:rPr/>
      </w:pPr>
      <w:r>
        <w:rPr/>
        <w:t>- Tăng cường, nâng cao năng lực cho cán bộ, công chức, viên chức và người làm công tác phổ biến, giáo dục pháp luật hòa giải cơ sở ở các địa bàn trọng điểm nhằm đáp ứng yêu cầu nhiệm vụ đề ra;</w:t>
      </w:r>
    </w:p>
    <w:p>
      <w:pPr>
        <w:pStyle w:val="Normal"/>
        <w:spacing w:before="120" w:after="280"/>
        <w:rPr/>
      </w:pPr>
      <w:r>
        <w:rPr/>
        <w:t>- Xây dựng được mô hình chỉ đạo điểm về tăng cường phổ biến, giáo dục pháp luật, hạn chế vi phạm pháp luật tại các địa bàn trọng điểm có nhiều vi phạm pháp luật theo từng lĩnh vực để rút kinh nghiệm, nhân ra diện rộng.</w:t>
      </w:r>
    </w:p>
    <w:p>
      <w:pPr>
        <w:pStyle w:val="Normal"/>
        <w:spacing w:before="120" w:after="280"/>
        <w:rPr>
          <w:b/>
          <w:b/>
          <w:bCs/>
        </w:rPr>
      </w:pPr>
      <w:r>
        <w:rPr>
          <w:b/>
          <w:bCs/>
        </w:rPr>
        <w:t>2. Yêu cầu:</w:t>
      </w:r>
    </w:p>
    <w:p>
      <w:pPr>
        <w:pStyle w:val="Normal"/>
        <w:spacing w:before="120" w:after="280"/>
        <w:rPr/>
      </w:pPr>
      <w:r>
        <w:rPr/>
        <w:t>Các hoạt động đề ra phải bám sát với nội dung của Đề án và thực tiễn của địa phương; đảm bảo Đề án được triển khai nghiêm túc, đúng tiến độ, khả thi, tận dụng tối đa các nguồn lực hiện có.</w:t>
      </w:r>
    </w:p>
    <w:p>
      <w:pPr>
        <w:pStyle w:val="Normal"/>
        <w:spacing w:before="120" w:after="280"/>
        <w:rPr/>
      </w:pPr>
      <w:r>
        <w:rPr/>
        <w:t>Các biện pháp thực hiện Đề án phải có trọng tâm, trọng điểm, tránh dàn trải, trùng lặp, chồng chéo với các chương trình, đề án khác đã và đang triển khai tại địa bàn.</w:t>
      </w:r>
    </w:p>
    <w:p>
      <w:pPr>
        <w:pStyle w:val="Normal"/>
        <w:spacing w:before="120" w:after="280"/>
        <w:rPr>
          <w:b/>
          <w:b/>
          <w:bCs/>
        </w:rPr>
      </w:pPr>
      <w:r>
        <w:rPr>
          <w:b/>
          <w:bCs/>
        </w:rPr>
        <w:t>II. NỘI DUNG THỰC HIỆN</w:t>
      </w:r>
    </w:p>
    <w:p>
      <w:pPr>
        <w:pStyle w:val="Normal"/>
        <w:spacing w:before="120" w:after="280"/>
        <w:rPr>
          <w:b/>
          <w:b/>
          <w:bCs/>
        </w:rPr>
      </w:pPr>
      <w:r>
        <w:rPr>
          <w:b/>
          <w:bCs/>
        </w:rPr>
        <w:t>1. Khảo sát, đánh giá thực trạng, nhu cầu công tác phổ biến, giáo dục pháp luật và xây dựng kế hoạch tổ chức thực hiện Đề án tại các địa bàn trọng điểm</w:t>
      </w:r>
    </w:p>
    <w:p>
      <w:pPr>
        <w:pStyle w:val="Normal"/>
        <w:spacing w:before="120" w:after="280"/>
        <w:rPr/>
      </w:pPr>
      <w:r>
        <w:rPr/>
        <w:t>- Xây dựng kế hoạch, phiếu khảo sát, xác định hình thức khảo sát và tổ chức khảo sát về nhu cầu tìm hiểu pháp luật tại các địa bàn;</w:t>
      </w:r>
    </w:p>
    <w:p>
      <w:pPr>
        <w:pStyle w:val="Normal"/>
        <w:spacing w:before="120" w:after="280"/>
        <w:rPr/>
      </w:pPr>
      <w:r>
        <w:rPr/>
        <w:t>- Xác định đối tượng, nội dung, hình thức triển khai phổ biến, giáo dục pháp luật phù hợp ở từng địa bàn trọng điểm.</w:t>
      </w:r>
    </w:p>
    <w:p>
      <w:pPr>
        <w:pStyle w:val="Normal"/>
        <w:spacing w:before="120" w:after="280"/>
        <w:rPr/>
      </w:pPr>
      <w:r>
        <w:rPr/>
        <w:t>Thời gian thực hiện: Quý IV năm 2013.</w:t>
      </w:r>
    </w:p>
    <w:p>
      <w:pPr>
        <w:pStyle w:val="Normal"/>
        <w:spacing w:before="120" w:after="280"/>
        <w:rPr>
          <w:b/>
          <w:b/>
          <w:bCs/>
        </w:rPr>
      </w:pPr>
      <w:r>
        <w:rPr>
          <w:b/>
          <w:bCs/>
        </w:rPr>
        <w:t>2. Tổ chức hội nghị tập huấn; tuyên truyền, phổ biến pháp luật</w:t>
      </w:r>
    </w:p>
    <w:p>
      <w:pPr>
        <w:pStyle w:val="Normal"/>
        <w:spacing w:before="120" w:after="280"/>
        <w:rPr/>
      </w:pPr>
      <w:r>
        <w:rPr/>
        <w:t>- Tổ chức hội nghị tập huấn, bồi dưỡng kiến thức pháp luật, kỹ năng, nghiệp vụ phổ biến, giáo dục pháp luật, hòa giải ở cơ sở cho cán bộ chính quyền, đoàn thể và đội ngũ những người làm công tác phổ biến, giáo dục pháp luật, hòa giải viên ở các địa bàn trọng điểm;</w:t>
      </w:r>
    </w:p>
    <w:p>
      <w:pPr>
        <w:pStyle w:val="Normal"/>
        <w:spacing w:before="120" w:after="280"/>
        <w:rPr/>
      </w:pPr>
      <w:r>
        <w:rPr/>
        <w:t>- Tổ chức tọa đàm, giao lưu, tham khảo kinh nghiệm giữa các cán bộ chính quyền, đoàn thể trong thực hiện công tác phổ biến, giáo dục pháp luật, hạn chế vi phạm pháp luật ở địa bàn trọng điểm nói riêng và nhân dân nói chung;</w:t>
      </w:r>
    </w:p>
    <w:p>
      <w:pPr>
        <w:pStyle w:val="Normal"/>
        <w:spacing w:before="120" w:after="280"/>
        <w:rPr/>
      </w:pPr>
      <w:r>
        <w:rPr/>
        <w:t>- Lồng ghép việc tuyên truyền, phổ biến pháp luật cho cán bộ và nhân dân ở những xã, phường, thị trấn trọng điểm vào trong các cuộc họp chi bộ, cuộc họp tại thôn, tổ dân phố khu dân cư tại cơ sở.</w:t>
      </w:r>
    </w:p>
    <w:p>
      <w:pPr>
        <w:pStyle w:val="Normal"/>
        <w:spacing w:before="120" w:after="280"/>
        <w:rPr>
          <w:b/>
          <w:b/>
          <w:bCs/>
        </w:rPr>
      </w:pPr>
      <w:r>
        <w:rPr>
          <w:b/>
          <w:bCs/>
        </w:rPr>
        <w:t>3. Xây dựng và cấp phát tài liệu nghiệp vụ phục vụ công tác phổ biến, giáo dục pháp luật</w:t>
      </w:r>
    </w:p>
    <w:p>
      <w:pPr>
        <w:pStyle w:val="Normal"/>
        <w:spacing w:before="120" w:after="280"/>
        <w:rPr/>
      </w:pPr>
      <w:r>
        <w:rPr/>
        <w:t>- Biên soạn, in ấn tờ rơi, tờ gấp, sách pháp luật về các lĩnh vực đất đai, đền bù giải phóng mặt bằng, môi trường, hình sự, ma túy, HIV/AIDS, giao thông, xây dựng nông thôn mới… phục vụ cho công tác phổ biến giáo dục pháp luật, cấp phát cho cán bộ, nhân dân và các đối tượng vi phạm pháp luật; biên soạn và phát hành tài liệu hướng dẫn kỹ năng tuyên truyền pháp luật, tài liệu giới thiệu các văn bản pháp luật mới cho báo cáo viên pháp luật, tuyên truyền viên, hòa giải viên cơ sở;</w:t>
      </w:r>
    </w:p>
    <w:p>
      <w:pPr>
        <w:pStyle w:val="Normal"/>
        <w:spacing w:before="120" w:after="280"/>
        <w:rPr/>
      </w:pPr>
      <w:r>
        <w:rPr/>
        <w:t>- Hỗ trợ, cung cấp đề cương, tài liệu, sách pháp luật cho cán bộ thực hiện công tác phổ biến giáo dục pháp luật, tủ sách pháp luật tại các địa bàn trọng điểm.</w:t>
      </w:r>
    </w:p>
    <w:p>
      <w:pPr>
        <w:pStyle w:val="Normal"/>
        <w:spacing w:before="120" w:after="280"/>
        <w:rPr>
          <w:b/>
          <w:b/>
          <w:bCs/>
        </w:rPr>
      </w:pPr>
      <w:r>
        <w:rPr>
          <w:b/>
          <w:bCs/>
        </w:rPr>
        <w:t>4. Thực hiện chỉ đạo điểm về tăng cường công tác phổ biến, giáo dục pháp luật tại địa bàn trọng điểm</w:t>
      </w:r>
    </w:p>
    <w:p>
      <w:pPr>
        <w:pStyle w:val="Normal"/>
        <w:spacing w:before="120" w:after="280"/>
        <w:rPr/>
      </w:pPr>
      <w:r>
        <w:rPr/>
        <w:t>- Phổ biến kiến thức pháp luật về đất đai, chính sách đền bù giải phóng mặt bằng, môi trường, hình sự, ma túy, tội phạm, HIV/AIDS; tệ nạn xã hội khác; trật tự, an toàn giao thông; xây dựng nông thôn mới… hạn chế vi phạm pháp luật tại các địa bàn trọng điểm có nhiều vi phạm pháp luật gồm: Phương Kỳ Bá; xã Tân Bình (Thành phố Thái Bình); thị trấn Hưng Nhân; xã Tân Hòa (huyện Hưng Hà); thị trấn An Bài; xã Quỳnh Hồng (huyện Quỳnh Phụ); xã Tân Lập (huyện Vũ Thư); xã Vũ Ninh; Vũ Tây (huyện Kiến Xương);</w:t>
      </w:r>
    </w:p>
    <w:p>
      <w:pPr>
        <w:pStyle w:val="Normal"/>
        <w:spacing w:before="120" w:after="280"/>
        <w:rPr/>
      </w:pPr>
      <w:r>
        <w:rPr/>
        <w:t>- Tổ chức phiên tòa xét xử lưu động tại địa bàn trọng điểm; tuyên truyền pháp luật thông qua hoạt động của các nhóm đồng đẳng, tình nguyện viên trong cộng đồng; thiết lập đường dây nóng, hòm thư tố giác tội phạm và hành vi vi phạm pháp luật; góp ý, phê bình trong cộng đồng dân cư;</w:t>
      </w:r>
    </w:p>
    <w:p>
      <w:pPr>
        <w:pStyle w:val="Normal"/>
        <w:spacing w:before="120" w:after="280"/>
        <w:rPr/>
      </w:pPr>
      <w:r>
        <w:rPr/>
        <w:t>- Xây dựng và nhân rộng mô hình Câu lạc bộ tuyên truyền pháp luật và các hình thức Câu lạc bộ khác tại địa bàn trọng điểm như: Câu lạc bộ Trợ giúp pháp lý, Câu lạc bộ thanh niên, phụ nữ, cựu chiến binh, nông dân, học sinh, sinh viên với pháp luật… thông qua đó đẩy mạnh các hoạt động phổ biến giáo dục pháp luật cho cán bộ, học sinh, sinh viên và các tầng lớp nhân dân;</w:t>
      </w:r>
    </w:p>
    <w:p>
      <w:pPr>
        <w:pStyle w:val="Normal"/>
        <w:spacing w:before="120" w:after="280"/>
        <w:rPr/>
      </w:pPr>
      <w:r>
        <w:rPr/>
        <w:t>- Tổ chức ra quân hưởng ứng các Chiến dịch, Tuần lễ pháp luật, Ngày pháp luật, Tháng hành động, phong trào ra quân thực hiện pháp luật…;</w:t>
      </w:r>
    </w:p>
    <w:p>
      <w:pPr>
        <w:pStyle w:val="Normal"/>
        <w:spacing w:before="120" w:after="280"/>
        <w:rPr/>
      </w:pPr>
      <w:r>
        <w:rPr/>
        <w:t>- Đánh giá kết quả chỉ đạo điểm, rút kinh nghiệm, nhân rộng mô hình ra các địa bàn có đặc điểm, điều kiện và tình hình vi phạm pháp luật tương tự.</w:t>
      </w:r>
    </w:p>
    <w:p>
      <w:pPr>
        <w:pStyle w:val="Normal"/>
        <w:spacing w:before="120" w:after="280"/>
        <w:rPr/>
      </w:pPr>
      <w:r>
        <w:rPr>
          <w:b/>
          <w:bCs/>
        </w:rPr>
        <w:t>5. Huy động hệ thống chính trị, cộng đồng dân cư, doanh nghiệp đóng trên các địa bàn trọng điểm tham gia phổ biến, giáo dục pháp luật; phòng ngừa, ngăn chặn vi phạm pháp luật tại địa bàn trọng điểm</w:t>
      </w:r>
    </w:p>
    <w:p>
      <w:pPr>
        <w:pStyle w:val="Normal"/>
        <w:spacing w:before="120" w:after="280"/>
        <w:rPr/>
      </w:pPr>
      <w:r>
        <w:rPr/>
        <w:t>- Huy động các nhóm nòng cốt, các tổ chức tự quản, các mô hình đã có ở cộng đồng dân cư tham gia phổ biến, giáo dục pháp luật; phòng ngừa, ngăn chặn vi phạm pháp luật ở địa bàn; chú trọng vai trò của các tuyên truyền viên pháp luật, hòa giải viên, cán bộ của các tổ chức đoàn thể xã hội…;</w:t>
      </w:r>
    </w:p>
    <w:p>
      <w:pPr>
        <w:pStyle w:val="Normal"/>
        <w:spacing w:before="120" w:after="280"/>
        <w:rPr/>
      </w:pPr>
      <w:r>
        <w:rPr/>
        <w:t>- Hướng dẫn, khuyến khích cộng đồng dân cư xây dựng và thực hiện tốt hương ước, quy ước trong đó có tiêu chí không vi phạm pháp luật;</w:t>
      </w:r>
    </w:p>
    <w:p>
      <w:pPr>
        <w:pStyle w:val="Normal"/>
        <w:spacing w:before="120" w:after="280"/>
        <w:rPr/>
      </w:pPr>
      <w:r>
        <w:rPr/>
        <w:t>- Khuyến khích doanh nghiệp đóng trên địa bàn tự tổ chức các hoạt động phổ biến, giáo dục pháp luật cho người lao động làm việc tại doanh nghiệp; hạn chế đến mức thấp nhất các vi phạm pháp luật trong hoạt động sản xuất, kinh doanh;</w:t>
      </w:r>
    </w:p>
    <w:p>
      <w:pPr>
        <w:pStyle w:val="Normal"/>
        <w:spacing w:before="120" w:after="280"/>
        <w:rPr/>
      </w:pPr>
      <w:r>
        <w:rPr/>
        <w:t>- Đề cao vai trò của chính quyền cơ sở, đoàn thể xã hội và mỗi người dân trong việc tham gia phổ biến, giáo dục pháp luật, chấp hành pháp luật, ngăn ngừa và hạn chế vi phạm pháp luật tại mỗi khu dân cư nói riêng và địa bàn trọng điểm nói chung.</w:t>
      </w:r>
    </w:p>
    <w:p>
      <w:pPr>
        <w:pStyle w:val="Normal"/>
        <w:spacing w:before="120" w:after="280"/>
        <w:rPr>
          <w:b/>
          <w:b/>
          <w:bCs/>
        </w:rPr>
      </w:pPr>
      <w:r>
        <w:rPr>
          <w:b/>
          <w:bCs/>
        </w:rPr>
        <w:t>6. Phổ biến pháp luật trên các phương tiện thông tin đại chúng</w:t>
      </w:r>
    </w:p>
    <w:p>
      <w:pPr>
        <w:pStyle w:val="Normal"/>
        <w:spacing w:before="120" w:after="280"/>
        <w:rPr/>
      </w:pPr>
      <w:r>
        <w:rPr/>
        <w:t>- Tiếp tục duy trì nâng cao chất lượng các chương trình, chuyên mục pháp luật trên Đài Phát thanh và Truyền hình Thái Bình;</w:t>
      </w:r>
    </w:p>
    <w:p>
      <w:pPr>
        <w:pStyle w:val="Normal"/>
        <w:spacing w:before="120" w:after="280"/>
        <w:rPr/>
      </w:pPr>
      <w:r>
        <w:rPr/>
        <w:t>- Thực hiện các phóng sự, trao đổi, tọa đàm trên các phương tiện thông tin đại chúng; mời các chuyên gia giải đáp pháp luật tham gia giải đáp pháp luật, trả lời bạn xem truyền hình;</w:t>
      </w:r>
    </w:p>
    <w:p>
      <w:pPr>
        <w:pStyle w:val="Normal"/>
        <w:spacing w:before="120" w:after="280"/>
        <w:rPr/>
      </w:pPr>
      <w:r>
        <w:rPr/>
        <w:t>- Phối hợp với các Đài Truyền thanh cơ sở thực hiện tuyên truyền pháp luật trên hệ thống loa truyền thanh của xã, của các trường học. Biểu dương, nhân rộng các gương điển hình tiên tiến trong việc chấp hành và thực hiện pháp luật tại các địa bàn trọng điểm.</w:t>
      </w:r>
    </w:p>
    <w:p>
      <w:pPr>
        <w:pStyle w:val="Normal"/>
        <w:spacing w:before="120" w:after="280"/>
        <w:rPr>
          <w:b/>
          <w:b/>
          <w:bCs/>
        </w:rPr>
      </w:pPr>
      <w:r>
        <w:rPr>
          <w:b/>
          <w:bCs/>
        </w:rPr>
        <w:t>7. Tổ chức kiểm tra, tổng kết, đánh giá kết quả thực hiện Kế hoạch</w:t>
      </w:r>
    </w:p>
    <w:p>
      <w:pPr>
        <w:pStyle w:val="Normal"/>
        <w:spacing w:before="120" w:after="280"/>
        <w:rPr/>
      </w:pPr>
      <w:r>
        <w:rPr/>
        <w:t>Xây dựng kế hoạch kiểm tra công tác phổ biến giáo dục pháp luật của Hội đồng phối hợp phổ biến, giáo dục pháp luật cấp tỉnh, trong đó có tổ chức kiểm tra việc triển khai thực hiện Kế hoạch. Tăng cường công tác phổ biến, giáo dục pháp luật tại một số địa bàn trọng điểm về vi phạm pháp luật giai đoạn 2013-2016 trên địa bàn tỉnh năm 2013, 2014 tại một số đơn vị, địa phương để đánh giá kịp thời việc tổ chức triển khai, tháo gỡ những khó khăn, vướng mắc trong quá trình thực hiện. Tổ chức tổng kết 02 năm (2013 - 2014) thực hiện Kế hoạch.</w:t>
      </w:r>
    </w:p>
    <w:p>
      <w:pPr>
        <w:pStyle w:val="Normal"/>
        <w:spacing w:before="120" w:after="280"/>
        <w:rPr/>
      </w:pPr>
      <w:r>
        <w:rPr/>
        <w:t>Thời gian thực hiện: Quý IV năm 2014.</w:t>
      </w:r>
    </w:p>
    <w:p>
      <w:pPr>
        <w:pStyle w:val="Normal"/>
        <w:spacing w:before="120" w:after="280"/>
        <w:rPr>
          <w:b/>
          <w:b/>
          <w:bCs/>
        </w:rPr>
      </w:pPr>
      <w:r>
        <w:rPr>
          <w:b/>
          <w:bCs/>
        </w:rPr>
        <w:t>III. TỔ CHỨC THỰC HIỆN</w:t>
      </w:r>
    </w:p>
    <w:p>
      <w:pPr>
        <w:pStyle w:val="Normal"/>
        <w:spacing w:before="120" w:after="280"/>
        <w:rPr>
          <w:b/>
          <w:b/>
          <w:bCs/>
        </w:rPr>
      </w:pPr>
      <w:r>
        <w:rPr>
          <w:b/>
          <w:bCs/>
        </w:rPr>
        <w:t>1. Phân công trách nhiệm:</w:t>
      </w:r>
    </w:p>
    <w:p>
      <w:pPr>
        <w:pStyle w:val="Normal"/>
        <w:spacing w:before="120" w:after="280"/>
        <w:rPr/>
      </w:pPr>
      <w:r>
        <w:rPr/>
        <w:t>a) Sở Tư pháp:</w:t>
      </w:r>
    </w:p>
    <w:p>
      <w:pPr>
        <w:pStyle w:val="Normal"/>
        <w:spacing w:before="120" w:after="280"/>
        <w:rPr/>
      </w:pPr>
      <w:r>
        <w:rPr/>
        <w:t>- Chủ trì tổ chức thực hiện nhiệm vụ khảo sát, chỉ đạo điểm hoạt động phổ biến, giáo dục pháp luật tại địa bàn trọng điểm. Chủ trì, phối hợp với các sở, ngành, địa phương, đơn vị liên quan tổ chức triển khai các hoạt động phổ biến, giáo dục pháp luật thuộc lĩnh vực quản lý sử dụng đất đai, môi trường, trật tự, an toàn giao thông, hình sự, ma túy, tệ nạn xã hội khác cho cán bộ, công chức, viên chức, học sinh, sinh viên và nhân dân tại các địa bàn trọng điểm về vi phạm pháp luật; bồi dưỡng nguồn nhân lực tham gia phổ biến, giáo dục pháp luật tại địa bàn này. Thực hiện biên soạn nội dung các loại tài liệu tuyên truyền pháp luật;</w:t>
      </w:r>
    </w:p>
    <w:p>
      <w:pPr>
        <w:pStyle w:val="Normal"/>
        <w:spacing w:before="120" w:after="280"/>
        <w:rPr/>
      </w:pPr>
      <w:r>
        <w:rPr/>
        <w:t>- Chỉ đạo, đôn đốc, hướng dẫn triển khai thực hiện các nội dung của Kế hoạch thực hiện Đề án; định kỳ tổng hợp, báo cáo Ủy ban nhân dân tỉnh và Bộ Tư pháp;</w:t>
      </w:r>
    </w:p>
    <w:p>
      <w:pPr>
        <w:pStyle w:val="Normal"/>
        <w:spacing w:before="120" w:after="280"/>
        <w:rPr/>
      </w:pPr>
      <w:r>
        <w:rPr/>
        <w:t>- Lập dự trù kinh phí gửi Sở Tài chính thẩm định.</w:t>
      </w:r>
    </w:p>
    <w:p>
      <w:pPr>
        <w:pStyle w:val="Normal"/>
        <w:spacing w:before="120" w:after="280"/>
        <w:rPr/>
      </w:pPr>
      <w:r>
        <w:rPr/>
        <w:t>b) Sở Tài chính: Thẩm định và hướng dẫn trong việc xây dựng dự toán, sử dụng và thanh toán nguồn kinh phí thực hiện Kế hoạch này của các cơ quan, đơn vị theo quy định của Luật Ngân sách nhà nước và các văn bản khác có liên quan. Phối hợp với các sở, ngành tổ chức triển khai thực hiện Kế hoạch.</w:t>
      </w:r>
    </w:p>
    <w:p>
      <w:pPr>
        <w:pStyle w:val="Normal"/>
        <w:spacing w:before="120" w:after="280"/>
        <w:rPr/>
      </w:pPr>
      <w:r>
        <w:rPr/>
        <w:t>c) Đề nghị Ủy ban Mặt trận Tổ quốc Việt Nam tỉnh và các tổ chức thành viên của Mặt trận tăng cường phối hợp với Sở Tư pháp và huy động nguồn lực tuyên truyền, vận động cán bộ, công chức, nhân dân tại các địa bàn trọng điểm về vi phạm pháp luật chấp hành nghiêm pháp luật.</w:t>
      </w:r>
    </w:p>
    <w:p>
      <w:pPr>
        <w:pStyle w:val="Normal"/>
        <w:spacing w:before="120" w:after="280"/>
        <w:rPr/>
      </w:pPr>
      <w:r>
        <w:rPr/>
        <w:t>d) Đề nghị Công an tỉnh, Tòa án nhân dân tỉnh, Viện kiểm sát nhân dân tỉnh chỉ đạo, hướng dẫn các cơ quan, đơn vị trong ngành chủ động hoặc phối hợp tăng cường xét xử lưu động các vụ án tại địa bàn trọng điểm về vi phạm pháp luật, nhất là các vụ án rất nghiêm trọng, đặc biệt nghiêm trọng về đất đai, môi trường, ma túy, các vụ án được dư luận xã hội quan tâm.</w:t>
      </w:r>
    </w:p>
    <w:p>
      <w:pPr>
        <w:pStyle w:val="Normal"/>
        <w:spacing w:before="120" w:after="280"/>
        <w:rPr/>
      </w:pPr>
      <w:r>
        <w:rPr/>
        <w:t>đ) Các sở, ban, ngành, đoàn thể của tỉnh: Chủ động xây dựng kế hoạch chi tiết năm 2013, 2014, có trách nhiệm phối hợp, chỉ đạo, hướng dẫn, tạo điều kiện về nhân lực, kinh phí… thực hiện công tác phổ biến, giáo dục pháp luật cho cán bộ, công chức, nhân dân tại các địa bàn trọng điểm về vi phạm pháp luật. Đảm bảo kinh phí từ nguồn ngân sách để bồi dưỡng cán bộ làm công tác phổ biến, giáo dục pháp luật của đơn vị mình.</w:t>
      </w:r>
    </w:p>
    <w:p>
      <w:pPr>
        <w:pStyle w:val="Normal"/>
        <w:spacing w:before="120" w:after="280"/>
        <w:rPr/>
      </w:pPr>
      <w:r>
        <w:rPr/>
        <w:t>e) Ủy ban nhân dân các huyện, thành phố:</w:t>
      </w:r>
    </w:p>
    <w:p>
      <w:pPr>
        <w:pStyle w:val="Normal"/>
        <w:spacing w:before="120" w:after="280"/>
        <w:rPr/>
      </w:pPr>
      <w:r>
        <w:rPr/>
        <w:t>- Chủ động xây dựng Kế hoạch phổ biến giáo dục pháp luật tại địa bàn trọng điểm về vi phạm pháp luật năm 2013, 2014; đảm bảo kinh phí để tổ chức triển khai thực hiện Kế hoạch ở địa phương, bố trí đủ biên chế cho Phòng Tư pháp và các phòng chuyên môn thực hiện công tác phổ biến, giáo dục pháp luật, trong đó đặc biệt chú trọng các địa bàn trọng điểm về vi phạm pháp luật;</w:t>
      </w:r>
    </w:p>
    <w:p>
      <w:pPr>
        <w:pStyle w:val="Normal"/>
        <w:spacing w:before="120" w:after="280"/>
        <w:rPr/>
      </w:pPr>
      <w:r>
        <w:rPr/>
        <w:t>- Chỉ đạo Phòng Tư pháp phối hợp với các cơ quan chức năng trên địa bàn huyện tổ chức tập huấn, bồi dưỡng kiến thức pháp luật và nghiệp vụ phổ biến giáo dục pháp luật cho đội ngũ làm công tác phổ biến giáo dục pháp luật;</w:t>
      </w:r>
    </w:p>
    <w:p>
      <w:pPr>
        <w:pStyle w:val="Normal"/>
        <w:spacing w:before="120" w:after="280"/>
        <w:rPr/>
      </w:pPr>
      <w:r>
        <w:rPr/>
        <w:t>- Định kỳ báo cáo kết quả thực hiện về Sở Tư pháp để tổng hợp báo cáo Ủy ban nhân dân tỉnh, Bộ Tư pháp.</w:t>
      </w:r>
    </w:p>
    <w:p>
      <w:pPr>
        <w:pStyle w:val="Normal"/>
        <w:spacing w:before="120" w:after="280"/>
        <w:rPr>
          <w:b/>
          <w:b/>
          <w:bCs/>
        </w:rPr>
      </w:pPr>
      <w:r>
        <w:rPr>
          <w:b/>
          <w:bCs/>
        </w:rPr>
        <w:t>2. Kinh phí:</w:t>
      </w:r>
    </w:p>
    <w:p>
      <w:pPr>
        <w:pStyle w:val="Normal"/>
        <w:spacing w:before="120" w:after="280"/>
        <w:rPr/>
      </w:pPr>
      <w:r>
        <w:rPr/>
        <w:t>Kinh phí thực hiện Kế hoạch từ nguồn ngân sách nhà nước được bố trí trong dự toán ngân sách của Sở Tư pháp năm 2013-2014.</w:t>
      </w:r>
    </w:p>
    <w:p>
      <w:pPr>
        <w:pStyle w:val="Normal"/>
        <w:spacing w:before="120" w:after="280"/>
        <w:rPr/>
      </w:pPr>
      <w:r>
        <w:rPr/>
        <w:t>Trên đây là Kế hoạch thực hiện Đề án Tăng cường công tác phổ biến, giáo dục pháp luật tại một số địa bàn trọng điểm về vi phạm pháp luật giai đoạn 2013-2016 trên địa bàn tỉnh thực hiện trong năm 2013, 2014. Trong quá trình triển khai Kế hoạch này, nếu có khó khăn, vướng mắc đề nghị các sở, ngành, địa phương phản ánh về Sở Tư pháp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ư pháp;</w:t>
              <w:br/>
              <w:t>- Vụ PBGDPL - Bộ Tư pháp;</w:t>
              <w:br/>
              <w:t>- Chủ tịch, các PCT UBND tỉnh;</w:t>
              <w:br/>
              <w:t>- Các sở, ban, ngành đoàn thể của tỉnh;</w:t>
              <w:br/>
              <w:t>- UBND các huyện, thành phố;</w:t>
              <w:br/>
              <w:t>- Lưu: VT, NC.</w:t>
            </w:r>
          </w:p>
        </w:tc>
        <w:tc>
          <w:tcPr>
            <w:tcW w:w="4322"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Thái Bình; vanbanphapluat.co</dc:creator>
  <dc:description>Xem chi tiết và tải về văn bản tại đây: http://vanbanphapluat.co/ke-hoach-52-kh-ubnd-2013-tang-cuong-pho-bien-giao-duc-phap-luat-dia-ban-trong-diem-thai-binh</dc:description>
  <cp:keywords>Văn bản khác; 52/KH-UBND; Tỉnh Thái Bình; Phạm Văn Xuyên; Bộ máy hành chính; Tài chính nhà nước</cp:keywords>
  <dc:language>en-US</dc:language>
  <cp:lastModifiedBy>Thư viện vanbanphapluat.co</cp:lastModifiedBy>
  <dcterms:modified xsi:type="dcterms:W3CDTF">2017-08-09T16:18:00Z</dcterms:modified>
  <cp:revision>2</cp:revision>
  <dc:subject>Kế hoạch 52/KH-UBND 2013 Tăng cường phổ biến giáo dục pháp luật địa bàn trọng điểm Thái Bình</dc:subject>
  <dc:title>Văn bản khác 52/KH-UBND</dc:title>
</cp:coreProperties>
</file>