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2222/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30 tháng 9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MUA BẢO HIỂM Y TẾ CHO NGƯỜI NGHÈO VÀ NGƯỜI DÂN TỘC THIỂU SỐ ĐỢT 13 NĂM 2013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9/TTLT-BYT-BTC ngày 14 tháng 8 năm 2009 của liên Bộ Y tế và Bộ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/QĐ-TTg ngày 30 tháng 3 năm 2007 của Thủ tướng Chính phủ về việc ban hành danh mục các đơn vị hành chính thuộc vùng khó khăn 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Lao động - Thương binh và Xã hội tại Tờ trình số 932/TTr-LĐTBXH ngày 20 tháng 9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Mua Bảo hiểm y tế đợt 13 năm 2013 cho 1.254 đối tượng là người nghèo và người dân tộc thiểu số đang cư trú trên địa bàn tỉnh Sơn La. Cụ thể như sau: 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41"/>
        <w:gridCol w:w="1989"/>
        <w:gridCol w:w="3040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hẻ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Sơn L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sách họ tên, năm sinh, địa chỉ cụ thể từng người được Sở Lao động - Thương binh và Xã hội duyệt và lưu tại Sở.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Sông Mã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ộc Châu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ường L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uận Châu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Bắc Yên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Yên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Yên Châu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4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ở Lao động - Thương binh và Xã hội có trách nhiệm mua thẻ Bảo hiểm y tế và bàn giao thẻ cho UBND các huyện, thành phố có tên tại Điều 1 của Quyết định này theo đúng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Lao động - Thương binh và Xã hội, Y tế, Tài chính; Giám đốc Bảo hiểm xã hội tỉnh; Chủ tịch UBND các huyện, thành phố có tên tại Điều 1 và các sở, ban, ngành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429"/>
      </w:tblGrid>
      <w:tr>
        <w:trPr/>
        <w:tc>
          <w:tcPr>
            <w:tcW w:w="421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Chủ tịch UBND tỉnh; </w:t>
              <w:br/>
              <w:t>- PCT UBND tỉnh PTVHXH;</w:t>
              <w:br/>
              <w:t>- Phó CVP, PCVP UBND tỉnh PTVHXH;</w:t>
              <w:br/>
              <w:t>- Trung tâm Công báo;</w:t>
              <w:br/>
              <w:t>- Như Điều 3 ;</w:t>
              <w:br/>
              <w:t>- Lưu: VT, VX.SN.20b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Ngọ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9:00Z</dcterms:created>
  <dc:creator>Tỉnh Sơn La; vanbanphapluat.co</dc:creator>
  <dc:description>Xem chi tiết và tải về văn bản tại đây: http://vanbanphapluat.co/quyet-dinh-2222-qd-ubnd-nam-2013-mua-bao-hiem-y-te-nguoi-ngheo-dan-toc-thieu-so-son-la</dc:description>
  <cp:keywords>Quyết định; 2222/QĐ-UBND; Tỉnh Sơn La; Nguyễn Ngọc Toa; Văn hóa - Xã hội; Thể thao - Y tế; Bảo hiểm</cp:keywords>
  <dc:language>en-US</dc:language>
  <cp:lastModifiedBy>Thư viện vanbanphapluat.co</cp:lastModifiedBy>
  <dcterms:modified xsi:type="dcterms:W3CDTF">2017-08-09T16:19:00Z</dcterms:modified>
  <cp:revision>2</cp:revision>
  <dc:subject>Quyết định 2222/QĐ-UBND năm 2013 mua Bảo hiểm y tế người nghèo dân tộc thiểu số Sơn La</dc:subject>
  <dc:title>Quyết định 2222/QĐ-UBND</dc:title>
</cp:coreProperties>
</file>