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59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DỰ THẢO HIỆP ĐỊNH TÍN DỤNG CHO DỰ ÁN "XÂY DỰNG TRUNG TÂM ĐÀO TẠO NGHỀ CHẤT LƯỢNG CAO" VỚI NGÂN HÀNG TÁI THIẾT ĐỨC (KFW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8/2013/NĐ-CP ngày 23 tháng 4 năm 2013 của Chính phủ về quản lý và sử dụng nguồn hỗ trợ phát triển chính thức (ODA)và nguồn vốn vay ưu đãi của các nhà tài trợ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Tài chính tại văn bản số 12910/BTC-QLN ngày 27 tháng 9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nội dung dự thảo Hiệp định tín dụng với Ngân hàng Tái thiết Đức (Kfw) cho Dự án "Xây dựng trung tâm đào tạo nghề chất lượng cao"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quyền cho Lãnh đạo Bộ Tài chính ký Hiệp định tín dụng nêu trên.</w:t>
      </w:r>
    </w:p>
    <w:p>
      <w:pPr>
        <w:pStyle w:val="Normal"/>
        <w:spacing w:before="120" w:after="280"/>
        <w:rPr/>
      </w:pPr>
      <w:r>
        <w:rPr/>
        <w:t>Bộ Ngoại giao làm thủ tục ủy quyền cho Lãnh đạo Bộ Tài chính ký Hiệp định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Bộ trưởng các Bộ: Tài chính, Ngoại giao, Tư pháp, Xây dựng, Kế hoạch và Đầu tư và Thủ trưởng các cơ qua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Tg, các PTTg;</w:t>
              <w:br/>
              <w:t>- Các Bộ: Tài chính, Tư pháp, Ngoại giao, Kế hoạch và Đầu tư, Xây dựng;</w:t>
              <w:br/>
              <w:t>- Trường Cao đẳng nghề Lilama 2;</w:t>
              <w:br/>
              <w:t>- VPCP: BTCN, các PCN, Trợ lý TTg; Các Vụ: TH, KTTH, KGVX, TTĐT;</w:t>
              <w:br/>
              <w:t>- Lưu: VT, QHQT(3)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9:00Z</dcterms:created>
  <dc:creator>Thủ tướng Chính phủ; vanbanphapluat.co</dc:creator>
  <dc:description>Xem chi tiết và tải về văn bản tại đây: http://vanbanphapluat.co/quyet-dinh-1759-qd-ttg-nam-2013-hiep-dinh-tin-dung-xay-dung-trung-tam-dao-tao-nghe-chat-luong-cao</dc:description>
  <cp:keywords>Quyết định; 1759/QĐ-TTg; Thủ tướng Chính phủ; Nguyễn Tấn Dũng; Đầu tư; Tài chính nhà nước; Xây dựng - Đô thị</cp:keywords>
  <dc:language>en-US</dc:language>
  <cp:lastModifiedBy>Thư viện vanbanphapluat.co</cp:lastModifiedBy>
  <dcterms:modified xsi:type="dcterms:W3CDTF">2017-08-09T16:19:00Z</dcterms:modified>
  <cp:revision>2</cp:revision>
  <dc:subject>Quyết định 1759/QĐ-TTg năm 2013 Hiệp định tín dụng Xây dựng trung tâm đào tạo nghề chất lượng cao</dc:subject>
  <dc:title>Quyết định 1759/QĐ-TTg</dc:title>
</cp:coreProperties>
</file>