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7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Giang, ngày 03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Ề VIỆC PHÊ DUYỆT QUYẾT TOÁN DỰ ÁN HOÀN THÀNH DỰ ÁN: ĐƯỜNG NGUYỄN THỊ MINH KHAI KÉO DÀI (ĐOẠN TỪ ĐƯỜNG LÊ LỢI ĐẾN QL1A MỚI VÀ ĐOẠN NỐI RA ĐƯỜNG BAO QUANH CÔNG VIÊN TRUNG TÂM </w:t>
      </w:r>
      <w:r>
        <w:rPr/>
        <w:t>-</w:t>
      </w:r>
      <w:r>
        <w:rPr>
          <w:lang w:val="vi-VN"/>
        </w:rPr>
        <w:t xml:space="preserve"> GĐ I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BẮC GIA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Xây dựng ngày 1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19/2011/TT-BTC ngày 14/02/2011 của Bộ Tài chính Quy định về quyết toán dự án hoàn thành thuộc nguồn vốn nhà nướ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Tài chính tại Báo cáo số 182/BC-STC ngày 20/8/2013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</w:t>
      </w:r>
      <w:r>
        <w:rPr>
          <w:b/>
          <w:bCs/>
        </w:rPr>
        <w:t>i</w:t>
      </w:r>
      <w:r>
        <w:rPr>
          <w:b/>
          <w:bCs/>
          <w:lang w:val="vi-VN"/>
        </w:rPr>
        <w:t>ều 1. Phê duyệt quyết toán công trình hoàn thành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Dự án: Đường Nguyễn Thị Minh Khai kéo dài (đoạn từ đường Lê Lợi đến QL1A mới và đoạn nối ra đường bao quanh Công viên trung tâm - GĐ I)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hủ đầu tư: UBND thành phố Bắc Giang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Địa điểm xây dựng: xã Dĩnh Kế, thành phố Bắc Giang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h</w:t>
      </w:r>
      <w:r>
        <w:rPr/>
        <w:t>ờ</w:t>
      </w:r>
      <w:r>
        <w:rPr>
          <w:lang w:val="vi-VN"/>
        </w:rPr>
        <w:t>i gian khởi công - hoàn thành: 11/2009 - 6/2012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Kết quả đầu tư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Nguồn vốn đầu tư:</w:t>
      </w:r>
    </w:p>
    <w:p>
      <w:pPr>
        <w:pStyle w:val="Normal"/>
        <w:spacing w:before="120" w:after="280"/>
        <w:jc w:val="right"/>
        <w:rPr/>
      </w:pPr>
      <w:r>
        <w:rPr>
          <w:i/>
          <w:iCs/>
          <w:lang w:val="vi-VN"/>
        </w:rPr>
        <w:t>Đ/vị tính: đ</w:t>
      </w:r>
      <w:r>
        <w:rPr>
          <w:i/>
          <w:iCs/>
        </w:rPr>
        <w:t>ồ</w:t>
      </w:r>
      <w:r>
        <w:rPr>
          <w:i/>
          <w:iCs/>
          <w:lang w:val="vi-VN"/>
        </w:rPr>
        <w:t>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014"/>
        <w:gridCol w:w="2020"/>
        <w:gridCol w:w="1894"/>
      </w:tblGrid>
      <w:tr>
        <w:trPr/>
        <w:tc>
          <w:tcPr>
            <w:tcW w:w="2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vốn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ết toán được duyệt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ã thanh toán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òn được thanh toán</w:t>
            </w:r>
          </w:p>
        </w:tc>
      </w:tr>
      <w:tr>
        <w:trPr/>
        <w:tc>
          <w:tcPr>
            <w:tcW w:w="2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: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.928.488.0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.100.000.0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28.488.000</w:t>
            </w:r>
          </w:p>
        </w:tc>
      </w:tr>
      <w:tr>
        <w:trPr/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ốn ngân sách Nhà nước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.928.488.0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9.100.000.0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8.488.000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Chi phí đầu tư: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/vị tính: đồ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2723"/>
        <w:gridCol w:w="3150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ự toán được duyệt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/>
              </w:rPr>
              <w:t>phí đầu tư được quyết toán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vốn đầu tư: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5.575.043.00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.928.488.000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B</w:t>
            </w:r>
            <w:r>
              <w:rPr/>
              <w:t>ồ</w:t>
            </w:r>
            <w:r>
              <w:rPr>
                <w:lang w:val="vi-VN"/>
              </w:rPr>
              <w:t>i thường GPMB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.198.997.00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837.895.000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Xây lắp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.486.370.00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0.884.105.000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hiết bị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0.931.00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7.180.000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QLDA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2.066.00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0.106.000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ư v</w:t>
            </w:r>
            <w:r>
              <w:rPr/>
              <w:t>ấ</w:t>
            </w:r>
            <w:r>
              <w:rPr>
                <w:lang w:val="vi-VN"/>
              </w:rPr>
              <w:t>n ĐTXD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1.846.00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84.430.000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hi khác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86.327.00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4.772.000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Dự phòng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8.506.00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 xml:space="preserve">Chi phí đầu tư được phép không tính vào giá trị tài sản: </w:t>
      </w:r>
      <w:r>
        <w:rPr>
          <w:b/>
          <w:bCs/>
        </w:rPr>
        <w:t>0</w:t>
      </w:r>
      <w:r>
        <w:rPr>
          <w:b/>
          <w:bCs/>
          <w:lang w:val="vi-VN"/>
        </w:rPr>
        <w:t>đ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 xml:space="preserve">Giá trị tài sản hình thành qua </w:t>
      </w:r>
      <w:r>
        <w:rPr/>
        <w:t>đầu tư</w:t>
      </w:r>
      <w:r>
        <w:rPr>
          <w:lang w:val="vi-VN"/>
        </w:rPr>
        <w:t>:</w:t>
      </w:r>
    </w:p>
    <w:p>
      <w:pPr>
        <w:pStyle w:val="Normal"/>
        <w:spacing w:before="120" w:after="280"/>
        <w:jc w:val="right"/>
        <w:rPr/>
      </w:pPr>
      <w:r>
        <w:rPr>
          <w:i/>
          <w:iCs/>
          <w:lang w:val="vi-VN"/>
        </w:rPr>
        <w:t>Đ/vị t</w:t>
      </w:r>
      <w:r>
        <w:rPr>
          <w:i/>
          <w:iCs/>
        </w:rPr>
        <w:t>í</w:t>
      </w:r>
      <w:r>
        <w:rPr>
          <w:i/>
          <w:iCs/>
          <w:lang w:val="vi-VN"/>
        </w:rPr>
        <w:t>nh: đồng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482"/>
        <w:gridCol w:w="1242"/>
        <w:gridCol w:w="2135"/>
        <w:gridCol w:w="1253"/>
        <w:gridCol w:w="1"/>
      </w:tblGrid>
      <w:tr>
        <w:trPr/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trình thuộc chủ đầu tư quản lý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ông trình thuộc chủ đầu tư quản lýCông trình g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ao đơn vị khác quản lýCông trình g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ao đơn vị khác quản lý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tế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đổi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tế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đổi</w:t>
            </w:r>
          </w:p>
        </w:tc>
      </w:tr>
      <w:tr>
        <w:trPr/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.928.488.0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. Tài sản c</w:t>
            </w:r>
            <w:r>
              <w:rPr/>
              <w:t xml:space="preserve">ố </w:t>
            </w:r>
            <w:r>
              <w:rPr>
                <w:lang w:val="vi-VN"/>
              </w:rPr>
              <w:t>định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.928.488.0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 Tài sản lưu động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 Trách nhiệm của chủ đầu tư và các đơn vị liên qua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Chủ đầu tư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Được phép tất toán nguồn và quyết toán chi phí đầu tư của công trình là: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/vị tính: đồng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2445"/>
        <w:gridCol w:w="1565"/>
      </w:tblGrid>
      <w:tr>
        <w:trPr/>
        <w:tc>
          <w:tcPr>
            <w:tcW w:w="4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vốn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iền</w:t>
            </w:r>
          </w:p>
        </w:tc>
        <w:tc>
          <w:tcPr>
            <w:tcW w:w="15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4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: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19.928.488</w:t>
            </w:r>
            <w:r>
              <w:rPr>
                <w:b/>
                <w:bCs/>
              </w:rPr>
              <w:t>.000</w:t>
            </w:r>
          </w:p>
        </w:tc>
        <w:tc>
          <w:tcPr>
            <w:tcW w:w="15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 Ngân sách Nhà nước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.928.488.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- Tổng các khoản công nợ tính đến ngày 28 tháng 12 năm 2012 là: </w:t>
      </w:r>
    </w:p>
    <w:p>
      <w:pPr>
        <w:pStyle w:val="Normal"/>
        <w:spacing w:before="120" w:after="280"/>
        <w:rPr/>
      </w:pPr>
      <w:r>
        <w:rPr>
          <w:lang w:val="vi-VN"/>
        </w:rPr>
        <w:t>+ Tổng nợ phải thu: 92.411.</w:t>
      </w:r>
      <w:r>
        <w:rPr/>
        <w:t>000đ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Tổng nợ phải trả: 920.899. </w:t>
      </w:r>
      <w:r>
        <w:rPr/>
        <w:t>000đ</w:t>
      </w:r>
    </w:p>
    <w:p>
      <w:pPr>
        <w:pStyle w:val="Normal"/>
        <w:spacing w:before="120" w:after="280"/>
        <w:rPr/>
      </w:pPr>
      <w:r>
        <w:rPr>
          <w:lang w:val="vi-VN"/>
        </w:rPr>
        <w:t>(</w:t>
      </w:r>
      <w:r>
        <w:rPr>
          <w:i/>
          <w:iCs/>
          <w:lang w:val="vi-VN"/>
        </w:rPr>
        <w:t>Chi tiết theo phụ lục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1 đ</w:t>
      </w:r>
      <w:r>
        <w:rPr>
          <w:i/>
          <w:iCs/>
        </w:rPr>
        <w:t>í</w:t>
      </w:r>
      <w:r>
        <w:rPr>
          <w:i/>
          <w:iCs/>
          <w:lang w:val="vi-VN"/>
        </w:rPr>
        <w:t>nh kèm</w:t>
      </w:r>
      <w:r>
        <w:rPr>
          <w:lang w:val="vi-VN"/>
        </w:rPr>
        <w:t>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ược phép ghi tăng tài sản:</w:t>
      </w:r>
    </w:p>
    <w:p>
      <w:pPr>
        <w:pStyle w:val="Normal"/>
        <w:spacing w:before="120" w:after="280"/>
        <w:jc w:val="right"/>
        <w:rPr/>
      </w:pPr>
      <w:r>
        <w:rPr>
          <w:i/>
          <w:iCs/>
          <w:lang w:val="vi-VN"/>
        </w:rPr>
        <w:t>Đ/vị t</w:t>
      </w:r>
      <w:r>
        <w:rPr>
          <w:i/>
          <w:iCs/>
        </w:rPr>
        <w:t>í</w:t>
      </w:r>
      <w:r>
        <w:rPr>
          <w:i/>
          <w:iCs/>
          <w:lang w:val="vi-VN"/>
        </w:rPr>
        <w:t>nh: đ</w:t>
      </w:r>
      <w:r>
        <w:rPr>
          <w:i/>
          <w:iCs/>
        </w:rPr>
        <w:t>ồ</w:t>
      </w:r>
      <w:r>
        <w:rPr>
          <w:i/>
          <w:iCs/>
          <w:lang w:val="vi-VN"/>
        </w:rPr>
        <w:t>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2241"/>
        <w:gridCol w:w="2377"/>
      </w:tblGrid>
      <w:tr>
        <w:trPr/>
        <w:tc>
          <w:tcPr>
            <w:tcW w:w="4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đơn vị tiếp nhận tài sản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ài sản cố định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à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/>
              </w:rPr>
              <w:t>sản lưu động</w:t>
            </w:r>
          </w:p>
        </w:tc>
      </w:tr>
      <w:tr>
        <w:trPr/>
        <w:tc>
          <w:tcPr>
            <w:tcW w:w="4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: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.928.488.00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</w:tr>
      <w:tr>
        <w:trPr/>
        <w:tc>
          <w:tcPr>
            <w:tcW w:w="4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hi nhánh Điện TP B</w:t>
            </w:r>
            <w:r>
              <w:rPr/>
              <w:t>ắ</w:t>
            </w:r>
            <w:r>
              <w:rPr>
                <w:lang w:val="vi-VN"/>
              </w:rPr>
              <w:t>c Giang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235.800.00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</w:tr>
      <w:tr>
        <w:trPr/>
        <w:tc>
          <w:tcPr>
            <w:tcW w:w="4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ty CPQLCT đô thị B</w:t>
            </w:r>
            <w:r>
              <w:rPr/>
              <w:t>ắ</w:t>
            </w:r>
            <w:r>
              <w:rPr>
                <w:lang w:val="vi-VN"/>
              </w:rPr>
              <w:t>c Giang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.083.988.00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</w:tr>
      <w:tr>
        <w:trPr/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ty TNHH MTV c</w:t>
            </w:r>
            <w:r>
              <w:rPr/>
              <w:t>ấ</w:t>
            </w:r>
            <w:r>
              <w:rPr>
                <w:lang w:val="vi-VN"/>
              </w:rPr>
              <w:t>p thoát nước Bắc Giang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8.700.00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2. Sở Tài chính và các đơn vị liên quan có trách nhiệm hướng dẫn chủ đầu tư thực hiện thanh, quyết toán vốn đầu tư công tr</w:t>
      </w:r>
      <w:r>
        <w:rPr/>
        <w:t>ì</w:t>
      </w:r>
      <w:r>
        <w:rPr>
          <w:lang w:val="vi-VN"/>
        </w:rPr>
        <w:t>nh theo đúng quy định hiện hành của Nhà nướ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Thủ trưởng các cơ quan: Văn phòng UBND tỉnh, Sở </w:t>
      </w:r>
      <w:r>
        <w:rPr/>
        <w:t>Kế hoạch</w:t>
      </w:r>
      <w:r>
        <w:rPr>
          <w:lang w:val="vi-VN"/>
        </w:rPr>
        <w:t xml:space="preserve"> và Đầu tư, Sở Tài chính, Kho bạc Nhà nước tỉnh, UBND thành phố Bắc Giang và các đơn vị, cá nhân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4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ủ tịch, các PCT UB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Thuế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i cục thuế thành phố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PUBND tỉnh:</w:t>
              <w:br/>
              <w:t>+ LĐVP, XD, TH, TPKT;</w:t>
              <w:br/>
              <w:t>+ Lưu: VT, KT4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Bùi Văn Hạ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SỐ 01</w:t>
      </w:r>
    </w:p>
    <w:p>
      <w:pPr>
        <w:pStyle w:val="Normal"/>
        <w:spacing w:before="120" w:after="280"/>
        <w:jc w:val="center"/>
        <w:rPr/>
      </w:pPr>
      <w:r>
        <w:rPr/>
        <w:t>BIỂU CHI TIẾT CÔNG NỢ CỦA DỰ ÁN</w:t>
        <w:br/>
      </w:r>
      <w:r>
        <w:rPr>
          <w:i/>
          <w:iCs/>
        </w:rPr>
        <w:t>(Kèm theo Quyết định số 1377/QĐ-UBND ngày 03/9/2013 của Chủ tịch UBND tỉnh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/vị tính: đồng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2673"/>
        <w:gridCol w:w="1756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á nhân, đơn vị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thực hiện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ố 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ền(đ)</w:t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nợ phải trả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0.899.000</w:t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ty TNHH xây dựng Tân Thịnh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L xây lắp hoàn thành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1.109.000</w:t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n QLDA thành phố Bắc Giang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trả tiền BT GPMB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4.775.000</w:t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ng tâm PT quỹ đất và CCN thành phố Bắc Giang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ục vụ, lập PABT, GPMB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307.000</w:t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P đăng ký quyền SDĐ tỉnh Bắc Giang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 vẽ bản đồ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.871.000</w:t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ty cổ ph</w:t>
            </w:r>
            <w:r>
              <w:rPr/>
              <w:t>ầ</w:t>
            </w:r>
            <w:r>
              <w:rPr>
                <w:lang w:val="vi-VN"/>
              </w:rPr>
              <w:t>n tư vấn ĐTXD Bắc Giang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o sát, lập DAĐT, thiết kế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3.761.000</w:t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ty cổ phần kiến trúc Việt Bách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ẩm tra TK-DT, lập HSMT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195.000</w:t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Kế hoạch và Đầu t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ẩm định kết quả đấu thầu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660.000</w:t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ài chính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ẩm tra, phê duyệt QT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.221.000</w:t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ông nợ phả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 xml:space="preserve"> thu: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2.411.000</w:t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n QLDA thành phố Bắc Giang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LDA, GSKT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.080.000</w:t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N xây lắp và DN, công ty XD 3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à phá bom mìn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.331.000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8:00Z</dcterms:created>
  <dc:creator>Tỉnh Bắc Giang; vanbanphapluat.co</dc:creator>
  <dc:description>Xem chi tiết và tải về văn bản tại đây: http://vanbanphapluat.co/quyet-dinh-1377-qd-ubnd-2013-phe-duyet-quyet-toan-du-an-nguyen-thi-minh-khai-bac-giang</dc:description>
  <cp:keywords>Quyết định; 1377/QĐ-UBND; Tỉnh Bắc Giang; Bùi Văn Hạnh; Tài chính nhà nước; Giao thông - Vận tải</cp:keywords>
  <dc:language>en-US</dc:language>
  <cp:lastModifiedBy>Thư viện vanbanphapluat.co</cp:lastModifiedBy>
  <dcterms:modified xsi:type="dcterms:W3CDTF">2017-08-10T09:18:00Z</dcterms:modified>
  <cp:revision>2</cp:revision>
  <dc:subject>Quyết định 1377/QĐ-UBND 2013 phê duyệt quyết toán dự án Nguyễn Thị Minh Khai Bắc Giang</dc:subject>
  <dc:title>Quyết định 1377/QĐ-UBND</dc:title>
</cp:coreProperties>
</file>