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7/TCT-DNL</w:t>
              <w:br/>
            </w:r>
            <w:r>
              <w:rPr>
                <w:i/>
                <w:iCs/>
                <w:sz w:val="16"/>
              </w:rPr>
              <w:t>V/v rà soát Quỹ dự phòng trợ cấp mất việc làm.</w:t>
            </w:r>
          </w:p>
        </w:tc>
        <w:tc>
          <w:tcPr>
            <w:tcW w:w="5724" w:type="dxa"/>
            <w:tcBorders/>
          </w:tcPr>
          <w:p>
            <w:pPr>
              <w:pStyle w:val="Normal"/>
              <w:spacing w:before="120" w:after="0"/>
              <w:jc w:val="right"/>
              <w:rPr>
                <w:i/>
                <w:i/>
                <w:iCs/>
              </w:rPr>
            </w:pPr>
            <w:r>
              <w:rPr>
                <w:i/>
                <w:iCs/>
              </w:rPr>
              <w:t>Hà Nội, ngày 01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Qua công tác tổ chức quản lý thu thuế và khai thác cơ sở dữ liệu trên các ứng dụng quản lý thuế của ngành thuế thời gian vừa qua, Tổng cục Thuế thấy rằng có một số doanh nghiệp có trụ sở thuộc địa bàn các tỉnh, thành phố trong cả nước chưa thực hiện đúng các quy định của pháp luật về xử lý tài chính đối với chi trợ cấp mất việc làm cho người lao động tại doanh nghiệp. Về việc này, Tổng cục thuế có ý kiến chỉ đạo như sau:</w:t>
      </w:r>
    </w:p>
    <w:p>
      <w:pPr>
        <w:pStyle w:val="Normal"/>
        <w:spacing w:before="120" w:after="280"/>
        <w:rPr/>
      </w:pPr>
      <w:r>
        <w:rPr/>
        <w:t xml:space="preserve">Tại </w:t>
      </w:r>
      <w:bookmarkStart w:id="0" w:name="dc_1"/>
      <w:r>
        <w:rPr/>
        <w:t>Khoản 1 Điều 3 Thông tư số 180/2012/TT-BTC</w:t>
      </w:r>
      <w:bookmarkEnd w:id="0"/>
      <w:r>
        <w:rPr/>
        <w:t xml:space="preserve"> ngày 24/10/2012 của Bộ Tài chính hướng dẫn xử lý tài chính về chi trợ cấp mất việc làm cho người lao động tại doanh nghiệp quy định:</w:t>
      </w:r>
    </w:p>
    <w:p>
      <w:pPr>
        <w:pStyle w:val="Normal"/>
        <w:spacing w:before="120" w:after="280"/>
        <w:rPr/>
      </w:pPr>
      <w:r>
        <w:rPr/>
        <w:t>"1. 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
        <w:spacing w:before="120" w:after="280"/>
        <w:rPr/>
      </w:pPr>
      <w:r>
        <w:rPr/>
        <w:t>Riêng năm 2012, doanh nghiệp được sử dụng số dư Quỹ dự phòng về trợ cấp mất việc làm đã trích lập theo quy định tại Thông tư số 82/2003/TT-BTC ngày 14/0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pacing w:before="120" w:after="280"/>
        <w:rPr/>
      </w:pPr>
      <w:r>
        <w:rPr/>
        <w:t>Căn cứ vào quy định trên, đối với các doanh nghiệp được sử dụng số dư Quỹ dự phòng về trợ cấp mất việc làm đã trích lập theo quy định tại Thông tư số 82/2003/TT-BTC ngày 14/08/2003 của Bộ Tài chính đến 31/12/2011 để chi trợ cấp mất việc làm cho người lao động,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pacing w:before="120" w:after="280"/>
        <w:rPr/>
      </w:pPr>
      <w:r>
        <w:rPr/>
        <w:t>Tuy nhiên, qua khai thác số liệu trên các ứng dụng quản lý thuế của ngành thuế, Tổng cục Thuế phát hiện tính đến hết thời hạn quyết toán thuế năm 2012, một số doanh nghiệp vẫn còn số dư Quỹ dự phòng trợ cấp mất việc làm thể hiện trên Báo cáo tài chính năm 2012.</w:t>
      </w:r>
    </w:p>
    <w:p>
      <w:pPr>
        <w:pStyle w:val="Normal"/>
        <w:spacing w:before="120" w:after="280"/>
        <w:rPr/>
      </w:pPr>
      <w:r>
        <w:rPr/>
        <w:t>Để đảm bảo thực hiện đúng quy định của pháp luật về thuế và tài chính, đề nghị Cục Thuế rà soát, kiểm tra việc thực hiện quy định của pháp luật về trích lập, quản lý và sử dụng Quỹ dự phòng trợ cấp mất việc làm tại các doanh nghiệp trên địa bàn. Trường hợp khi lập Báo cáo tài chính năm 2012, nếu các doanh nghiệp vẫn có số dư Quỹ dự phòng trợ cấp mất việc làm thì Cục Thuế đôn đốc các doanh nghiệp hạch toán tăng thu nhập khác đối với số dư Quỹ dự phòng trợ cấp mất việc làm và thực hiện nghĩa vụ thuế đối với khoản thu nhập này theo đúng quy định của pháp luật.</w:t>
      </w:r>
    </w:p>
    <w:p>
      <w:pPr>
        <w:pStyle w:val="Normal"/>
        <w:spacing w:before="120" w:after="280"/>
        <w:rPr/>
      </w:pPr>
      <w:r>
        <w:rPr/>
        <w:t>Trong quá trình rà soát, đôn đốc nếu phát sinh vướng mắc thì yêu cầu Cục Thuế báo cáo kịp thời và đề xuất giải pháp để Tổng cục Thuế xem xét, báo cáo cơ quan có thẩm quyền giải quyết.</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3217-tct-dnl-nam-2013-ra-soat-quy-du-phong-tro-cap-mat-viec-lam</dc:description>
  <cp:keywords>Công văn; 3217/TCT-DNL; Tổng cục Thuế; Cao Anh Tuấn; Tài chính nhà nước; Lao động - Tiền lương; Bảo hiểm</cp:keywords>
  <dc:language>en-US</dc:language>
  <cp:lastModifiedBy>Thư viện vanbanphapluat.co</cp:lastModifiedBy>
  <dcterms:modified xsi:type="dcterms:W3CDTF">2017-08-14T06:03:00Z</dcterms:modified>
  <cp:revision>2</cp:revision>
  <dc:subject>Công văn 3217/TCT-DNL năm 2013 rà soát Quỹ dự phòng trợ cấp mất việc làm</dc:subject>
  <dc:title>Công văn 3217/TCT-DNL</dc:title>
</cp:coreProperties>
</file>