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25/TCHQ-GSQL</w:t>
              <w:br/>
            </w:r>
            <w:r>
              <w:rPr>
                <w:i/>
                <w:iCs/>
                <w:sz w:val="16"/>
              </w:rPr>
              <w:t>V/v ghi nhãn xuất xứ hàng hóa nhập khẩu</w:t>
            </w:r>
          </w:p>
        </w:tc>
        <w:tc>
          <w:tcPr>
            <w:tcW w:w="5724" w:type="dxa"/>
            <w:tcBorders/>
          </w:tcPr>
          <w:p>
            <w:pPr>
              <w:pStyle w:val="Normal"/>
              <w:spacing w:before="120" w:after="0"/>
              <w:jc w:val="right"/>
              <w:rPr>
                <w:i/>
                <w:i/>
                <w:iCs/>
              </w:rPr>
            </w:pPr>
            <w:r>
              <w:rPr>
                <w:i/>
                <w:iCs/>
              </w:rPr>
              <w:t>Hà Nội, ngày 03 tháng 10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ổng cục Hải quan nhận được phản ánh vướng mắc của Hải quan địa phương và doanh nghiệp về việc ghi nhãn nước xuất xứ hàng hóa nhập khẩu; trên cơ sở ý kiến tham gia của Bộ Khoa học và Công nghệ tại công văn số 236/BKHCN-TĐC ngày 25/01/2013 và công văn số 373/XNK-TBT ngày 03/9/2013 của Bộ Công Thương, Tổng cục Hải quan hướng dẫn như sau:</w:t>
      </w:r>
    </w:p>
    <w:p>
      <w:pPr>
        <w:pStyle w:val="Normal"/>
        <w:spacing w:before="120" w:after="280"/>
        <w:rPr/>
      </w:pPr>
      <w:r>
        <w:rPr/>
        <w:t>1. Về ghi nhãn hàng hóa nhập khẩu và nước xuất xứ:</w:t>
      </w:r>
    </w:p>
    <w:p>
      <w:pPr>
        <w:pStyle w:val="Normal"/>
        <w:spacing w:before="120" w:after="280"/>
        <w:rPr/>
      </w:pPr>
      <w:r>
        <w:rPr/>
        <w:t>Việc ghi nhãn hàng hóa (bao gồm cả tên nước xuất xứ hàng hóa) của hàng hóa nhập khẩu thực hiện theo quy định tại Nghị định 89/2006/NĐ-CP ngày 30/8/2006 của Chính phủ về nhãn hàng hóa và hướng dẫn tại Thông tư 09/2007/TT-BKHCN ngày 6/4/2007 của Bộ Khoa học và Công nghệ.</w:t>
      </w:r>
    </w:p>
    <w:p>
      <w:pPr>
        <w:pStyle w:val="Normal"/>
        <w:spacing w:before="120" w:after="280"/>
        <w:rPr/>
      </w:pPr>
      <w:r>
        <w:rPr/>
        <w:t>Khi làm thủ tục nhập khẩu, cơ quan Hải quan kiểm tra phát hiện nhãn hàng hóa không đáp ứng quy định tại Nghị định 89/2006/NĐ-CP thì sẽ tiến hành xử lý theo quy định.</w:t>
      </w:r>
    </w:p>
    <w:p>
      <w:pPr>
        <w:pStyle w:val="Normal"/>
        <w:spacing w:before="120" w:after="280"/>
        <w:rPr/>
      </w:pPr>
      <w:r>
        <w:rPr/>
        <w:t>2. Về áp dụng thuế suất nhập khẩu ưu đãi đặc biệt:</w:t>
      </w:r>
    </w:p>
    <w:p>
      <w:pPr>
        <w:pStyle w:val="Normal"/>
        <w:spacing w:before="120" w:after="280"/>
        <w:rPr/>
      </w:pPr>
      <w:r>
        <w:rPr/>
        <w:t>Việc hàng hóa nhập khẩu vi phạm quy định về nhãn tại Nghị định 89/2006/NĐ-CP không phải là lý do để từ chối cho được hưởng thuế suất nhập khẩu ưu đãi đặc biệt khi người khai hải quan nộp C/O ưu đãi (trừ trường hợp vi phạm nghiêm trọng buộc tái xuất, hủy, tịch thu hàng hóa). Do vậy, nếu không có nghi ngờ nào khác về xuất xứ thì sẽ chấp nhận cho lô hàng nhập khẩu hưởng thuế suất nhập khẩu ưu đãi đặc biệt theo quy định.</w:t>
      </w:r>
    </w:p>
    <w:p>
      <w:pPr>
        <w:pStyle w:val="Normal"/>
        <w:spacing w:before="120" w:after="280"/>
        <w:rPr/>
      </w:pPr>
      <w:r>
        <w:rPr/>
        <w:t>Tổng cục Hải quan thông báo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Khoa học và Công nghệ (để phối hợp);</w:t>
              <w:br/>
              <w:t>- Bộ Công Thương (để phối hợp);</w:t>
              <w:br/>
              <w:t>- Cục Điều tra chống buôn lậu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8:00Z</dcterms:created>
  <dc:creator>Tổng cục Hải quan; vanbanphapluat.co</dc:creator>
  <dc:description>Xem chi tiết và tải về văn bản tại đây: http://vanbanphapluat.co/cong-van-5825-tchq-gsql-nam-2013-ghi-nhan-xuat-xu-hang-hoa-nhap-khau</dc:description>
  <cp:keywords>Công văn; 5825/TCHQ-GSQL; Tổng cục Hải quan; Vũ Ngọc Anh; Thương mại; Xuất nhập khẩu</cp:keywords>
  <dc:language>en-US</dc:language>
  <cp:lastModifiedBy>Thư viện vanbanphapluat.co</cp:lastModifiedBy>
  <dcterms:modified xsi:type="dcterms:W3CDTF">2017-08-14T12:58:00Z</dcterms:modified>
  <cp:revision>2</cp:revision>
  <dc:subject>Công văn 5825/TCHQ-GSQL năm 2013 ghi nhãn xuất xứ hàng hóa nhập khẩu</dc:subject>
  <dc:title>Công văn 5825/TCHQ-GSQL</dc:title>
</cp:coreProperties>
</file>