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86/TCHQ-PC</w:t>
              <w:br/>
            </w:r>
            <w:r>
              <w:rPr>
                <w:i/>
                <w:iCs/>
                <w:sz w:val="16"/>
              </w:rPr>
              <w:t>V/v trả lời vướng mắc</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375/HQHCM-CBLXL đề ngày 26/9/2013 của Cục Hải quan TP. Hồ Chí Minh về việc vướng mắc khi thực hiện Luật Xử lý vi phạm hành chính, Tổng cục Hải quan có ý kiến như sau:</w:t>
      </w:r>
    </w:p>
    <w:p>
      <w:pPr>
        <w:pStyle w:val="Normal"/>
        <w:spacing w:before="120" w:after="280"/>
        <w:rPr/>
      </w:pPr>
      <w:r>
        <w:rPr/>
        <w:t xml:space="preserve">Việc xem xét cụ thể vụ việc có thuộc trường hợp giải trình để có cơ sở xin gia hạn thời hạn ra quyết định xử phạt hay không được quy định tại </w:t>
      </w:r>
      <w:bookmarkStart w:id="0" w:name="dc_7"/>
      <w:r>
        <w:rPr/>
        <w:t>Điều 61, khoản 1 Điều 66 Luật Xử lý vi phạm hành chính</w:t>
      </w:r>
      <w:bookmarkEnd w:id="0"/>
      <w:r>
        <w:rPr/>
        <w:t>. Đề nghị Cục Hải quan TP. Hồ Chí Minh căn cứ vào các quy định nêu trên, các hành vi vi phạm cụ thể trong Nghị định 97/2007/NĐ-CP (được sửa đổi, bổ sung tại Nghị định 18/2009/NĐ-CP) để xem xét thực hiện việc xin gia hạn thời hạn ra quyết định xử phạt theo quy định.</w:t>
      </w:r>
    </w:p>
    <w:p>
      <w:pPr>
        <w:pStyle w:val="Normal"/>
        <w:spacing w:before="120" w:after="280"/>
        <w:rPr/>
      </w:pPr>
      <w:r>
        <w:rPr/>
        <w:t xml:space="preserve">Việc chuyển hồ sơ, xử lý vụ việc có dấu hiệu hình sự được thực hiện theo các quy định tại </w:t>
      </w:r>
      <w:bookmarkStart w:id="1" w:name="dc_9"/>
      <w:r>
        <w:rPr/>
        <w:t>Điều 62, Điều 63, khoản 1 Điều 65 Luật Xử lý vi phạm hành chính</w:t>
      </w:r>
      <w:bookmarkEnd w:id="1"/>
      <w:r>
        <w:rPr/>
        <w:t xml:space="preserve"> và sử dụng mẫu quyết định (MQĐ 20) ban hành kèm theo Nghị định 81/2013/NĐ-CP ngày 19/7/2013 quy định chi tiết một số điều và biện pháp thi hành Luật XLVPHC để thực hiện. Vì vậy, Cục Hải quan TP. Hồ Chí Minh căn cứ vào các quy định nêu trên và kết luận về nội dung vụ việc của cơ quan tiến hành tố tụng hình sự để thực hiện việc xử lý, xin gia hạn thời hạn ra quyết định xử phạt hoặc chuyển hồ sơ cho cơ quan tiến hành tố tụng hình sự giải quyết theo thẩm quyền.</w:t>
      </w:r>
    </w:p>
    <w:p>
      <w:pPr>
        <w:pStyle w:val="Normal"/>
        <w:spacing w:before="120" w:after="280"/>
        <w:rPr/>
      </w:pPr>
      <w:r>
        <w:rPr/>
        <w:t>Đề nghị Cục Hải quan TP. Hồ Chí Minh căn cứ vào các quy định trên, đối chiếu với vụ việc cụ thể để xem xét thực hiện.</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Hải quan; vanbanphapluat.co</dc:creator>
  <dc:description>Xem chi tiết và tải về văn bản tại đây: http://vanbanphapluat.co/cong-van-5886-tchq-pc-nam-2013-tra-loi-vuong-mac-hai-quan</dc:description>
  <cp:keywords>Công văn; 5886/TCHQ-PC; Tổng cục Hải quan; Hoàng Việt Cường; Xuất nhập khẩu; Vi phạm hành chính</cp:keywords>
  <dc:language>en-US</dc:language>
  <cp:lastModifiedBy>Thư viện vanbanphapluat.co</cp:lastModifiedBy>
  <dcterms:modified xsi:type="dcterms:W3CDTF">2017-08-14T12:58:00Z</dcterms:modified>
  <cp:revision>2</cp:revision>
  <dc:subject>Công văn 5886/TCHQ-PC năm 2013 trả lời vướng mắc hải quan</dc:subject>
  <dc:title>Công văn 5886/TCHQ-PC</dc:title>
</cp:coreProperties>
</file>