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011/BCT-XNK</w:t>
              <w:br/>
            </w:r>
            <w:r>
              <w:rPr>
                <w:i/>
                <w:iCs/>
                <w:sz w:val="16"/>
              </w:rPr>
              <w:t>V/v nhập khẩu trứng gà sản xuất vắc xin</w:t>
            </w:r>
          </w:p>
        </w:tc>
        <w:tc>
          <w:tcPr>
            <w:tcW w:w="5781"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3"/>
        <w:gridCol w:w="5817"/>
      </w:tblGrid>
      <w:tr>
        <w:trPr/>
        <w:tc>
          <w:tcPr>
            <w:tcW w:w="2823" w:type="dxa"/>
            <w:tcBorders/>
          </w:tcPr>
          <w:p>
            <w:pPr>
              <w:pStyle w:val="Normal"/>
              <w:spacing w:before="120" w:after="0"/>
              <w:jc w:val="right"/>
              <w:rPr>
                <w:b/>
                <w:b/>
                <w:bCs/>
              </w:rPr>
            </w:pPr>
            <w:r>
              <w:rPr>
                <w:b/>
                <w:bCs/>
              </w:rPr>
              <w:t>Kính gửi:</w:t>
            </w:r>
          </w:p>
        </w:tc>
        <w:tc>
          <w:tcPr>
            <w:tcW w:w="5817" w:type="dxa"/>
            <w:tcBorders/>
          </w:tcPr>
          <w:p>
            <w:pPr>
              <w:pStyle w:val="Normal"/>
              <w:spacing w:before="120" w:after="0"/>
              <w:rPr/>
            </w:pPr>
            <w:r>
              <w:rPr/>
              <w:t>Công ty cổ phần Phát triển Công nghệ Nông thôn</w:t>
              <w:br/>
              <w:t>Đ/c: Khu CN Phố Nối A, Lạc Hồng, Văn Lâm, Hưng Yên.</w:t>
            </w:r>
          </w:p>
        </w:tc>
      </w:tr>
    </w:tbl>
    <w:p>
      <w:pPr>
        <w:pStyle w:val="Normal"/>
        <w:spacing w:before="120" w:after="280"/>
        <w:rPr/>
      </w:pPr>
      <w:r>
        <w:rPr/>
        <w:t> </w:t>
      </w:r>
    </w:p>
    <w:p>
      <w:pPr>
        <w:pStyle w:val="Normal"/>
        <w:spacing w:before="120" w:after="280"/>
        <w:rPr/>
      </w:pPr>
      <w:r>
        <w:rPr/>
        <w:t>Trả lời công văn số 160913/RTD/CV ngày 16 tháng 9 năm 2013 của công ty cổ phần Phát triển Công nghệ Nông thôn về việc nhập khẩu trứng SPF để sản xuất vắc-xin thú y, Bộ Công Thương có ý kiến như sau:</w:t>
      </w:r>
    </w:p>
    <w:p>
      <w:pPr>
        <w:pStyle w:val="Normal"/>
        <w:spacing w:before="120" w:after="280"/>
        <w:rPr/>
      </w:pPr>
      <w:r>
        <w:rPr/>
        <w:t>Theo giải trình, công ty nhập khẩu trứng SPF để sản xuất vắc-xin thú y (trứng đã thụ tinh để ấp) thuộc mã HS 0407.19 không thuộc danh mục nhập khẩu theo hạn ngạch thuế quan theo quy định tại Thông tư 04/2013/TT-BCT ngày 08 tháng 02 năm 2013 của Bộ Công Thương quy định về nguyên tắc điều hành hạn ngạch thuế quan nhập khẩu đối với mặt hàng đường, muối, trứng, gia cầm năm 2013 và Thông tư số 111/2012/TT-BTC ngày 04 tháng 7 năm 2012 về việc Ban hành Danh mục hàng hóa và thuế suất thuế nhập khẩu để áp dụng hạn ngạch thuế quan. Mức thuế suất thuế nhập khẩu mặt hàng trứng đã thụ tinh để ấp thuộc mã HS 0407.19 từ Cộng hòa Liên bang Đức được quy định tại Thông tư số 193/2012/TT-BTC ngày 15 tháng 11 năm 2012 của Bộ Tài chính về việc Ban hành Biểu thuế xuất khẩu, Biểu thuế nhập khẩu ưu đãi theo danh mục mặt hàng chịu thuế.</w:t>
      </w:r>
    </w:p>
    <w:p>
      <w:pPr>
        <w:pStyle w:val="Normal"/>
        <w:spacing w:before="120" w:after="280"/>
        <w:rPr/>
      </w:pPr>
      <w:r>
        <w:rPr/>
        <w:t>Việc nhập khẩu trứng gà để sản xuất vắc-xin thú y cần thực hiện đúng các quy định chuyên ngành có liên quan.</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ú y - Bộ NN&amp;PTNT;</w:t>
              <w:br/>
              <w:t>- Cục Chăn nuôi - Bộ NN&amp;PTNT;</w:t>
              <w:br/>
              <w:t>- Tổng cục Hải quan;</w:t>
              <w:br/>
              <w:t>- Bộ trưởng (để báo cáo);</w:t>
              <w:br/>
              <w:t>- Lưu: VT, XNK.</w:t>
            </w:r>
          </w:p>
        </w:tc>
        <w:tc>
          <w:tcPr>
            <w:tcW w:w="436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ộ Công thương; vanbanphapluat.co</dc:creator>
  <dc:description>Xem chi tiết và tải về văn bản tại đây: http://vanbanphapluat.co/cong-van-9011-bct-xnk-nam-2013-nhap-khau-trung-ga-san-xuat-vac-xin</dc:description>
  <cp:keywords>Công văn; 9011/BCT-XNK; Bộ Công thương; Trần Tuấn Anh; Thể thao - Y tế; Xuất nhập khẩu</cp:keywords>
  <dc:language>en-US</dc:language>
  <cp:lastModifiedBy>Thư viện vanbanphapluat.co</cp:lastModifiedBy>
  <dcterms:modified xsi:type="dcterms:W3CDTF">2017-08-14T12:59:00Z</dcterms:modified>
  <cp:revision>2</cp:revision>
  <dc:subject>Công văn 9011/BCT-XNK năm 2013 nhập khẩu trứng gà sản xuất vắc xin</dc:subject>
  <dc:title>Công văn 9011/BCT-XNK</dc:title>
</cp:coreProperties>
</file>