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85/VPCP-KTN</w:t>
              <w:br/>
            </w:r>
            <w:r>
              <w:rPr>
                <w:i/>
                <w:iCs/>
                <w:sz w:val="16"/>
              </w:rPr>
              <w:t>V/v tổ chức Lễ khởi công cầu Cao Lãnh - Dự án kết nối khu vực trung tâm đồng bằng Mê Kông</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10116/BGTVT-CQLXD ngày 24 tháng 9 năm 2013) về việc tổ chức Lễ khởi công cầu Cao Lãnh - Dự án kết nối khu vực trung tâm đồng bằng Mê Kông, Thủ tướng Chính phủ có ý kiến như sau:</w:t>
      </w:r>
    </w:p>
    <w:p>
      <w:pPr>
        <w:pStyle w:val="Normal"/>
        <w:spacing w:before="120" w:after="280"/>
        <w:rPr/>
      </w:pPr>
      <w:r>
        <w:rPr/>
        <w:t>Đồng ý tổ chức Lễ khởi công cầu Cao Lãnh (thuộc Dự án kết nối khu vực trung tâm đồng bằng Mê Kông) sau khi Dự án đáp ứng các điều kiện khởi công theo đúng quy định. Lưu ý việc tổ chức Lễ khởi công bảo đảm tiết kiệm.</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UBND tỉnh Đồng Tháp;</w:t>
              <w:br/>
              <w:t>- Tổng công ty Cửu Long CIPM;</w:t>
              <w:br/>
              <w:t>- VPCP: BTCN, các PCN, Trợ lý TTg, các Vụ: KTTH, TKBT, QHQ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385-vpcp-ktn-nam-2013-to-chuc-le-khoi-cong-cau-cao-lanh</dc:description>
  <cp:keywords>Công văn; 8385/VPCP-KTN; Văn phòng Chính phủ; Nguyễn Hữu Vũ; Giao thông - Vận tải; Xây dựng - Đô thị</cp:keywords>
  <dc:language>en-US</dc:language>
  <cp:lastModifiedBy>Thư viện vanbanphapluat.co</cp:lastModifiedBy>
  <dcterms:modified xsi:type="dcterms:W3CDTF">2017-08-14T12:59:00Z</dcterms:modified>
  <cp:revision>2</cp:revision>
  <dc:subject>Công văn 8385/VPCP-KTN năm 2013 tổ chức Lễ khởi công cầu Cao Lãnh</dc:subject>
  <dc:title>Công văn 8385/VPCP-KTN</dc:title>
</cp:coreProperties>
</file>