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13/TCT-KK</w:t>
              <w:br/>
            </w:r>
            <w:r>
              <w:rPr>
                <w:i/>
                <w:iCs/>
                <w:sz w:val="16"/>
              </w:rPr>
              <w:t>V/v quản lý hoàn thuế</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Nhằm tăng cường công tác quản lý hoàn thuế các tháng cuối năm 2013 chặt chẽ, đúng quy định, không để tình trạng lợi dụng chiếm đoạt tiền hoàn thuế gây thất thoát ngân sách nhà nước, Tổng cục Thuế đề nghị các Cục Thuế thực hiện:</w:t>
      </w:r>
    </w:p>
    <w:p>
      <w:pPr>
        <w:pStyle w:val="Normal"/>
        <w:spacing w:before="120" w:after="280"/>
        <w:rPr/>
      </w:pPr>
      <w:r>
        <w:rPr/>
        <w:t>1. Thực hiện phân loại hồ sơ hoàn thuế; kiểm tra xác định số thuế đủ điều kiện được hoàn, phối hợp với cơ quan thuế có liên quan và các cơ quan khác có liên quan (như: Hải quan, Ngân hàng, Công an,…) trong việc xác minh hóa đơn bán hàng, thanh toán qua ngân hàng, hồ sơ hải quan, đối tượng được hoàn thuế,…; thẩm quyền hoàn thuế theo đúng quy định hiện hành và hướng dẫn tại các Công văn của Bộ Tài chính và Tổng cục Thuế đã gửi các Cục Thuế, bao gồm:</w:t>
      </w:r>
    </w:p>
    <w:p>
      <w:pPr>
        <w:pStyle w:val="Normal"/>
        <w:spacing w:before="120" w:after="280"/>
        <w:rPr/>
      </w:pPr>
      <w:r>
        <w:rPr/>
        <w:t>- Công văn số 7527/BTC-TCT ngày 12/6/2013 của Bộ Tài chính về việc tăng cường công tác thanh tra, kiểm tra thuế đối với các doanh nghiệp có dấu hiệu rủi ro cao về thuế.</w:t>
      </w:r>
    </w:p>
    <w:p>
      <w:pPr>
        <w:pStyle w:val="Normal"/>
        <w:spacing w:before="120" w:after="280"/>
        <w:rPr/>
      </w:pPr>
      <w:r>
        <w:rPr/>
        <w:t>- Công văn số 8318/BTC-TCT ngày 27/6/2013 của Bộ Tài chính về việc kiểm tra hoàn thuế GTGT đối với các doanh nghiệp có dấu hiệu rủi ro cao về thuế.</w:t>
      </w:r>
    </w:p>
    <w:p>
      <w:pPr>
        <w:pStyle w:val="Normal"/>
        <w:spacing w:before="120" w:after="280"/>
        <w:rPr/>
      </w:pPr>
      <w:r>
        <w:rPr/>
        <w:t>- Công văn số 9976/BTC-TCT ngày 31/7/2013 của Bộ Tài chính về việc kiểm tra hoàn thuế GTGT.</w:t>
      </w:r>
    </w:p>
    <w:p>
      <w:pPr>
        <w:pStyle w:val="Normal"/>
        <w:spacing w:before="120" w:after="280"/>
        <w:rPr/>
      </w:pPr>
      <w:r>
        <w:rPr/>
        <w:t>- Công văn số 12485/BTC-TCT ngày 18/9/2013 của Bộ Tài chính về việc tăng cường công tác quản lý thuế, hải quan liên quan đến hoàn thuế GTGT hàng hóa xuất khẩu qua biên giới đất liền.</w:t>
      </w:r>
    </w:p>
    <w:p>
      <w:pPr>
        <w:pStyle w:val="Normal"/>
        <w:spacing w:before="120" w:after="280"/>
        <w:rPr/>
      </w:pPr>
      <w:r>
        <w:rPr/>
        <w:t xml:space="preserve">- </w:t>
      </w:r>
      <w:bookmarkStart w:id="0" w:name="dc_9"/>
      <w:r>
        <w:rPr/>
        <w:t xml:space="preserve">Điểm 1 Công văn số 1199/TCT-KK </w:t>
      </w:r>
      <w:bookmarkEnd w:id="0"/>
      <w:r>
        <w:rPr/>
        <w:t>ngày 12/4/2013 của Tổng cục Thuế về việc khấu trừ, hoàn thuế.</w:t>
      </w:r>
    </w:p>
    <w:p>
      <w:pPr>
        <w:pStyle w:val="Normal"/>
        <w:spacing w:before="120" w:after="280"/>
        <w:rPr/>
      </w:pPr>
      <w:r>
        <w:rPr/>
        <w:t>- Công văn số 1989/TCT-TTr ngày 17/6/2013 của Tổng cục thuế về việc tăng cường công tác quản lý thuế đối với các doanh nghiệp có dấu hiệu rủi ro cao về thuế.</w:t>
      </w:r>
    </w:p>
    <w:p>
      <w:pPr>
        <w:pStyle w:val="Normal"/>
        <w:spacing w:before="120" w:after="280"/>
        <w:rPr/>
      </w:pPr>
      <w:r>
        <w:rPr/>
        <w:t>- Công văn số 3147/TCT-KK ngày 24/9/2013 của Tổng cục Thuế về việc tăng cường công tác kiểm tra hoàn thuế GTGT liên quan đến trường hợp "trong 3 tháng liên tục trở lên có số thuế GTGT đầu vào chưa khấu trừ hết".</w:t>
      </w:r>
    </w:p>
    <w:p>
      <w:pPr>
        <w:pStyle w:val="Normal"/>
        <w:spacing w:before="120" w:after="280"/>
        <w:rPr/>
      </w:pPr>
      <w:r>
        <w:rPr/>
        <w:t>2. Thực hiện rà soát, bù trừ tối đa số tiền thuế được hoàn với số tiền thuế người nộp thuế đang còn nợ cơ quan thuế và cơ quan Hải quan theo quy định hiện hành và hướng dẫn tại các Công văn của Bộ Tài chính và Tổng cục Thuế đã gửi các Cục Thuế, bao gồm:</w:t>
      </w:r>
    </w:p>
    <w:p>
      <w:pPr>
        <w:pStyle w:val="Normal"/>
        <w:spacing w:before="120" w:after="280"/>
        <w:rPr/>
      </w:pPr>
      <w:r>
        <w:rPr/>
        <w:t>- Công văn số 10724/BTC-TCT ngày 14/8/2013 về việc bù trừ số thuế GTGT được cơ quan Thuế giải quyết hoàn với số nợ thuế do cơ quan Hải quan quản lý liên quan đến thực hiện Quyết định số 2404/QĐ-BTC ngày 27/9/2012 của Bộ trưởng Bộ Tài chính về việc ban hành Chế độ kiểm tra hoàn thuế GTGT thuộc diện hoàn thuế trước, kiểm tra sau.</w:t>
      </w:r>
    </w:p>
    <w:p>
      <w:pPr>
        <w:pStyle w:val="Normal"/>
        <w:spacing w:before="120" w:after="280"/>
        <w:rPr/>
      </w:pPr>
      <w:r>
        <w:rPr/>
        <w:t xml:space="preserve">- </w:t>
      </w:r>
      <w:bookmarkStart w:id="1" w:name="dc_10"/>
      <w:r>
        <w:rPr/>
        <w:t>Điểm 2 Công văn số 1199/TCT-KK</w:t>
      </w:r>
      <w:bookmarkEnd w:id="1"/>
      <w:r>
        <w:rPr/>
        <w:t xml:space="preserve"> ngày 12/4/2013 của Tổng cục Thuế về việc khấu trừ, hoàn thuế.</w:t>
      </w:r>
    </w:p>
    <w:p>
      <w:pPr>
        <w:pStyle w:val="Normal"/>
        <w:spacing w:before="120" w:after="280"/>
        <w:rPr/>
      </w:pPr>
      <w:r>
        <w:rPr/>
        <w:t>Tổng cục Thuế thông báo để các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Thuế; vanbanphapluat.co</dc:creator>
  <dc:description>Xem chi tiết và tải về văn bản tại đây: http://vanbanphapluat.co/cong-van-3313-tct-kk-nam-2013-quan-ly-hoan-thue</dc:description>
  <cp:keywords>Công văn; 3313/TCT-KK; Tổng cục Thuế; Trần Văn Phu; Thuế - Phí - Lệ Phí</cp:keywords>
  <dc:language>en-US</dc:language>
  <cp:lastModifiedBy>Thư viện vanbanphapluat.co</cp:lastModifiedBy>
  <dcterms:modified xsi:type="dcterms:W3CDTF">2017-08-14T12:59:00Z</dcterms:modified>
  <cp:revision>2</cp:revision>
  <dc:subject>Công văn 3313/TCT-KK năm 2013 quản lý hoàn thuế</dc:subject>
  <dc:title>Công văn 3313/TCT-KK</dc:title>
</cp:coreProperties>
</file>