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399/VPCP-KGVX</w:t>
              <w:br/>
            </w:r>
            <w:r>
              <w:rPr>
                <w:i/>
                <w:iCs/>
                <w:sz w:val="16"/>
              </w:rPr>
              <w:t>V/v lộ trình điều chỉnh giá dịch vụ khám, chữa bệnh</w:t>
            </w:r>
          </w:p>
        </w:tc>
        <w:tc>
          <w:tcPr>
            <w:tcW w:w="5724" w:type="dxa"/>
            <w:tcBorders/>
          </w:tcPr>
          <w:p>
            <w:pPr>
              <w:pStyle w:val="Normal"/>
              <w:spacing w:before="120" w:after="0"/>
              <w:jc w:val="right"/>
              <w:rPr>
                <w:i/>
                <w:i/>
                <w:iCs/>
              </w:rPr>
            </w:pPr>
            <w:r>
              <w:rPr>
                <w:i/>
                <w:iCs/>
              </w:rPr>
              <w:t>Hà Nội, ngày 08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Bộ Y tế;</w:t>
              <w:br/>
              <w:t>- Bộ Tài chính;</w:t>
              <w:br/>
              <w:t>- Bộ Nội vụ;</w:t>
              <w:br/>
              <w:t>- Bộ Lao động - Thương binh và Xã hội.</w:t>
            </w:r>
          </w:p>
        </w:tc>
      </w:tr>
    </w:tbl>
    <w:p>
      <w:pPr>
        <w:pStyle w:val="Normal"/>
        <w:spacing w:before="120" w:after="280"/>
        <w:rPr/>
      </w:pPr>
      <w:r>
        <w:rPr/>
        <w:t> </w:t>
      </w:r>
    </w:p>
    <w:p>
      <w:pPr>
        <w:pStyle w:val="Normal"/>
        <w:spacing w:before="120" w:after="280"/>
        <w:rPr/>
      </w:pPr>
      <w:r>
        <w:rPr/>
        <w:t>Xét đề nghị của Bộ Y tế tại văn bản số 4200/BYT-KH-TC ngày 12 tháng 7 năm 2013 về báo cáo Thủ tướng Chính phủ về lộ trình điều chỉnh giá dịch vụ khám bệnh, chữa bệnh theo quy định tại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 văn bản số 3024/BNV-TL ngày 23 tháng 8 của Bộ Nội vụ; văn bản số 11638/BTC-QLG ngày 30 tháng 8 của Bộ Tài chính, Phó Thủ tướng Vũ Văn Ninh có ý kiến chỉ đạo như sau:</w:t>
      </w:r>
    </w:p>
    <w:p>
      <w:pPr>
        <w:pStyle w:val="Normal"/>
        <w:spacing w:before="120" w:after="280"/>
        <w:rPr/>
      </w:pPr>
      <w:r>
        <w:rPr/>
        <w:t>1. Đồng ý về nguyên tắc với đề nghị của Bộ Y tế về kế hoạch thực hiện lộ trình điều chỉnh giá dịch vụ khám bệnh, chữa bệnh theo quy định tại Nghị định số 85/2012/NĐ-CP và coi đây là hướng điều chỉnh trong thời gian tới. Căn cứ vào kế hoạch này, tình hình thực tế kinh tế - xã hội giai đoạn trước và dự báo sau thời điểm dự kiến điều chỉnh, Bộ Y tế chủ trì tính các phương án, mức, thời điểm điều chỉnh cụ thể cho phù hợp, đánh giá tác động đến kinh tế - xã hội, đời sống nhân dân và chỉ số lạm phát, quyết định điều chỉnh theo thẩm quyền, trường hợp vượt thẩm quyền thì báo cáo Thủ tướng Chính phủ.</w:t>
      </w:r>
    </w:p>
    <w:p>
      <w:pPr>
        <w:pStyle w:val="Normal"/>
        <w:spacing w:before="120" w:after="280"/>
        <w:rPr/>
      </w:pPr>
      <w:r>
        <w:rPr/>
        <w:t>2. Bộ Y tế xây dựng định mức nhân lực trong từng ca phẫu thuật, thủ thuật để làm căn cứ cho liên Bộ Y tế - Tài chính ban hành Thông tư quy định mức chi phí chi trả chế độ phụ cấp trực, phẫu thuật, thủ thuật được cộng vào giá ngày giường bệnh, giá phẫu thuật, thủ thuật.</w:t>
      </w:r>
    </w:p>
    <w:p>
      <w:pPr>
        <w:pStyle w:val="Normal"/>
        <w:spacing w:before="120" w:after="280"/>
        <w:rPr/>
      </w:pPr>
      <w:r>
        <w:rPr/>
        <w:t>3. Bộ Lao động - Thương binh và Xã hội chủ trì, phối hợp với Bộ Y tế xây dựng chi phí tiền lương trong giá dịch vụ khám bệnh, chữa bệnh theo từng tuyến (hoặc hạng) bệnh viện.</w:t>
      </w:r>
    </w:p>
    <w:p>
      <w:pPr>
        <w:pStyle w:val="Normal"/>
        <w:spacing w:before="120" w:after="280"/>
        <w:rPr/>
      </w:pPr>
      <w:r>
        <w:rPr/>
        <w:t>4. Bộ Tài chính, Bộ Y tế và các địa phương xử lý theo thẩm quyền về ngân sách nhà nước bảo đảm nguồn để chi theo các quy định hiện hành trong thời gian chưa được tính phụ cấp trực, phụ cấp phẫu thuật, thủ thuật và một phần tiền lương vào giá dịch vụ y tế; Bộ Y tế và các địa phương xây dựng dự toán ngân sách năm 2014 cho các đơn vị y tế theo quy định hiện hành, trình cấp có thẩm quyền quyết định.</w:t>
      </w:r>
    </w:p>
    <w:p>
      <w:pPr>
        <w:pStyle w:val="Normal"/>
        <w:spacing w:before="120" w:after="280"/>
        <w:rPr/>
      </w:pPr>
      <w:r>
        <w:rPr/>
        <w:t>Văn phòng Chính phủ thông báo để quý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hính phủ (để b/c);</w:t>
              <w:br/>
              <w:t>- Các Phó Thủ tướng CP (để b/c);</w:t>
              <w:br/>
              <w:t>- UBND các tỉnh, TP trực thuộc TW;</w:t>
              <w:br/>
              <w:t>- VPCP: BTCN, các PCN, Trợ lý TTCP, các Vụ: KTTH, TH;</w:t>
              <w:br/>
              <w:t>- Lưu: VT, KGVX (3)</w:t>
            </w:r>
          </w:p>
        </w:tc>
        <w:tc>
          <w:tcPr>
            <w:tcW w:w="4344"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Văn phòng Chính phủ; vanbanphapluat.co</dc:creator>
  <dc:description>Xem chi tiết và tải về văn bản tại đây: http://vanbanphapluat.co/cong-van-8399-vpcp-kgvx-nam-2013-lo-trinh-dieu-chinh-gia-dich-vu-kham-chua-benh</dc:description>
  <cp:keywords>Công văn; 8399/VPCP-KGVX; Văn phòng Chính phủ; Nguyễn Khắc Định; Thuế - Phí - Lệ Phí; Thể thao - Y tế</cp:keywords>
  <dc:language>en-US</dc:language>
  <cp:lastModifiedBy>Thư viện vanbanphapluat.co</cp:lastModifiedBy>
  <dcterms:modified xsi:type="dcterms:W3CDTF">2017-08-14T12:59:00Z</dcterms:modified>
  <cp:revision>2</cp:revision>
  <dc:subject>Công văn 8399/VPCP-KGVX năm 2013 lộ trình điều chỉnh giá dịch vụ khám chữa bệnh</dc:subject>
  <dc:title>Công văn 8399/VPCP-KGVX</dc:title>
</cp:coreProperties>
</file>