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075/BCT-XNK</w:t>
              <w:br/>
            </w:r>
            <w:r>
              <w:rPr>
                <w:sz w:val="16"/>
              </w:rPr>
              <w:t>V</w:t>
            </w:r>
            <w:r>
              <w:rPr>
                <w:i/>
                <w:iCs/>
                <w:sz w:val="16"/>
              </w:rPr>
              <w:t>/v hoàn trả số tiền ký quỹ đặt cọc kinh doanh tạm nhập tái xuất thực phẩm đông lạnh</w:t>
            </w:r>
          </w:p>
        </w:tc>
        <w:tc>
          <w:tcPr>
            <w:tcW w:w="5724" w:type="dxa"/>
            <w:tcBorders/>
          </w:tcPr>
          <w:p>
            <w:pPr>
              <w:pStyle w:val="Normal"/>
              <w:spacing w:before="120" w:after="0"/>
              <w:jc w:val="right"/>
              <w:rPr>
                <w:i/>
                <w:i/>
                <w:iCs/>
              </w:rPr>
            </w:pPr>
            <w:r>
              <w:rPr>
                <w:i/>
                <w:iCs/>
              </w:rPr>
              <w:t>Hà Nội, ngày 08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Thương mại Xuất nhập khẩu Thuận Phong</w:t>
              <w:br/>
              <w:t>(Địa chỉ: Số 6 đường Hữu Nghị, phường Trần Phú, thành phố Móng Cái, tỉnh Quảng Ninh)</w:t>
            </w:r>
          </w:p>
        </w:tc>
      </w:tr>
    </w:tbl>
    <w:p>
      <w:pPr>
        <w:pStyle w:val="Normal"/>
        <w:spacing w:before="120" w:after="280"/>
        <w:rPr/>
      </w:pPr>
      <w:r>
        <w:rPr/>
        <w:t> </w:t>
      </w:r>
    </w:p>
    <w:p>
      <w:pPr>
        <w:pStyle w:val="Normal"/>
        <w:spacing w:before="120" w:after="280"/>
        <w:rPr/>
      </w:pPr>
      <w:r>
        <w:rPr/>
        <w:t>Trả lời công văn số 86/2013/TP ngày 22 tháng 8 năm 2013 của Công ty Cổ phần Thương mại Xuất nhập khẩu Thuận Phong về việc không tiếp tục kinh doanh tạm nhập tái xuất thực phẩm đông lạnh và xin trả lại Giấy chứng nhận mã số tạm nhập tái xuất thực phẩm đông lạnh được Bộ Công Thương cấp theo quy định của Thông tư số 21/2011/TT-BCT, Bộ Công Thương có ý kiến như sau:</w:t>
      </w:r>
    </w:p>
    <w:p>
      <w:pPr>
        <w:pStyle w:val="Normal"/>
        <w:spacing w:before="120" w:after="280"/>
        <w:rPr/>
      </w:pPr>
      <w:r>
        <w:rPr/>
        <w:t>1. Giấy chứng nhận mã số tạm nhập tái xuất thực phẩm đông lạnh số 47/BCT-XNK (MS-TNTX) ngày 27 tháng 7 năm 2011 của Công ty Cổ phần Thương mại Xuất nhập khẩu Thuận Phong đã hết hiệu lực thi hành.</w:t>
      </w:r>
    </w:p>
    <w:p>
      <w:pPr>
        <w:pStyle w:val="Normal"/>
        <w:spacing w:before="120" w:after="280"/>
        <w:rPr/>
      </w:pPr>
      <w:r>
        <w:rPr/>
        <w:t>2. Công ty Cổ phần Thương Mại Xuất nhập khẩu Thuận Phong được hoàn trả lại số tiền ký quỹ dự phòng phục vụ việc kinh doanh tạm nhập tái xuất thực phẩm đông lạnh đang đặt tại Kho bạc Nhà nước tỉnh Quảng Ninh.</w:t>
      </w:r>
    </w:p>
    <w:p>
      <w:pPr>
        <w:pStyle w:val="Normal"/>
        <w:spacing w:before="120" w:after="280"/>
        <w:rPr/>
      </w:pPr>
      <w:r>
        <w:rPr/>
        <w:t>Bộ Công Thương thông báo để Công ty Cổ phần Thương mại Xuất nhập khẩu Thuận Ph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ổng cục Hải quan;</w:t>
              <w:br/>
              <w:t>- UBND tỉnh Quảng Ninh;</w:t>
              <w:br/>
              <w:t>- Sở Công thương tỉnh Quảng Ninh;</w:t>
              <w:br/>
              <w:t>- Kho bạc Nhà nước tỉnh Quảng Ninh;</w:t>
              <w:br/>
              <w:t>- Lưu: VT, XNK(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Công thương; vanbanphapluat.co</dc:creator>
  <dc:description>Xem chi tiết và tải về văn bản tại đây: http://vanbanphapluat.co/cong-van-9075-bct-xnk-nam-2013-hoan-tra-tien-ky-quy-tam-nhap-tai-xuat-thuc-pham-dong-lanh</dc:description>
  <cp:keywords>Công văn; 9075/BCT-XNK; Bộ Công thương; Trần Tuấn Anh; Thương mại; Xuất nhập khẩu</cp:keywords>
  <dc:language>en-US</dc:language>
  <cp:lastModifiedBy>Thư viện vanbanphapluat.co</cp:lastModifiedBy>
  <dcterms:modified xsi:type="dcterms:W3CDTF">2017-08-14T12:59:00Z</dcterms:modified>
  <cp:revision>2</cp:revision>
  <dc:subject>Công văn 9075/BCT-XNK năm 2013 hoàn trả tiền ký quỹ tạm nhập tái xuất thực phẩm đông lạnh</dc:subject>
  <dc:title>Công văn 9075/BCT-XNK</dc:title>
</cp:coreProperties>
</file>