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95/TCHQ-TXNK</w:t>
              <w:br/>
            </w:r>
            <w:r>
              <w:rPr>
                <w:i/>
                <w:iCs/>
                <w:sz w:val="16"/>
              </w:rPr>
              <w:t>V/v phân loại mặt hàng sữa non Prodiet colostrum 15</w:t>
            </w:r>
          </w:p>
        </w:tc>
        <w:tc>
          <w:tcPr>
            <w:tcW w:w="5724"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Hải quan thành phố Hồ Chí Minh,</w:t>
              <w:br/>
              <w:t>- Trung tâm Phân tích phân loại hàng hóa xuất nhập khẩu.</w:t>
            </w:r>
          </w:p>
        </w:tc>
      </w:tr>
    </w:tbl>
    <w:p>
      <w:pPr>
        <w:pStyle w:val="Normal"/>
        <w:spacing w:before="120" w:after="280"/>
        <w:rPr/>
      </w:pPr>
      <w:r>
        <w:rPr/>
        <w:t> </w:t>
      </w:r>
    </w:p>
    <w:p>
      <w:pPr>
        <w:pStyle w:val="Normal"/>
        <w:spacing w:before="120" w:after="280"/>
        <w:rPr/>
      </w:pPr>
      <w:r>
        <w:rPr/>
        <w:t>Trả lời công văn số 3193/HQHCM-TXNK ngày 16/9/2013 của Cục Hải quan thành phố Hồ Chí Minh về việc phân loại mặt hàng sữa non Prodiet colostrum 15, Tổng cục Hải quan có ý kiến như sau:</w:t>
      </w:r>
    </w:p>
    <w:p>
      <w:pPr>
        <w:pStyle w:val="Normal"/>
        <w:spacing w:before="120" w:after="280"/>
        <w:rPr/>
      </w:pPr>
      <w:r>
        <w:rPr/>
        <w:t xml:space="preserve">Căn cứ </w:t>
      </w:r>
      <w:bookmarkStart w:id="0" w:name="dc_1"/>
      <w:r>
        <w:rPr/>
        <w:t>Điều 24 Thông tư số 49/2010/TT-BTC</w:t>
      </w:r>
      <w:bookmarkEnd w:id="0"/>
      <w:r>
        <w:rPr/>
        <w:t xml:space="preserve"> ngày 12/4/2010 của Bộ Tài chính hướng dẫn việc sử dụng kết quả phân tích phân loại. Qua xem xét báo cáo của Cục Hải quan tp. Hồ Chí Minh, Biên bản đối thoại ngày 30/8/2013 giữa Hải quan tp. Hồ Chí Minh, Công ty cổ phần Hóa chất Á Châu và Trung tâm Phân tích phân loại hàng hóa XNK chi nhánh tp. Hồ Chí Minh về vụ việc liên quan đến kết quả phân tích và phân loại của Trung tâm PTPL HH XNK chi nhánh tp. Hồ Chí Minh;</w:t>
      </w:r>
    </w:p>
    <w:p>
      <w:pPr>
        <w:pStyle w:val="Normal"/>
        <w:spacing w:before="120" w:after="280"/>
        <w:rPr/>
      </w:pPr>
      <w:r>
        <w:rPr/>
        <w:t>Đề nghị Cục Hải quan thành phố Hồ Chí Minh phối hợp với Trung tâm Phân tích phân loại hàng hóa xuất nhập khẩu để thống nhất giải quyết vụ việc.</w:t>
      </w:r>
    </w:p>
    <w:p>
      <w:pPr>
        <w:pStyle w:val="Normal"/>
        <w:spacing w:before="120" w:after="280"/>
        <w:rPr/>
      </w:pPr>
      <w:r>
        <w:rPr/>
        <w:t>Trường hợp có vướng mắc, đề nghị Trung tâm PTPL HH XNK báo cáo Tổng cục, nêu rõ quan điểm, ý kiến xử lý.</w:t>
      </w:r>
    </w:p>
    <w:p>
      <w:pPr>
        <w:pStyle w:val="Normal"/>
        <w:spacing w:before="120" w:after="280"/>
        <w:rPr/>
      </w:pPr>
      <w:r>
        <w:rPr/>
        <w:t>Tổng cục Hải quan thông báo để Cục Hải quan thành phố Hồ Chí Minh, Trung tâm PTPL HH XNK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ông ty CP Hóa chất Á Châu (thay trả lời),</w:t>
              <w:br/>
              <w:t>(Tầng 5, P5.4, Etown 2-364 Cộng Hòa, P.13, Q. Tân Bình, HCM);</w:t>
              <w:br/>
              <w:t>- Lưu: VT, TXNK (3b).</w:t>
            </w:r>
          </w:p>
        </w:tc>
        <w:tc>
          <w:tcPr>
            <w:tcW w:w="4341"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Hải quan; vanbanphapluat.co</dc:creator>
  <dc:description>Xem chi tiết và tải về văn bản tại đây: http://vanbanphapluat.co/cong-van-5895-tchq-txnk-nam-2013-phan-loai-mat-hang-sua-non-prodiet-colostrum-15</dc:description>
  <cp:keywords>Công văn; 5895/TCHQ-TXNK; Tổng cục Hải quan; Lỗ Thị Nhụ; Thương mại</cp:keywords>
  <dc:language>en-US</dc:language>
  <cp:lastModifiedBy>Thư viện vanbanphapluat.co</cp:lastModifiedBy>
  <dcterms:modified xsi:type="dcterms:W3CDTF">2017-08-14T12:59:00Z</dcterms:modified>
  <cp:revision>2</cp:revision>
  <dc:subject>Công văn 5895/TCHQ-TXNK năm 2013 phân loại mặt hàng sữa non Prodiet colostrum 15</dc:subject>
  <dc:title>Công văn 5895/TCHQ-TXNK</dc:title>
</cp:coreProperties>
</file>