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10/TCHQ-GSQL</w:t>
              <w:br/>
            </w:r>
            <w:r>
              <w:rPr>
                <w:i/>
                <w:iCs/>
                <w:sz w:val="16"/>
              </w:rPr>
              <w:t>V/v ghi nhãn hàng hóa nhập khẩu</w:t>
            </w:r>
          </w:p>
        </w:tc>
        <w:tc>
          <w:tcPr>
            <w:tcW w:w="5781"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p>
      <w:pPr>
        <w:pStyle w:val="Normal"/>
        <w:spacing w:before="120" w:after="280"/>
        <w:jc w:val="center"/>
        <w:rPr/>
      </w:pPr>
      <w:r>
        <w:rPr>
          <w:b/>
          <w:bCs/>
        </w:rPr>
        <w:t xml:space="preserve">Kính gửi: </w:t>
      </w:r>
      <w:r>
        <w:rPr/>
        <w:t>Bộ Khoa học và Công nghệ.</w:t>
      </w:r>
    </w:p>
    <w:p>
      <w:pPr>
        <w:pStyle w:val="Normal"/>
        <w:spacing w:before="120" w:after="280"/>
        <w:rPr/>
      </w:pPr>
      <w:r>
        <w:rPr/>
        <w:t>Tổng cục Hải quan nhận được phản ánh vướng mắc của doanh nghiệp về việc ghi nhãn đối với nguyên phụ liệu phục vụ cho sản xuất và gia công các loại quần áo; linh kiện, phụ tùng nhập khẩu để sản xuất, lắp ráp; phụ tùng máy thi công công trình, cụ thể như sau:</w:t>
      </w:r>
    </w:p>
    <w:p>
      <w:pPr>
        <w:pStyle w:val="Normal"/>
        <w:spacing w:before="120" w:after="280"/>
        <w:rPr/>
      </w:pPr>
      <w:r>
        <w:rPr/>
        <w:t>Căn cứ quy định tại Nghị định 89/2006/NĐ-CP ngày 30/8/2006 của Chính phủ về nhãn hàng hóa và hướng dẫn tại Thông tư 09/2007/TT-BKHCN ngày 6/4/2007 của Bộ Khoa học và Công nghệ thì sản phẩm dệt, may, da, giầy; máy móc, trang thiết bị cơ khí; Ô tô thuộc danh mục phải ghi nhãn theo quy định.</w:t>
      </w:r>
    </w:p>
    <w:p>
      <w:pPr>
        <w:pStyle w:val="Normal"/>
        <w:spacing w:before="120" w:after="280"/>
        <w:rPr/>
      </w:pPr>
      <w:r>
        <w:rPr/>
        <w:t>Tuy nhiên, Nghị định 89/2006/NĐ-CP ngày 30/8/2006 và Thông tư 09/2007/TT-BKHCN trên chưa quy định cụ thể đối với nguyên phụ liệu phục vụ cho sản xuất và gia công các loại quần áo; linh kiện, phụ tùng nhập khẩu để sản xuất, lắp ráp; phụ tùng máy thi công công trình có phải ghi nhãn hay không.</w:t>
      </w:r>
    </w:p>
    <w:p>
      <w:pPr>
        <w:pStyle w:val="Normal"/>
        <w:spacing w:before="120" w:after="280"/>
        <w:rPr/>
      </w:pPr>
      <w:r>
        <w:rPr/>
        <w:t>Để có cơ sở hướng dẫn Hải quan địa phương và doanh nghiệp thực hiện đúng quy định, Tổng cục Hải quan đề nghị Quý Bộ xem xét và sớm có ý kiến về vấn đề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Thiết bị Công nghiệp và Xây dựng Việt Tiến (thay trả lời);</w:t>
              <w:br/>
              <w:t>(Đ/c: Số 32A/G5C, Hào Nam, Đống Đa, Hà Nội)</w:t>
              <w:br/>
              <w:t>- Lưu: VT, GSQL (3b).</w:t>
            </w:r>
          </w:p>
        </w:tc>
        <w:tc>
          <w:tcPr>
            <w:tcW w:w="4373"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Hải quan; vanbanphapluat.co</dc:creator>
  <dc:description>Xem chi tiết và tải về văn bản tại đây: http://vanbanphapluat.co/cong-van-5910-tchq-gsql-nam-2013-ghi-nhan-hang-hoa-nhap-khau</dc:description>
  <cp:keywords>Công văn; 5910/TCHQ-GSQL; Tổng cục Hải quan; Nguyễn Công Bình; Thương mại; Xuất nhập khẩu</cp:keywords>
  <dc:language>en-US</dc:language>
  <cp:lastModifiedBy>Thư viện vanbanphapluat.co</cp:lastModifiedBy>
  <dcterms:modified xsi:type="dcterms:W3CDTF">2017-08-14T12:59:00Z</dcterms:modified>
  <cp:revision>2</cp:revision>
  <dc:subject>Công văn 5910/TCHQ-GSQL năm 2013 ghi nhãn hàng hóa nhập khẩu</dc:subject>
  <dc:title>Công văn 5910/TCHQ-GSQL</dc:title>
</cp:coreProperties>
</file>