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BAN TRIỂN KHAI DỰ ÁN VNACCS/VCIS</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 xml:space="preserve">Số: 5930/TCHQ-VNACCS </w:t>
              <w:br/>
            </w:r>
            <w:r>
              <w:rPr>
                <w:i/>
                <w:iCs/>
                <w:sz w:val="16"/>
              </w:rPr>
              <w:t>V/v thông báo doanh nghiệp tham gia chạy thử Hệ thống VNACCS/VCIS</w:t>
            </w:r>
          </w:p>
        </w:tc>
        <w:tc>
          <w:tcPr>
            <w:tcW w:w="5724" w:type="dxa"/>
            <w:tcBorders/>
          </w:tcPr>
          <w:p>
            <w:pPr>
              <w:pStyle w:val="Normal"/>
              <w:spacing w:before="120" w:after="0"/>
              <w:jc w:val="right"/>
              <w:rPr/>
            </w:pPr>
            <w:r>
              <w:rPr>
                <w:i/>
                <w:iCs/>
              </w:rPr>
              <w:t>Hà Nội, ngày 09 tháng 10 năm 2013</w:t>
            </w:r>
          </w:p>
        </w:tc>
      </w:tr>
    </w:tbl>
    <w:p>
      <w:pPr>
        <w:pStyle w:val="Normal"/>
        <w:spacing w:before="120" w:after="280"/>
        <w:rPr/>
      </w:pPr>
      <w:r>
        <w:rPr/>
        <w:t> </w:t>
      </w:r>
    </w:p>
    <w:p>
      <w:pPr>
        <w:pStyle w:val="Normal"/>
        <w:spacing w:before="120" w:after="280"/>
        <w:jc w:val="center"/>
        <w:rPr/>
      </w:pPr>
      <w:r>
        <w:rPr>
          <w:b/>
          <w:bCs/>
        </w:rPr>
        <w:t>Kính gửi:</w:t>
      </w:r>
      <w:r>
        <w:rPr/>
        <w:t xml:space="preserve"> Các Cục Hải quan tỉnh, thành phố.</w:t>
      </w:r>
    </w:p>
    <w:p>
      <w:pPr>
        <w:pStyle w:val="Normal"/>
        <w:spacing w:before="120" w:after="280"/>
        <w:rPr/>
      </w:pPr>
      <w:r>
        <w:rPr/>
        <w:t>Theo kế hoạch triển khai Dự án VNACCS/VCIS, từ 15/11/2013 đến 15/2/2014, Tổng cục Hải quan sẽ tổ chức đợt chạy thử Hệ thống VNACCS/VCIS cho tất cả doanh nghiệp làm thủ tục hải quan và các bên liên quan. Mục đích của đợt chạy thử hệ thống là giúp cho doanh nghiệp và công chức hải quan sử dụng thành thạo các quy trình, nghiệp vụ hải quan trên Hệ thống VNACCS/VCIS, góp phần giảm thiểu các khó khăn, vướng mắc khi hệ thống vận hành chính thức.</w:t>
      </w:r>
    </w:p>
    <w:p>
      <w:pPr>
        <w:pStyle w:val="Normal"/>
        <w:spacing w:before="120" w:after="280"/>
        <w:rPr/>
      </w:pPr>
      <w:r>
        <w:rPr/>
        <w:t>Thực hiện ý kiến chỉ đạo của Lãnh đạo Tổng cục Hải quan về việc thông tin, tuyên truyền rộng rãi để cộng đồng doanh nghiệp và các bên liên quan biết và tham gia đầy đủ vào quá trình chạy thử Hệ thống VNACCS/VCIS, Ban Triển khai dự án VNACCS/VCIS đề nghị các Cục Hải quan tỉnh, thành phố nhanh chóng thông báo phổ biến rộng rãi cho các doanh nghiệp làm thủ tục hải quan và các bên liên quan về chủ trương này, cụ thể như sau:</w:t>
      </w:r>
    </w:p>
    <w:p>
      <w:pPr>
        <w:pStyle w:val="Normal"/>
        <w:spacing w:before="120" w:after="280"/>
        <w:rPr/>
      </w:pPr>
      <w:r>
        <w:rPr/>
        <w:t xml:space="preserve">- Đăng tải </w:t>
      </w:r>
      <w:r>
        <w:rPr>
          <w:i/>
          <w:iCs/>
        </w:rPr>
        <w:t xml:space="preserve">"Thông báo gửi cộng đồng doanh nghiệp" </w:t>
      </w:r>
      <w:r>
        <w:rPr/>
        <w:t xml:space="preserve">và </w:t>
      </w:r>
      <w:r>
        <w:rPr>
          <w:i/>
          <w:iCs/>
        </w:rPr>
        <w:t xml:space="preserve">"Hướng dẫn doanh nghiệp chuẩn bị và tham gia chạy thử Hệ thống VNACCS/VCIS" </w:t>
      </w:r>
      <w:r>
        <w:rPr/>
        <w:t>(gửi kèm) trên Website Hải quan của đơn vị mình tại vị trí thu hút sự chú ý của bạn đọc.</w:t>
      </w:r>
    </w:p>
    <w:p>
      <w:pPr>
        <w:pStyle w:val="Normal"/>
        <w:spacing w:before="120" w:after="280"/>
        <w:rPr/>
      </w:pPr>
      <w:r>
        <w:rPr/>
        <w:t>- Tranh thủ các diễn đàn, hội thảo, hội nghị,… để thông tin, phổ biến cho cộng đồng doanh nghiệp về Thông báo này.</w:t>
      </w:r>
    </w:p>
    <w:p>
      <w:pPr>
        <w:pStyle w:val="Normal"/>
        <w:spacing w:before="120" w:after="280"/>
        <w:rPr/>
      </w:pPr>
      <w:r>
        <w:rPr/>
        <w:t>- Dán Thông báo này tại Trụ sở Cục và các chi cục hải quan thuộc đơn vị.</w:t>
      </w:r>
    </w:p>
    <w:p>
      <w:pPr>
        <w:pStyle w:val="Normal"/>
        <w:spacing w:before="120" w:after="280"/>
        <w:rPr/>
      </w:pPr>
      <w:r>
        <w:rPr/>
        <w:t xml:space="preserve">- Thông báo cho các đơn vị liên quan trên địa bàn hoạt động của đơn vị </w:t>
      </w:r>
      <w:r>
        <w:rPr>
          <w:i/>
          <w:iCs/>
        </w:rPr>
        <w:t xml:space="preserve">(Sở Công Thương, Cục Thuế, Kho bạc,…) </w:t>
      </w:r>
      <w:r>
        <w:rPr/>
        <w:t>để biết và phối hợp thực hiện.</w:t>
      </w:r>
    </w:p>
    <w:p>
      <w:pPr>
        <w:pStyle w:val="Normal"/>
        <w:spacing w:before="120" w:after="280"/>
        <w:rPr>
          <w:i/>
          <w:i/>
          <w:iCs/>
        </w:rPr>
      </w:pPr>
      <w:r>
        <w:rPr>
          <w:i/>
          <w:iCs/>
        </w:rPr>
        <w:t>* Đầu mối liên hệ: Đ/c Cao Huy Tài, Ban Triển khai dự án VNACCS/VCIS, di động: 0914942128, E-mail: taich@customs.gov.vn.</w:t>
      </w:r>
    </w:p>
    <w:p>
      <w:pPr>
        <w:pStyle w:val="Normal"/>
        <w:spacing w:before="120" w:after="280"/>
        <w:rPr/>
      </w:pPr>
      <w:r>
        <w:rPr/>
        <w:t>Ban Triển khai dự án VNACCS/VCIS trân trọng thông báo để các Cục Hải quan tỉnh, thành phố biết và phối hợ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0"/>
              <w:rPr/>
            </w:pPr>
            <w:r>
              <w:rPr/>
              <w:br/>
            </w:r>
            <w:r>
              <w:rPr>
                <w:b/>
                <w:bCs/>
                <w:i/>
                <w:iCs/>
              </w:rPr>
              <w:t>Nơi nhận:</w:t>
              <w:br/>
            </w:r>
            <w:r>
              <w:rPr>
                <w:sz w:val="16"/>
              </w:rPr>
              <w:t>- Như trên;</w:t>
              <w:br/>
              <w:t>- Tổng cục trưởng (để b/c);</w:t>
              <w:br/>
              <w:t>- PTCT Vũ Ngọc Anh (để b/c);</w:t>
              <w:br/>
              <w:t>- PTCT Nguyễn Văn Cẩn (để b/c);</w:t>
              <w:br/>
              <w:t>- Lưu: VT, VNACCS (05b).</w:t>
            </w:r>
          </w:p>
        </w:tc>
        <w:tc>
          <w:tcPr>
            <w:tcW w:w="4366" w:type="dxa"/>
            <w:tcBorders/>
          </w:tcPr>
          <w:p>
            <w:pPr>
              <w:pStyle w:val="Normal"/>
              <w:spacing w:before="120" w:after="0"/>
              <w:jc w:val="center"/>
              <w:rPr>
                <w:b/>
                <w:b/>
                <w:bCs/>
              </w:rPr>
            </w:pPr>
            <w:r>
              <w:rPr>
                <w:b/>
                <w:bCs/>
              </w:rPr>
              <w:t>KT. TRƯỞNG BAN</w:t>
              <w:br/>
              <w:t>PHÓ TRƯỞNG BAN THƯỜNG TRỰC</w:t>
              <w:br/>
              <w:t>CỤC TRƯỞNG CỤC CNTT&amp;TKHQ</w:t>
              <w:br/>
              <w:br/>
              <w:br/>
              <w:br/>
              <w:br/>
              <w:t>Nguyễn Mạnh Tùng</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GỬI CỘNG ĐỒNG DOANH NGHIỆP</w:t>
      </w:r>
    </w:p>
    <w:p>
      <w:pPr>
        <w:pStyle w:val="Normal"/>
        <w:spacing w:before="120" w:after="280"/>
        <w:rPr/>
      </w:pPr>
      <w:r>
        <w:rPr/>
        <w:t>Tổng cục Hải quan xin gửi lời cảm ơn chân thành đến cộng đồng doanh nghiệp xuất nhập khẩu đã đồng tình, ủng hộ và đồng hành cùng ngành Hải quan trong công cuộc cải cách thủ tục hải quan nói chung cũng như triển khai áp dụng thủ tục hải quan điện tử nói riêng. Đến nay đã có gần 40.000 doanh nghiệp tham gia thực hiện thủ tục hải quan điện tử. Thủ tục hải quan điện tử đã góp phần đơn giản hóa thủ tục hành chính trong lĩnh vực hải quan, giảm thời gian thông quan hàng hóa, tạo môi trường thông quan minh bạch hơn và được ghi nhận, ủng hộ của cộng đồng doanh nghiệp xuất nhập khẩu.</w:t>
      </w:r>
    </w:p>
    <w:p>
      <w:pPr>
        <w:pStyle w:val="Normal"/>
        <w:spacing w:before="120" w:after="280"/>
        <w:rPr/>
      </w:pPr>
      <w:r>
        <w:rPr/>
        <w:t>Để tiếp tục cải cách, nâng cao chất lượng, hiệu quả của thủ tục hải quan điện tử, Tổng cục Hải quan sẽ chính thức triển khai áp dụng Hệ thống thông quan tự động (gọi tắt là Hệ thống VNACCS/VCIS) từ ngày 01/4/2014 trên phạm vi toàn quốc. Hệ thống VNACCS/VCIS được phát triển trên cơ sở sử dụng công nghệ của hệ thống thông quan tự động VNACCS/VCIS đang được áp dụng rất thành công tại Nhật Bản. Việc triển khai Hệ thống VNACCS/VCIS sẽ mang lại nhiều lợi ích hơn cho doanh nghiệp như thời gian thông quan nhanh hơn, độ chính xác cao hơn, ổn định hơn.</w:t>
      </w:r>
    </w:p>
    <w:p>
      <w:pPr>
        <w:pStyle w:val="Normal"/>
        <w:spacing w:before="120" w:after="280"/>
        <w:rPr/>
      </w:pPr>
      <w:r>
        <w:rPr/>
        <w:t>Để giúp cho doanh nghiệp hiểu và sử dụng được hệ thống mới, Ngành Hải quan đang tiến hành đào tạo tập huấn cho tất cả các doanh nghiệp xuất nhập khẩu trong phạm vi toàn quốc. Từ ngày 15/11/2013 đến ngày 15/2/2014, Tổng cục Hải quan sẽ tổ chức đợt chạy thử Hệ thống VNACCS/VCIS cho tất cả doanh nghiệp làm thủ tục hải quan và các bên liên quan. Mục đích của đợt chạy thử hệ thống là nhằm giúp cho doanh nghiệp và công chức hải quan thực hành sử dụng thành thạo các quy trình, nghiệp vụ hải quan trên Hệ thống VNACCS/VCIS, góp phần giảm thiểu các khó khăn, vướng mắc khi hệ thống vận hành chính thức.</w:t>
      </w:r>
    </w:p>
    <w:p>
      <w:pPr>
        <w:pStyle w:val="Normal"/>
        <w:spacing w:before="120" w:after="280"/>
        <w:rPr/>
      </w:pPr>
      <w:r>
        <w:rPr/>
        <w:t xml:space="preserve">Tổng cục Hải quan đề nghị các doanh nghiệp tích cực tham gia vào giai đoạn chạy thử Hệ thống VNACCS/VCIS. Các thông tin hướng dẫn được đăng tải trên trang website của Tổng cục Hải quan: http://www.customs.gov.vn </w:t>
      </w:r>
      <w:r>
        <w:rPr>
          <w:i/>
          <w:iCs/>
        </w:rPr>
        <w:t>(Chuyên mục: Chỉ dẫn quan trọng Hệ thống VNACCS/VCIS).</w:t>
      </w:r>
    </w:p>
    <w:p>
      <w:pPr>
        <w:pStyle w:val="Normal"/>
        <w:spacing w:before="120" w:after="280"/>
        <w:rPr/>
      </w:pPr>
      <w:r>
        <w:rPr/>
        <w:t>Tổng cục Hải quan trân trọng cảm ơn sự hợp tác của các doanh nghiệp./.</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b/>
                <w:b/>
                <w:bCs/>
              </w:rPr>
            </w:pPr>
            <w:r>
              <w:rPr>
                <w:b/>
                <w:bCs/>
              </w:rPr>
              <w:t> </w:t>
            </w:r>
          </w:p>
        </w:tc>
        <w:tc>
          <w:tcPr>
            <w:tcW w:w="4335" w:type="dxa"/>
            <w:tcBorders/>
          </w:tcPr>
          <w:p>
            <w:pPr>
              <w:pStyle w:val="Normal"/>
              <w:spacing w:before="120" w:after="0"/>
              <w:jc w:val="center"/>
              <w:rPr>
                <w:b/>
                <w:b/>
                <w:bCs/>
              </w:rPr>
            </w:pPr>
            <w:r>
              <w:rPr>
                <w:b/>
                <w:bCs/>
              </w:rPr>
              <w:t>TỔNG CỤC HẢI QUAN</w:t>
            </w:r>
          </w:p>
        </w:tc>
      </w:tr>
    </w:tbl>
    <w:p>
      <w:pPr>
        <w:pStyle w:val="Normal"/>
        <w:spacing w:before="120" w:after="280"/>
        <w:rPr>
          <w:b/>
          <w:b/>
          <w:bCs/>
        </w:rPr>
      </w:pPr>
      <w:r>
        <w:rPr>
          <w:b/>
          <w:bCs/>
        </w:rPr>
        <w:t> </w:t>
      </w:r>
    </w:p>
    <w:p>
      <w:pPr>
        <w:pStyle w:val="Normal"/>
        <w:spacing w:before="120" w:after="280"/>
        <w:jc w:val="center"/>
        <w:rPr/>
      </w:pPr>
      <w:r>
        <w:rPr>
          <w:b/>
          <w:bCs/>
        </w:rPr>
        <w:t>HƯỚNG DẪN DOANH NGHIỆP CHUẨN BỊ VÀ THAM GIA CHẠY THỬ HỆ THỐNG VNACCS/VCIS</w:t>
      </w:r>
    </w:p>
    <w:p>
      <w:pPr>
        <w:pStyle w:val="Normal"/>
        <w:spacing w:before="120" w:after="280"/>
        <w:rPr/>
      </w:pPr>
      <w:r>
        <w:rPr/>
        <w:t>Theo kế hoạch, từ ngày 15/11/2013 đến ngày 15/02/2014, Tổng cục Hải quan sẽ tổ chức chạy thử Hệ thống thông quan tự động (gọi tắt là Hệ thống VNACCS/VCIS). Để việc chạy thử Hệ thống VNACCS/VCIS đạt hiệu quả cao, Tổng cục Hải quan đề nghị doanh nghiệp phối hợp, thực hiện chuẩn bị tốt những điều kiện sau:</w:t>
      </w:r>
    </w:p>
    <w:p>
      <w:pPr>
        <w:pStyle w:val="Normal"/>
        <w:spacing w:before="120" w:after="280"/>
        <w:rPr>
          <w:b/>
          <w:b/>
          <w:bCs/>
        </w:rPr>
      </w:pPr>
      <w:r>
        <w:rPr>
          <w:b/>
          <w:bCs/>
        </w:rPr>
        <w:t>1. Nghiên cứu tài liệu về Hệ thống VNACCS/VCIS</w:t>
      </w:r>
    </w:p>
    <w:p>
      <w:pPr>
        <w:pStyle w:val="Normal"/>
        <w:spacing w:before="120" w:after="280"/>
        <w:rPr/>
      </w:pPr>
      <w:r>
        <w:rPr/>
        <w:t>- Cử cán bộ tham gia tích cực các lớp đạo tạo và chi tiết về quy trình, nghiệp vụ sử dụng trong Hệ thống VNACCS/VCIS do các Cục Hải quan tỉnh, thành phố tổ chức từ tháng 09 đến tháng 11/2013.</w:t>
      </w:r>
    </w:p>
    <w:p>
      <w:pPr>
        <w:pStyle w:val="Normal"/>
        <w:spacing w:before="120" w:after="280"/>
        <w:rPr/>
      </w:pPr>
      <w:r>
        <w:rPr/>
        <w:t xml:space="preserve">- Tích cực nghiên cứu, tìm hiểu kỹ tài liệu kỹ thuật, nghiệp vụ về Hệ thống VNACCS/VCIS được đăng tải trên website của Tổng cục Hải quan: http://www.customs.gov.vn </w:t>
      </w:r>
      <w:r>
        <w:rPr>
          <w:i/>
          <w:iCs/>
        </w:rPr>
        <w:t>(Chuyên mục: Chỉ dẫn quan trọng, mục: Hệ thống VNACCS/VCIS).</w:t>
      </w:r>
    </w:p>
    <w:p>
      <w:pPr>
        <w:pStyle w:val="Normal"/>
        <w:spacing w:before="120" w:after="280"/>
        <w:rPr>
          <w:b/>
          <w:b/>
          <w:bCs/>
        </w:rPr>
      </w:pPr>
      <w:r>
        <w:rPr>
          <w:b/>
          <w:bCs/>
        </w:rPr>
        <w:t>2. Chuẩn bị về điều kiện kỹ thuật</w:t>
      </w:r>
    </w:p>
    <w:p>
      <w:pPr>
        <w:pStyle w:val="Normal"/>
        <w:spacing w:before="120" w:after="280"/>
        <w:rPr>
          <w:b/>
          <w:b/>
          <w:bCs/>
        </w:rPr>
      </w:pPr>
      <w:r>
        <w:rPr>
          <w:b/>
          <w:bCs/>
        </w:rPr>
        <w:t>a. Hoàn thành đăng ký chữ ký số</w:t>
      </w:r>
    </w:p>
    <w:p>
      <w:pPr>
        <w:pStyle w:val="Normal"/>
        <w:spacing w:before="120" w:after="280"/>
        <w:rPr/>
      </w:pPr>
      <w:r>
        <w:rPr/>
        <w:t>- Doanh nghiệp khẩn trương thực hiện đăng ký chữ ký số theo quy định tại Nghị định 87/2012/NĐ-CP và Thông tư số 196/2012/TT-BTC hướng dẫn thực hiện thủ tục hải quan điện tử tại một Cục Hải quan tỉnh, thành phố thuận tiện nhất cho doanh nghiệp.</w:t>
      </w:r>
    </w:p>
    <w:p>
      <w:pPr>
        <w:pStyle w:val="Normal"/>
        <w:spacing w:before="120" w:after="280"/>
        <w:rPr>
          <w:b/>
          <w:b/>
          <w:bCs/>
        </w:rPr>
      </w:pPr>
      <w:r>
        <w:rPr>
          <w:b/>
          <w:bCs/>
        </w:rPr>
        <w:t>Lưu ý:</w:t>
      </w:r>
    </w:p>
    <w:p>
      <w:pPr>
        <w:pStyle w:val="Normal"/>
        <w:spacing w:before="120" w:after="280"/>
        <w:rPr/>
      </w:pPr>
      <w:r>
        <w:rPr/>
        <w:t>- Chữ ký số này sẽ được thực hiện trong Hệ thống VNACCS/VCIS trong thời gian tới.</w:t>
      </w:r>
    </w:p>
    <w:p>
      <w:pPr>
        <w:pStyle w:val="Normal"/>
        <w:spacing w:before="120" w:after="280"/>
        <w:rPr/>
      </w:pPr>
      <w:r>
        <w:rPr/>
        <w:t>- Tổng cục Hải quan chấp nhận tất cả chữ ký số cung cấp bởi các nhà cung cấp dịch vụ chữ ký số đã được Bộ Thông tin và Truyền thông cấp phép.</w:t>
      </w:r>
    </w:p>
    <w:p>
      <w:pPr>
        <w:pStyle w:val="Normal"/>
        <w:spacing w:before="120" w:after="280"/>
        <w:rPr/>
      </w:pPr>
      <w:r>
        <w:rPr/>
        <w:t>- Thời hạn hoàn thành đăng ký chữ ký số trước ngày 31/10/2013.</w:t>
      </w:r>
    </w:p>
    <w:p>
      <w:pPr>
        <w:pStyle w:val="Normal"/>
        <w:spacing w:before="120" w:after="280"/>
        <w:rPr>
          <w:b/>
          <w:b/>
          <w:bCs/>
        </w:rPr>
      </w:pPr>
      <w:r>
        <w:rPr>
          <w:b/>
          <w:bCs/>
        </w:rPr>
        <w:t>b. Hoàn thành đăng ký người sử dụng</w:t>
      </w:r>
    </w:p>
    <w:p>
      <w:pPr>
        <w:pStyle w:val="Normal"/>
        <w:spacing w:before="120" w:after="280"/>
        <w:rPr/>
      </w:pPr>
      <w:r>
        <w:rPr/>
        <w:t>- Doanh nghiệp cử cán bộ đến Cục Hải quan tỉnh, thành phố nơi thường xuyên làm thủ tục hải quan để nhận Mã người sử dụng (User ID) và Mật khẩu (Password) phục vụ cho việc vận hành thử hệ thống. Đối với một số doanh nghiệp cần bổ sung thêm thông tin phục vụ cho việc đăng ký người sử dụng, Tổng cục Hải quan sẽ có hướng dẫn sau:</w:t>
      </w:r>
    </w:p>
    <w:p>
      <w:pPr>
        <w:pStyle w:val="Normal"/>
        <w:spacing w:before="120" w:after="280"/>
        <w:rPr/>
      </w:pPr>
      <w:r>
        <w:rPr/>
        <w:t>- Thời hạn hoàn thành việc đăng ký người sử dụng trước ngày 31/10/2013.</w:t>
      </w:r>
    </w:p>
    <w:p>
      <w:pPr>
        <w:pStyle w:val="Normal"/>
        <w:spacing w:before="120" w:after="280"/>
        <w:rPr>
          <w:b/>
          <w:b/>
          <w:bCs/>
        </w:rPr>
      </w:pPr>
      <w:r>
        <w:rPr>
          <w:b/>
          <w:bCs/>
        </w:rPr>
        <w:t>c. Thực hiện cài đặt phần mềm đầu cuối</w:t>
      </w:r>
    </w:p>
    <w:p>
      <w:pPr>
        <w:pStyle w:val="Normal"/>
        <w:spacing w:before="120" w:after="280"/>
        <w:rPr/>
      </w:pPr>
      <w:r>
        <w:rPr/>
        <w:t>Doanh nghiệp thực hiện cài đặt phần mềm đầu cuối phục vụ cho việc chạy thử hệ thống VNACCS/VCIS theo một trong các cách thức sau:</w:t>
      </w:r>
    </w:p>
    <w:p>
      <w:pPr>
        <w:pStyle w:val="Normal"/>
        <w:spacing w:before="120" w:after="280"/>
        <w:rPr/>
      </w:pPr>
      <w:r>
        <w:rPr/>
        <w:t xml:space="preserve">- Thứ nhất: Doanh nghiệp tự đăng tải và cài đặt phần mềm do Tổng cục Hải quan cung cấp miễn phí. Phần mềm này được lưu tại Cổng thông tin điện tử Hải quan: http://www.customs.gov.vn </w:t>
      </w:r>
      <w:r>
        <w:rPr>
          <w:i/>
          <w:iCs/>
        </w:rPr>
        <w:t>(Chuyên mục: Chỉ dẫn quan trọng\Hệ thống VNACCS/VCIS).</w:t>
      </w:r>
    </w:p>
    <w:p>
      <w:pPr>
        <w:pStyle w:val="Normal"/>
        <w:spacing w:before="120" w:after="280"/>
        <w:rPr/>
      </w:pPr>
      <w:r>
        <w:rPr/>
        <w:t>- Thứ hai: Doanh nghiệp có thể sử dụng phần mềm đã được cơ quan Hải quan công bố hợp chuẩn với hệ thống VNACCS/VCIS (thông tin được đăng tải tại Cổng thông tin điện tử Hải quan: http://www.customs.gov.vn) do các Công ty tin học cung cấp: Trong trường hợp này, để cài đặt phần mềm đầu cuối, doanh nghiệp chủ động liên hệ với các công ty tin học để được hướng dẫn.</w:t>
      </w:r>
    </w:p>
    <w:p>
      <w:pPr>
        <w:pStyle w:val="Normal"/>
        <w:spacing w:before="120" w:after="280"/>
        <w:rPr/>
      </w:pPr>
      <w:r>
        <w:rPr/>
        <w:t>- Thời hạn hoàn thành việc cài đặt phần mềm: Trước ngày 05/11/2013.</w:t>
      </w:r>
    </w:p>
    <w:p>
      <w:pPr>
        <w:pStyle w:val="Normal"/>
        <w:spacing w:before="120" w:after="280"/>
        <w:rPr>
          <w:b/>
          <w:b/>
          <w:bCs/>
        </w:rPr>
      </w:pPr>
      <w:r>
        <w:rPr>
          <w:b/>
          <w:bCs/>
        </w:rPr>
        <w:t>3. Phối hợp với Cục Hải quan tỉnh, thành phố thực hiện chạy thử Hệ thống VNACCS/VCIS</w:t>
      </w:r>
    </w:p>
    <w:p>
      <w:pPr>
        <w:pStyle w:val="Normal"/>
        <w:spacing w:before="120" w:after="280"/>
        <w:rPr/>
      </w:pPr>
      <w:r>
        <w:rPr/>
        <w:t>- Doanh nghiệp chuẩn bị dữ liệu và hồ sơ khai hải quan theo hoạt động thực tế tại đơn vị mình. Thời hạn hoàn thành chuẩn bị dữ liệu xong trước ngày 10/11/2015.</w:t>
      </w:r>
    </w:p>
    <w:p>
      <w:pPr>
        <w:pStyle w:val="Normal"/>
        <w:spacing w:before="120" w:after="280"/>
        <w:rPr/>
      </w:pPr>
      <w:r>
        <w:rPr/>
        <w:t>- Tổ chức khai báo thủ tục hải quan tới các Chi cục Hải quan, doanh nghiệp thường xuyên mở tờ khai thực hiện thủ tục hải quan điện tử theo Nghị định 87/NĐ-CP (không giới hạn doanh nghiệp có thể khai thử nghiệm đối với các Chi cục Hải quan khác) trong thời gian từ ngày 15/11/2013 đến ngày 15/02/2014.</w:t>
      </w:r>
    </w:p>
    <w:p>
      <w:pPr>
        <w:pStyle w:val="Normal"/>
        <w:spacing w:before="120" w:after="280"/>
        <w:rPr/>
      </w:pPr>
      <w:r>
        <w:rPr/>
        <w:t xml:space="preserve">- Phản ánh vướng mắc: Các vướng mắc trong quá trình chạy thử Hệ thống VNACCS/VCIS, đề nghị doanh nghiệp phản ánh về Tổng cục Hải quan và các Cục Hải quan tỉnh, thành phố để được hỗ trợ. Thông tin được đăng tải tại website của Tổng cục Hải quan: http://www.customs.gov.vn </w:t>
      </w:r>
      <w:r>
        <w:rPr>
          <w:i/>
          <w:iCs/>
        </w:rPr>
        <w:t>(Chuyên mục: Chỉ dẫn quan trọng\Hệ thống VNACCS/VCIS).</w:t>
      </w:r>
    </w:p>
    <w:p>
      <w:pPr>
        <w:pStyle w:val="Normal"/>
        <w:spacing w:before="120" w:after="280"/>
        <w:rPr/>
      </w:pPr>
      <w:r>
        <w:rPr>
          <w:b/>
          <w:bCs/>
        </w:rPr>
        <w:t xml:space="preserve">Lưu ý: </w:t>
      </w:r>
      <w:r>
        <w:rPr/>
        <w:t>Trong giai đoạn từ ngày 15/11/2013 đến 01/12/2013, từ 10/01/2014 ngày 15/01/2014: Doanh nghiệp tăng cường thực hiện khai tới Hệ thống VNACCS/VCIS để kiểm tra khả năng chịu tải của Hệ thống.</w:t>
      </w:r>
    </w:p>
    <w:p>
      <w:pPr>
        <w:pStyle w:val="Normal"/>
        <w:spacing w:before="120" w:after="280"/>
        <w:rPr/>
      </w:pPr>
      <w:r>
        <w:rPr/>
        <w:t xml:space="preserve">Đầu mối liên hệ của Tổng cục Hải quan và các Cục Hải quan tỉnh, thành phố trong quá trình chạy thử Hệ thống được đăng tải tại website của Tổng cục Hải quan: http://www.customs.gov.vn </w:t>
      </w:r>
      <w:r>
        <w:rPr>
          <w:i/>
          <w:iCs/>
        </w:rPr>
        <w:t>(Chuyên mục: Chỉ dẫn quan trọng\Hệ thống VNACCS/VC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9:00Z</dcterms:created>
  <dc:creator>Ban triển khai Dự án VNACCS/VCIS; vanbanphapluat.co</dc:creator>
  <dc:description>Xem chi tiết và tải về văn bản tại đây: http://vanbanphapluat.co/cong-van-5930-tchq-vnaccs-nam-2013-thong-bao-doanh-nghiep-chay-thu-he-thong-vnaccs-vcis</dc:description>
  <cp:keywords>Công văn; 5930/TCHQ-VNACCS; Ban triển khai Dự án VNACCS/VCIS; Nguyễn Mạnh Tùng; Doanh nghiệp; Xuất nhập khẩu; Công nghệ thông tin</cp:keywords>
  <dc:language>en-US</dc:language>
  <cp:lastModifiedBy>Thư viện vanbanphapluat.co</cp:lastModifiedBy>
  <dcterms:modified xsi:type="dcterms:W3CDTF">2017-08-14T12:59:00Z</dcterms:modified>
  <cp:revision>2</cp:revision>
  <dc:subject>Công văn 5930/TCHQ-VNACCS năm 2013 thông báo doanh nghiệp chạy thử Hệ thống VNACCS/VCIS</dc:subject>
  <dc:title>Công văn 5930/TCHQ-VNACCS</dc:title>
</cp:coreProperties>
</file>