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Ư PHÁP</w:t>
            </w:r>
            <w:r>
              <w:rPr>
                <w:b/>
                <w:bCs/>
              </w:rPr>
              <w:br/>
              <w:t xml:space="preserve">CỤC HỘ TỊCH, QUỐC TỊCH, </w:t>
              <w:br/>
              <w:t>CHỨNG THỰC</w:t>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19/BTP-HTQTCT</w:t>
              <w:br/>
            </w:r>
            <w:r>
              <w:rPr>
                <w:i/>
                <w:iCs/>
                <w:sz w:val="16"/>
              </w:rPr>
              <w:t>V/v hướng dẫn nghiệp vụ</w:t>
            </w:r>
            <w:r>
              <w:rPr/>
              <w:t xml:space="preserve"> </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0" w:after="280"/>
        <w:jc w:val="both"/>
        <w:rPr>
          <w:lang w:val="nl-NL"/>
        </w:rPr>
      </w:pPr>
      <w:r>
        <w:rPr>
          <w:lang w:val="nl-NL"/>
        </w:rPr>
        <w:t> </w:t>
      </w:r>
    </w:p>
    <w:p>
      <w:pPr>
        <w:pStyle w:val="Normal"/>
        <w:spacing w:before="0" w:after="280"/>
        <w:jc w:val="center"/>
        <w:rPr/>
      </w:pPr>
      <w:r>
        <w:rPr>
          <w:b/>
          <w:bCs/>
          <w:lang w:val="nl-NL"/>
        </w:rPr>
        <w:t>Kính gửi:</w:t>
      </w:r>
      <w:r>
        <w:rPr>
          <w:lang w:val="nl-NL"/>
        </w:rPr>
        <w:t xml:space="preserve"> Sở Tư pháp tỉnh Thừa Thiên Huế</w:t>
      </w:r>
    </w:p>
    <w:p>
      <w:pPr>
        <w:pStyle w:val="Normal"/>
        <w:spacing w:before="120" w:after="280"/>
        <w:rPr/>
      </w:pPr>
      <w:r>
        <w:rPr/>
        <w:t>Trả lời Công văn số 750/STP-HCTP ngày 12/8/2013 của Sở Tư pháp tỉnh Thừa Thiên Huế về việc xin ý kiến hướng dẫn nghiệp vụ đăng ký hộ tịch, Cục Hộ tịch, quốc tịch, chứng thực có ý kiến như sau:</w:t>
      </w:r>
    </w:p>
    <w:p>
      <w:pPr>
        <w:pStyle w:val="Normal"/>
        <w:spacing w:before="120" w:after="280"/>
        <w:rPr/>
      </w:pPr>
      <w:r>
        <w:rPr/>
        <w:t xml:space="preserve">Theo quy định tại </w:t>
      </w:r>
      <w:bookmarkStart w:id="0" w:name="dc_36"/>
      <w:r>
        <w:rPr/>
        <w:t xml:space="preserve">khoản 2 Điều 63 Luật Hôn nhân và gia đình </w:t>
      </w:r>
      <w:bookmarkEnd w:id="0"/>
      <w:r>
        <w:rPr/>
        <w:t xml:space="preserve">thì “Trong trường hợp cha, mẹ không thừa nhận con thì phải có chứng cứ và phải được Tòa án xác định”. Tại </w:t>
      </w:r>
      <w:bookmarkStart w:id="1" w:name="dc_37"/>
      <w:r>
        <w:rPr/>
        <w:t>Điều 64 Luật Hôn nhân và gia đình</w:t>
      </w:r>
      <w:bookmarkEnd w:id="1"/>
      <w:r>
        <w:rPr/>
        <w:t xml:space="preserve"> quy định: “Người không được nhận là cha, mẹ của một người có thể yêu cầu Tòa án xác định người đó là con mình.</w:t>
      </w:r>
    </w:p>
    <w:p>
      <w:pPr>
        <w:pStyle w:val="Normal"/>
        <w:spacing w:before="120" w:after="280"/>
        <w:rPr/>
      </w:pPr>
      <w:r>
        <w:rPr/>
        <w:t>Người được nhận là cha, mẹ của một người có thể yêu cầu Tòa án xác định người đó không phải là con mình”.</w:t>
      </w:r>
    </w:p>
    <w:p>
      <w:pPr>
        <w:pStyle w:val="Normal"/>
        <w:spacing w:before="120" w:after="280"/>
        <w:rPr/>
      </w:pPr>
      <w:r>
        <w:rPr/>
        <w:t xml:space="preserve">Như vậy, đối với những trường hợp yêu cầu nhận cha, mẹ, con mà người nhận cha, mẹ hoặc người được nhận làm con đang được xác định là con của người cha, mẹ khác (Giấy khai sinh của người con đã ghi đầy đủ tên người cha, người mẹ) thì phải thực hiện thủ tục xác định cha, mẹ, con thông qua thủ tục tố tụng dân sự tại Toà án. </w:t>
      </w:r>
    </w:p>
    <w:p>
      <w:pPr>
        <w:pStyle w:val="Normal"/>
        <w:spacing w:before="120" w:after="280"/>
        <w:rPr/>
      </w:pPr>
      <w:r>
        <w:rPr/>
        <w:t xml:space="preserve">Tuy nhiên, để bảo đảm quyền, lợi ích hợp pháp của người dân, Cục Hộ tịch, quốc tịch, chứng thực cơ bản nhất trí với đề xuất của Sở Tư pháp là có thể vận dụng quy định pháp luật để giải quyết việc nhận cha, mẹ, con theo quy định của Nghị định số 158/2005/NĐ-CP ngày 27/12/2005, Nghị định số 06/2012/NĐ-CP ngày 02/02/2012, Nghị định số 24/2013/NĐ-CP ngày 18/3/2013 đối với trường hợp đã yêu cầu Toà án nhân dân xác định cha, mẹ, con nhưng Toà án đã đình chỉ giải quyết vụ án hoặc từ chối giải quyết do không có tranh chấp. Tuy nhiên, việc vận dụng quy định pháp luật công nhận việc nhận cha, mẹ, con phải được thực hiện chặt chẽ, bảo đảm khách quan, chính xác, tránh lợi dụng việc nhận cha, mẹ, con để nhằm mục đích vụ lợi, xuất cảnh, buôn bán người. Trong hồ sơ đề nghị công nhận việc nhận cha, mẹ, con phải có văn bản của Toà án đình chỉ giải quyết vụ án hoặc từ chối giải quyết việc nhận cha, mẹ, con do không có tranh chấp, đồng thời phải có chứng cứ chứng minh quan hệ cha, mẹ, con (kết quả xét nghiệm ADN). </w:t>
      </w:r>
    </w:p>
    <w:p>
      <w:pPr>
        <w:pStyle w:val="Normal"/>
        <w:spacing w:before="120" w:after="280"/>
        <w:rPr/>
      </w:pPr>
      <w:r>
        <w:rPr/>
        <w:t>Quyết định công nhận việc nhận cha, mẹ, con được coi là căn cứ để thực hiện thay đổi, cải chính hộ tịch theo quy định tại Nghị định số 158/2005/NĐ-CP.</w:t>
      </w:r>
    </w:p>
    <w:p>
      <w:pPr>
        <w:pStyle w:val="Normal"/>
        <w:spacing w:before="120" w:after="280"/>
        <w:rPr/>
      </w:pPr>
      <w:r>
        <w:rPr/>
        <w:t>Đối với người được nhận làm con đang được xác định là con của cha, mẹ khác (như nêu trong Công văn của Sở Tư pháp) thì có thể công nhận Quyết định nhận cha, mẹ, con đó nếu bên nhận cha, mẹ, con cung cấp được kết quả xét nghiệm ADN làm căn cứ chứng minh quan hệ cha, mẹ, con.</w:t>
      </w:r>
    </w:p>
    <w:p>
      <w:pPr>
        <w:pStyle w:val="Normal"/>
        <w:spacing w:before="120" w:after="280"/>
        <w:rPr/>
      </w:pPr>
      <w:r>
        <w:rPr/>
        <w:t>Cục Hộ tịch, quốc tịch, chứng thực trả lời để Sở Tư pháp được biết và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ổng TTĐT Bộ Tư pháp (để biết);</w:t>
              <w:br/>
              <w:t>- Lưu: VT (Hải).</w:t>
            </w:r>
          </w:p>
        </w:tc>
        <w:tc>
          <w:tcPr>
            <w:tcW w:w="4721" w:type="dxa"/>
            <w:tcBorders/>
          </w:tcPr>
          <w:p>
            <w:pPr>
              <w:pStyle w:val="Normal"/>
              <w:spacing w:before="120" w:after="0"/>
              <w:jc w:val="center"/>
              <w:rPr>
                <w:b/>
                <w:b/>
                <w:bCs/>
              </w:rPr>
            </w:pPr>
            <w:r>
              <w:rPr>
                <w:b/>
                <w:bCs/>
              </w:rPr>
              <w:t>CỤC TRƯỞNG</w:t>
              <w:br/>
              <w:br/>
              <w:br/>
              <w:br/>
              <w:br/>
              <w:t>Nguyễn Công Khanh</w:t>
            </w:r>
          </w:p>
        </w:tc>
      </w:tr>
    </w:tbl>
    <w:p>
      <w:pPr>
        <w:pStyle w:val="Normal"/>
        <w:spacing w:before="0" w:after="280"/>
        <w:rPr/>
      </w:pPr>
      <w:r>
        <w:rPr/>
        <w:t> </w:t>
      </w:r>
    </w:p>
    <w:p>
      <w:pPr>
        <w:pStyle w:val="Normal"/>
        <w:spacing w:before="0" w:after="280"/>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quốc tịch; chứng thực; Cục Hộ tịch; vanbanphapluat.co</dc:creator>
  <dc:description>Xem chi tiết và tải về văn bản tại đây: http://vanbanphapluat.co/cong-van-1719-btp-htqtct-dang-ky-ho-tich-2013</dc:description>
  <cp:keywords>Công văn; 1719/BTP-HTQTCT; quốc tịch; chứng thực; Cục Hộ tịch; ***; ***; Nguyễn Công Khanh; Bộ máy hành chính; Quyền dân sự</cp:keywords>
  <dc:language>en-US</dc:language>
  <cp:lastModifiedBy>Thư viện vanbanphapluat.co</cp:lastModifiedBy>
  <dcterms:modified xsi:type="dcterms:W3CDTF">2017-08-14T12:59:00Z</dcterms:modified>
  <cp:revision>2</cp:revision>
  <dc:subject>Công văn 1719/BTP-HTQTCT đăng ký hộ tịch 2013</dc:subject>
  <dc:title>Công văn 1719/BTP-HTQTCT</dc:title>
</cp:coreProperties>
</file>