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7387/BGDĐT-NGCBQLGD</w:t>
              <w:br/>
            </w:r>
            <w:r>
              <w:rPr>
                <w:i/>
                <w:iCs/>
                <w:sz w:val="16"/>
              </w:rPr>
              <w:t>V/v: Cập nhật cơ sở dữ liệu và định kỳ báo cáo về đội ngũ nhà giáo và cán bộ quản lý cơ sở giáo dục theo cơ sở dữ liệu PMIS</w:t>
            </w:r>
          </w:p>
        </w:tc>
        <w:tc>
          <w:tcPr>
            <w:tcW w:w="5604" w:type="dxa"/>
            <w:tcBorders/>
          </w:tcPr>
          <w:p>
            <w:pPr>
              <w:pStyle w:val="Normal"/>
              <w:jc w:val="right"/>
              <w:rPr>
                <w:i/>
                <w:i/>
                <w:iCs/>
                <w:sz w:val="20"/>
              </w:rPr>
            </w:pPr>
            <w:r>
              <w:rPr>
                <w:i/>
                <w:iCs/>
                <w:sz w:val="20"/>
              </w:rPr>
              <w:t>Hà Nội, ngày 09 tháng 10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ác sở giáo dục và đào tạo</w:t>
      </w:r>
    </w:p>
    <w:p>
      <w:pPr>
        <w:pStyle w:val="Normal"/>
        <w:spacing w:before="0" w:after="120"/>
        <w:rPr/>
      </w:pPr>
      <w:r>
        <w:rPr>
          <w:sz w:val="20"/>
        </w:rPr>
        <w:t>Thực hiện Quyết định số 2962/QĐ-BGDĐT ngày 14 tháng 8 năm 2013 của Bộ trưởng Bộ Giáo dục và Đào tạo Ban hành Kế hoạch triển khai thực hiện Quy hoạch phát triển nhân lực Ngành Giáo dục giai đoạn 2013-2020, Bộ Giáo dục và Đào tạo yêu cầu các sở giáo dục và đào tạo cập nhật dữ liệu, định kỳ báo cáo đội ngũ nhà giáo và cán bộ quản lý cơ sở giáo dục và gửi cơ sở dữ liệu PMIS về Bộ Giáo dục và Đào tạo theo hướng dẫn tại Công văn số 2438/BGDĐT-NGCBQLGD ngày 24 tháng 4 năm 2012. Trong đó, cần chú ý thực hiện đúng thời hạn báo cáo và gửi cơ sở dữ liệu vào 2 đợt/năm: trước ngày 31/01 và trước ngày 31/7 hàng năm. Các sở giáo dục và đào tạo chưa gửi báo cáo và cơ sở dữ liệu PMIS đợt trước ngày 31 tháng 7 năm 2013 yêu cầu đẩy nhanh tiến độ thực hiện, gửi báo cáo và cơ sở dữ liệu về Bộ Giáo dục và Đào tạo trước ngày 25 tháng 10 năm 2013.</w:t>
      </w:r>
    </w:p>
    <w:p>
      <w:pPr>
        <w:pStyle w:val="Normal"/>
        <w:spacing w:before="0" w:after="120"/>
        <w:rPr>
          <w:sz w:val="20"/>
        </w:rPr>
      </w:pPr>
      <w:r>
        <w:rPr>
          <w:sz w:val="20"/>
        </w:rPr>
        <w:t>Trong quá trình triển khai cập nhật cơ sở dữ liệu PMIS nếu có khó khăn, vướng mắc yêu cầu các sở giáo dục và đào tạo liên hệ với Cục Nhà giáo và Cán bộ quản lý cơ sở giáo dục, nhà 8C, 30 Tạ Quang Bửu, Hai Bà Trưng, Hà Nội hoặc cán bộ phụ trách PMIS (đ/c Bùi Xuân Bốn, điện thoại: 0988980571, email: bxbon@moet.edu.vn) để được hỗ trợ.</w:t>
      </w:r>
    </w:p>
    <w:p>
      <w:pPr>
        <w:pStyle w:val="Normal"/>
        <w:spacing w:before="0" w:after="120"/>
        <w:rPr>
          <w:sz w:val="20"/>
        </w:rPr>
      </w:pPr>
      <w:r>
        <w:rPr>
          <w:sz w:val="20"/>
        </w:rPr>
        <w:t>Yêu cầu các sở giáo dục và đào tạo nghiêm túc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 ;</w:t>
              <w:br/>
              <w:t>- Lưu: VT, Cục NGCBQLCSGD(3).</w:t>
            </w:r>
          </w:p>
        </w:tc>
        <w:tc>
          <w:tcPr>
            <w:tcW w:w="4408" w:type="dxa"/>
            <w:tcBorders/>
          </w:tcPr>
          <w:p>
            <w:pPr>
              <w:pStyle w:val="Normal"/>
              <w:jc w:val="center"/>
              <w:rPr>
                <w:b/>
                <w:b/>
                <w:bCs/>
                <w:sz w:val="20"/>
              </w:rPr>
            </w:pPr>
            <w:r>
              <w:rPr>
                <w:b/>
                <w:bCs/>
                <w:sz w:val="20"/>
              </w:rPr>
              <w:t>KT. BỘ TRƯỞNG</w:t>
              <w:br/>
              <w:t>THỨ TRƯỞNG</w:t>
              <w:br/>
              <w:br/>
              <w:br/>
              <w:br/>
              <w:br/>
              <w:t>Bùi Văn 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Giáo dục và Đào tạo; vanbanphapluat.co</dc:creator>
  <dc:description>Xem chi tiết và tải về văn bản tại đây: http://vanbanphapluat.co/cong-van-7387-bgddt-ngcbqlgd-nam-2013-cap-nhat-co-so-du-lieu-doi-ngu-nha-giao</dc:description>
  <cp:keywords>Công văn; 7387/BGDĐT-NGCBQLGD; Bộ Giáo dục và Đào tạo; Bùi Văn Ga; Giáo dục; Công nghệ thông tin</cp:keywords>
  <dc:language>en-US</dc:language>
  <cp:lastModifiedBy>Thư viện vanbanphapluat.co</cp:lastModifiedBy>
  <dcterms:modified xsi:type="dcterms:W3CDTF">2017-08-14T12:59:00Z</dcterms:modified>
  <cp:revision>2</cp:revision>
  <dc:subject>Công văn 7387/BGDĐT-NGCBQLGD năm 2013 cập nhật cơ sở dữ liệu đội ngũ nhà giáo</dc:subject>
  <dc:title>Công văn 7387/BGDĐT-NGCBQLGD</dc:title>
</cp:coreProperties>
</file>