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927/TCHQ-TXNK</w:t>
              <w:br/>
            </w:r>
            <w:r>
              <w:rPr>
                <w:i/>
                <w:iCs/>
                <w:sz w:val="16"/>
              </w:rPr>
              <w:t>V/v miễn thuế hàng nhập khẩu</w:t>
            </w:r>
          </w:p>
        </w:tc>
        <w:tc>
          <w:tcPr>
            <w:tcW w:w="5781" w:type="dxa"/>
            <w:tcBorders/>
          </w:tcPr>
          <w:p>
            <w:pPr>
              <w:pStyle w:val="Normal"/>
              <w:spacing w:before="120" w:after="0"/>
              <w:jc w:val="right"/>
              <w:rPr>
                <w:i/>
                <w:i/>
                <w:iCs/>
              </w:rPr>
            </w:pPr>
            <w:r>
              <w:rPr>
                <w:i/>
                <w:iCs/>
              </w:rPr>
              <w:t>Hà Nội, ngày 09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Cơ quan Hợp tác Quốc tế Nhật Bản (JICA Vietnam office).</w:t>
              <w:br/>
              <w:t>(360 Kim Mã, Hà Nội)</w:t>
            </w:r>
          </w:p>
        </w:tc>
      </w:tr>
    </w:tbl>
    <w:p>
      <w:pPr>
        <w:pStyle w:val="Normal"/>
        <w:spacing w:before="120" w:after="280"/>
        <w:rPr/>
      </w:pPr>
      <w:r>
        <w:rPr/>
        <w:t> </w:t>
      </w:r>
    </w:p>
    <w:p>
      <w:pPr>
        <w:pStyle w:val="Normal"/>
        <w:spacing w:before="120" w:after="280"/>
        <w:rPr/>
      </w:pPr>
      <w:r>
        <w:rPr/>
        <w:t>Trả lời công văn số 1458.2013/JICA-EQE ngày 02/10/2013 của Cơ quan Hợp tác Quốc tế Nhật Bản (JICA Vietnam office) về việc miễn thuế 01 kiện hàng gửi từ Nhật đến Việt Nam cho Bà MATSUMOTO Yuriko chuyên gia làm việc tại Dự án Quản lý bền vững rừng đầu nguồn Tây Bắc của JICA.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5"/>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Hiệp định về hợp tác kỹ thuật giữa Chính phủ Cộng hòa xã hội chủ nghĩa Việt Nam và Chính phủ Nhật Bản về quy chế đối với các chuyên gia và văn phòng thực hiện dự án hợp tác kỹ thuật tại Việt Nam ký ngày 20/10/1998.</w:t>
      </w:r>
    </w:p>
    <w:p>
      <w:pPr>
        <w:pStyle w:val="Normal"/>
        <w:spacing w:before="120" w:after="280"/>
        <w:rPr/>
      </w:pPr>
      <w:r>
        <w:rPr/>
        <w:t>Trường hợp 01 kiện hàng gửi từ Nhật Bản đến Việt Nam của Bà MATSUMOTO Yuriko chuyên gia làm việc tại Dự án Quản lý bền vững rừng đầu nguồn Tây Bắc của JICA nếu thỏa mãn các điều kiện nêu tại Điểm b (i) Khoản 1 Điều VI Hiệp định về hợp tác kỹ thuật giữa Chính phủ Cộng hòa xã hội chủ nghĩa Việt Nam và Chính phủ Nhật Bản thì được miễn thuế nhập khẩu và không thuộc đối tượng chịu thuế giá trị gia tăng.</w:t>
      </w:r>
    </w:p>
    <w:p>
      <w:pPr>
        <w:pStyle w:val="Normal"/>
        <w:spacing w:before="120" w:after="280"/>
        <w:rPr/>
      </w:pPr>
      <w:r>
        <w:rPr/>
        <w:t>Đề nghị Quý cơ quan liên hệ với Cục Hải quan địa phương nơi trực tiếp làm thủ tục để được hướng dẫn và xử lý cụ thể.</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à Nội;</w:t>
              <w:br/>
              <w:t>- Lưu: VT, TXNK (3).</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Tổng cục Hải quan; vanbanphapluat.co</dc:creator>
  <dc:description>Xem chi tiết và tải về văn bản tại đây: http://vanbanphapluat.co/cong-van-5927-tchq-txnk-nam-2013-mien-thue-hang-nhap-khau</dc:description>
  <cp:keywords>Công văn; 5927/TCHQ-TXNK; Tổng cục Hải quan; Hoàng Việt Cường; Thuế - Phí - Lệ Phí; Xuất nhập khẩu</cp:keywords>
  <dc:language>en-US</dc:language>
  <cp:lastModifiedBy>Thư viện vanbanphapluat.co</cp:lastModifiedBy>
  <dcterms:modified xsi:type="dcterms:W3CDTF">2017-08-14T12:59:00Z</dcterms:modified>
  <cp:revision>2</cp:revision>
  <dc:subject>Công văn 5927/TCHQ-TXNK năm 2013 miễn thuế hàng nhập khẩu</dc:subject>
  <dc:title>Công văn 5927/TCHQ-TXNK</dc:title>
</cp:coreProperties>
</file>