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46/BCT-TTTN</w:t>
              <w:br/>
            </w:r>
            <w:r>
              <w:rPr>
                <w:i/>
                <w:iCs/>
                <w:sz w:val="16"/>
              </w:rPr>
              <w:t>V/v thực hiện quy định của Nghị định số 67/2013/NĐ-CP và Thông tư 21/2013/TT-BCT về kinh doanh sản phẩm thuốc lá.</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ác doanh nghiệp cung cấp sản phẩm thuốc lá</w:t>
      </w:r>
    </w:p>
    <w:p>
      <w:pPr>
        <w:pStyle w:val="Normal"/>
        <w:spacing w:before="120" w:after="280"/>
        <w:rPr/>
      </w:pPr>
      <w:r>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t>Căn cứ Thông tư số 21/2013/TT-BCT ngày 25 tháng 9 năm 2013 của Bộ trưởng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t>Bộ Công Thương đề nghị các doanh nghiệp cung cấp sản phẩm thuốc lá thực hiện các nhiệm vụ sau:</w:t>
      </w:r>
    </w:p>
    <w:p>
      <w:pPr>
        <w:pStyle w:val="Normal"/>
        <w:spacing w:before="120" w:after="280"/>
        <w:rPr/>
      </w:pPr>
      <w:r>
        <w:rPr/>
        <w:t>1. Thực hiện các nhiệm vụ theo quy định tại Nghị định số 67/2013/NĐ-CP và Thông tư số 21/2013/TT-BCT.</w:t>
      </w:r>
    </w:p>
    <w:p>
      <w:pPr>
        <w:pStyle w:val="Normal"/>
        <w:spacing w:before="120" w:after="280"/>
        <w:rPr/>
      </w:pPr>
      <w:r>
        <w:rPr/>
        <w:t>2. Báo cáo tình hình sản xuất, nhập khẩu, kinh doanh về Bộ Công Thương và Sở Công Thương nơi thương nhân đặt trụ sở chính; những thuận lợi, khó khăn và đề xuất, kiến nghị về quản lý, kinh doanh sản phẩm thuốc lá.</w:t>
      </w:r>
    </w:p>
    <w:p>
      <w:pPr>
        <w:pStyle w:val="Normal"/>
        <w:spacing w:before="120" w:after="280"/>
        <w:rPr/>
      </w:pPr>
      <w:r>
        <w:rPr/>
        <w:t>3. Thông báo, hướng dẫn các thương nhân kinh doanh phân phối, bán buôn, bán lẻ sản phẩm thuốc lá thuộc hệ thống phân phối của mình thực hiện quy định tại Nghị định số 67/2013/NĐ-CP và Thông tư số 21/2013/TT-BCT; thực hiện báo cáo định kỳ tình hình, kết quả kinh doanh và hệ thống phân phối về các cơ quan quản lý nhà nước về công thương nơi cấp phép.</w:t>
      </w:r>
    </w:p>
    <w:p>
      <w:pPr>
        <w:pStyle w:val="Normal"/>
        <w:spacing w:before="120" w:after="280"/>
        <w:rPr/>
      </w:pPr>
      <w:r>
        <w:rPr/>
        <w:t xml:space="preserve">4. Báo cáo theo các Biểu mẫu đính kèm Thông tư số 21/2013/TT-BCT, gửi về Vụ Thị trường trong nước - Bộ Công Thương </w:t>
      </w:r>
      <w:r>
        <w:rPr>
          <w:i/>
          <w:iCs/>
        </w:rPr>
        <w:t>(Địa chỉ: 54 Hai Bà Trưng, Hoàn Kiếm, Hà Nội)</w:t>
      </w:r>
      <w:r>
        <w:rPr>
          <w:b/>
          <w:bCs/>
        </w:rPr>
        <w:t xml:space="preserve"> trước ngày 31 tháng 12 năm 2013.</w:t>
      </w:r>
    </w:p>
    <w:p>
      <w:pPr>
        <w:pStyle w:val="Normal"/>
        <w:spacing w:before="120" w:after="280"/>
        <w:rPr/>
      </w:pPr>
      <w:r>
        <w:rPr/>
        <w:t>Bộ Công Thương đề nghị các doanh nghiệp cung cấp sản phẩm thuốc lá và các doanh nghiệp kinh doanh phân phối, bán buôn, bán lẻ sản phẩm thuốc lá nghiêm túc thực hiện quy định tại Nghị định số 67/2013/NĐ-CP và Thông tư số 21/2013/TT-BC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ứ trưởng Hồ Thị Kim Thoa;</w:t>
              <w:br/>
              <w:t>- Vụ trưởng;</w:t>
              <w:br/>
              <w:t>- Lưu: VT, TTTN.</w:t>
            </w:r>
          </w:p>
        </w:tc>
        <w:tc>
          <w:tcPr>
            <w:tcW w:w="5007" w:type="dxa"/>
            <w:tcBorders/>
          </w:tcPr>
          <w:p>
            <w:pPr>
              <w:pStyle w:val="Normal"/>
              <w:spacing w:before="120" w:after="0"/>
              <w:jc w:val="center"/>
              <w:rPr>
                <w:b/>
                <w:b/>
                <w:bCs/>
              </w:rPr>
            </w:pPr>
            <w:r>
              <w:rPr>
                <w:b/>
                <w:bCs/>
              </w:rPr>
              <w:t>TL. BỘ TRƯỞNG</w:t>
              <w:br/>
              <w:t>KT. VỤ TRƯỞNG VỤ THỊ TRƯỞNG TRONG NƯỚC</w:t>
              <w:br/>
              <w:t>PHÓ VỤ TRƯỞNG</w:t>
              <w:br/>
              <w:br/>
              <w:br/>
              <w:br/>
              <w:br/>
              <w:t>Trần Nguyên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Công thương; vanbanphapluat.co</dc:creator>
  <dc:description>Xem chi tiết và tải về văn bản tại đây: http://vanbanphapluat.co/cong-van-9146-bct-tttn-nam-2013-thuc-hien-nghi-dinh-67-thong-tu-21-kinh-doanh-thuoc-la</dc:description>
  <cp:keywords>Công văn; 9146/BCT-TTTN; Bộ Công thương; Trần Nguyên Năm; Doanh nghiệp; Thương mại</cp:keywords>
  <dc:language>en-US</dc:language>
  <cp:lastModifiedBy>Thư viện vanbanphapluat.co</cp:lastModifiedBy>
  <dcterms:modified xsi:type="dcterms:W3CDTF">2017-08-14T12:59:00Z</dcterms:modified>
  <cp:revision>2</cp:revision>
  <dc:subject>Công văn 9146/BCT-TTTN năm 2013 thực hiện Nghị định 67 Thông tư 21 kinh doanh thuốc lá</dc:subject>
  <dc:title>Công văn 9146/BCT-TTTN</dc:title>
</cp:coreProperties>
</file>