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970/TCHQ-TXNK</w:t>
              <w:br/>
            </w:r>
            <w:r>
              <w:rPr>
                <w:i/>
                <w:iCs/>
                <w:sz w:val="16"/>
              </w:rPr>
              <w:t>V/v hướng dẫn tiểu mục hạch toán số thu nộp NSNN</w:t>
            </w:r>
          </w:p>
        </w:tc>
        <w:tc>
          <w:tcPr>
            <w:tcW w:w="5724" w:type="dxa"/>
            <w:tcBorders/>
          </w:tcPr>
          <w:p>
            <w:pPr>
              <w:pStyle w:val="Normal"/>
              <w:spacing w:before="120" w:after="0"/>
              <w:jc w:val="right"/>
              <w:rPr>
                <w:i/>
                <w:i/>
                <w:iCs/>
              </w:rPr>
            </w:pPr>
            <w:r>
              <w:rPr>
                <w:i/>
                <w:iCs/>
              </w:rPr>
              <w:t>Hà Nội, ngày 11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spacing w:before="120" w:after="0"/>
              <w:jc w:val="right"/>
              <w:rPr>
                <w:b/>
                <w:b/>
                <w:bCs/>
              </w:rPr>
            </w:pPr>
            <w:r>
              <w:rPr>
                <w:b/>
                <w:bCs/>
              </w:rPr>
              <w:t>Kính gửi:</w:t>
            </w:r>
          </w:p>
        </w:tc>
        <w:tc>
          <w:tcPr>
            <w:tcW w:w="5651" w:type="dxa"/>
            <w:tcBorders/>
          </w:tcPr>
          <w:p>
            <w:pPr>
              <w:pStyle w:val="Normal"/>
              <w:spacing w:before="120" w:after="0"/>
              <w:rPr/>
            </w:pPr>
            <w:r>
              <w:rPr/>
              <w:t>- Cục Hải quan các tỉnh, thành phố;</w:t>
              <w:br/>
              <w:t>- Các Ngân hàng: BIDV; VietinBank; MB; VietcomBank; AgriBank; VIB; TechcomBank; EximBank; MaritimeBank; VP Bank; HD Bank; MHB</w:t>
            </w:r>
          </w:p>
        </w:tc>
      </w:tr>
    </w:tbl>
    <w:p>
      <w:pPr>
        <w:pStyle w:val="Normal"/>
        <w:spacing w:before="120" w:after="280"/>
        <w:rPr/>
      </w:pPr>
      <w:r>
        <w:rPr/>
        <w:t> </w:t>
      </w:r>
    </w:p>
    <w:p>
      <w:pPr>
        <w:pStyle w:val="Normal"/>
        <w:spacing w:before="120" w:after="280"/>
        <w:rPr/>
      </w:pPr>
      <w:r>
        <w:rPr/>
        <w:t xml:space="preserve">Hiện nay, Bộ Tài chính đã ban hành Thông tư số 217/2012/TT-BTC ngày 17/12/2012 và Thông tư số 97/2013/TT-BTC ngày 23/7/2013 quy định việc sửa đổi, bổ sung Hệ thống mục lục Ngân sách Nhà nước. Tuy nhiên, trên thực tế vẫn tồn tại hiện tượng người nộp thuế ghi sai tiểu mục trên Giấy nộp tiền vào NSNN và một số Cục Hải quan các tỉnh, thành phố hạch toán nhầm tiểu mục thu NSNN </w:t>
      </w:r>
      <w:r>
        <w:rPr>
          <w:b/>
          <w:bCs/>
          <w:i/>
          <w:iCs/>
        </w:rPr>
        <w:t xml:space="preserve">(một số tiểu mục thuộc Mục 2000 - "Thuế bảo vệ môi trường") </w:t>
      </w:r>
      <w:r>
        <w:rPr/>
        <w:t>từ tiểu mục thu NSNN của cơ quan Hải quan sang tiểu mục thu NSNN của cơ quan Thuế nội địa.</w:t>
      </w:r>
    </w:p>
    <w:p>
      <w:pPr>
        <w:pStyle w:val="Normal"/>
        <w:spacing w:before="120" w:after="280"/>
        <w:rPr/>
      </w:pPr>
      <w:r>
        <w:rPr/>
        <w:t>Để đảm bảo tính chính xác trong việc theo dõi, tổng hợp số thu nộp NSNN, Tổng cục Hải quan đề nghị Cục Hải quan các tỉnh, thành phố; các Ngân hàng thương mại tham gia phối hợp thu với cơ quan Hải quan hướng dẫn cụ thể cho người nộp thuế ghi đúng tiểu mục trên Giấy nộp tiền vào NSNN và thực hiện hạch toán các khoản thu nộp NSNN theo đúng quy định hiện hành.</w:t>
      </w:r>
    </w:p>
    <w:p>
      <w:pPr>
        <w:pStyle w:val="Normal"/>
        <w:spacing w:before="120" w:after="280"/>
        <w:rPr/>
      </w:pPr>
      <w:r>
        <w:rPr/>
        <w:t>Tổng cục Hải quan thông báo để Cục Hải quan các tỉnh, thành phố và các Ngân hàng thương mạ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áo Hải quan (để đăng tin);</w:t>
              <w:br/>
              <w:t>- Lưu: VT, TXNK-DTTH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0:00Z</dcterms:created>
  <dc:creator>Tổng cục Hải quan; vanbanphapluat.co</dc:creator>
  <dc:description>Xem chi tiết và tải về văn bản tại đây: http://vanbanphapluat.co/cong-van-5970-tchq-txnk-nam-2013-hach-toan-so-thu-nop-ngan-sach-nha-nuoc</dc:description>
  <cp:keywords>Công văn; 5970/TCHQ-TXNK; Tổng cục Hải quan; Hoàng Việt Cường; Tài chính nhà nước; Tiền tệ - Ngân hàng</cp:keywords>
  <dc:language>en-US</dc:language>
  <cp:lastModifiedBy>Thư viện vanbanphapluat.co</cp:lastModifiedBy>
  <dcterms:modified xsi:type="dcterms:W3CDTF">2017-08-14T13:00:00Z</dcterms:modified>
  <cp:revision>2</cp:revision>
  <dc:subject>Công văn 5970/TCHQ-TXNK năm 2013 hạch toán số thu nộp ngân sách nhà nước</dc:subject>
  <dc:title>Công văn 5970/TCHQ-TXNK</dc:title>
</cp:coreProperties>
</file>