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94/TCHQ-TXNK</w:t>
              <w:br/>
            </w:r>
            <w:r>
              <w:rPr>
                <w:i/>
                <w:iCs/>
                <w:sz w:val="16"/>
              </w:rPr>
              <w:t>V/v vướng mắc thuế hàng hóa nhập khẩu tạo TSCĐ dự án ưu đãi đầu t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2473/HQBR-VT-GSQL ngày 30/8/2013 của Cục Hải quan tỉnh Bà Rịa - Vũng Tàu về việc thuế nhập khẩu đối với hàng hóa nhập khẩu phục vụ dự án Nhà máy điện BOT Phú Mỹ 2-2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ngày 02/8/2013 Tổng cục Hải quan đã có công văn trả lời số 4459/TCHQ-TXNK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hó TCT Hoàng Việt Cường (để b/c);</w:t>
              <w:br/>
              <w:t>- Cục Hq TP. Hồ Chí Minh (để biết);</w:t>
              <w:br/>
              <w:t>- Công ty năng lượng Mê Kông (để biết);</w:t>
              <w:br/>
              <w:t>(Thị trấn Phú Mỹ, Tân Thành, tỉnh BR-VT)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0:00Z</dcterms:created>
  <dc:creator>Tổng cục Hải quan; vanbanphapluat.co</dc:creator>
  <dc:description>Xem chi tiết và tải về văn bản tại đây: http://vanbanphapluat.co/cong-van-5994-tchq-txnk-nam-2013-vuong-mac-thue-hang-hoa-nhap-khau-uu-dai-dau-tu</dc:description>
  <cp:keywords>Công văn; 5994/TCHQ-TXNK; Tổng cục Hải quan; Lưu Mạnh Tưởng; Đầu tư; Thuế - Phí - Lệ Phí; Xuất nhập khẩu</cp:keywords>
  <dc:language>en-US</dc:language>
  <cp:lastModifiedBy>Thư viện vanbanphapluat.co</cp:lastModifiedBy>
  <dcterms:modified xsi:type="dcterms:W3CDTF">2017-08-14T13:00:00Z</dcterms:modified>
  <cp:revision>2</cp:revision>
  <dc:subject>Công văn 5994/TCHQ-TXNK năm 2013 vướng mắc thuế hàng hóa nhập khẩu ưu đãi đầu tư</dc:subject>
  <dc:title>Công văn 5994/TCHQ-TXNK</dc:title>
</cp:coreProperties>
</file>