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365/TCT-KK</w:t>
              <w:br/>
            </w:r>
            <w:r>
              <w:rPr>
                <w:i/>
                <w:iCs/>
                <w:sz w:val="16"/>
              </w:rPr>
              <w:t>V/v thực hiện khấu trừ thuế giá trị gia tăng</w:t>
            </w:r>
          </w:p>
        </w:tc>
        <w:tc>
          <w:tcPr>
            <w:tcW w:w="5724" w:type="dxa"/>
            <w:tcBorders/>
          </w:tcPr>
          <w:p>
            <w:pPr>
              <w:pStyle w:val="Normal"/>
              <w:spacing w:before="120" w:after="0"/>
              <w:jc w:val="right"/>
              <w:rPr>
                <w:i/>
                <w:i/>
                <w:iCs/>
              </w:rPr>
            </w:pPr>
            <w:r>
              <w:rPr>
                <w:i/>
                <w:iCs/>
              </w:rPr>
              <w:t>Hà Nội, ngày 11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ục Tin học và Thống kê Tài chính - Bộ Tài chính</w:t>
      </w:r>
    </w:p>
    <w:p>
      <w:pPr>
        <w:pStyle w:val="Normal"/>
        <w:spacing w:before="120" w:after="280"/>
        <w:rPr/>
      </w:pPr>
      <w:r>
        <w:rPr/>
        <w:t>Tổng cục Thuế nhận được Phiếu hỏi đáp ngày 27/9/2013 của Cục Tin học và Thống kê tài chính - Bộ Tài chính chuyển câu hỏi của người hỏi Lộc Hà, địa chỉ: Lô 3a Đoàn Thị Điểm - Tam Kỳ - Quảng Nam, email: ctylocha20072gmail.com. Về vấn đề này, Tổng cục Thuế có ý kiến như sau:</w:t>
      </w:r>
    </w:p>
    <w:p>
      <w:pPr>
        <w:pStyle w:val="Normal"/>
        <w:spacing w:before="120" w:after="280"/>
        <w:rPr/>
      </w:pPr>
      <w:r>
        <w:rPr/>
        <w:t>Tại câu hỏi không nêu cụ thể về địa điểm đăng ký kê khai nộp thuế, địa điểm có hoạt động xây lắp công trình cũng như các hồ sơ liên quan đến việc Kho bạc Nông Sơn thực hiện: "thu tiền thuế vãng lai 2%" nêu tại phần nội dung câu hỏi của Phiếu hỏi đáp. Vì vậy, Tổng cục Thuế trả lời về nguyên tắc đối với trường hợp này như sau:</w:t>
      </w:r>
    </w:p>
    <w:p>
      <w:pPr>
        <w:pStyle w:val="Normal"/>
        <w:spacing w:before="120" w:after="280"/>
        <w:rPr/>
      </w:pPr>
      <w:r>
        <w:rPr/>
        <w:t xml:space="preserve">Tại </w:t>
      </w:r>
      <w:bookmarkStart w:id="0" w:name="dc_88"/>
      <w:r>
        <w:rPr/>
        <w:t>khoản 3, Điều 24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i/>
          <w:i/>
          <w:iCs/>
        </w:rPr>
      </w:pPr>
      <w:r>
        <w:rPr>
          <w:i/>
          <w:iCs/>
        </w:rPr>
        <w:t>"Kho bạc nhà nước trên địa bàn có trách nhiệm khấu trừ số thuế GTGT để nộp vào ngân sách nhà nước theo tỷ lệ quy định là 2% trên số tiền thanh toán khối lượng các công trình, hạng mục công trình xây dựng cơ bản trên địa bàn bằng nguồn vốn ngân sách nhà nước, các dự án ODA thuộc diện chịu thuế GTGT.</w:t>
      </w:r>
    </w:p>
    <w:p>
      <w:pPr>
        <w:pStyle w:val="Normal"/>
        <w:spacing w:before="120" w:after="280"/>
        <w:rPr>
          <w:i/>
          <w:i/>
          <w:iCs/>
        </w:rPr>
      </w:pPr>
      <w:r>
        <w:rPr>
          <w:i/>
          <w:iCs/>
        </w:rPr>
        <w:t>…</w:t>
      </w:r>
    </w:p>
    <w:p>
      <w:pPr>
        <w:pStyle w:val="Normal"/>
        <w:spacing w:before="120" w:after="280"/>
        <w:rPr/>
      </w:pPr>
      <w:r>
        <w:rPr>
          <w:i/>
          <w:iCs/>
        </w:rPr>
        <w:t>Căn cứ vào hồ sơ chứng từ thanh toán được phê duyệt và chứng từ nộp tiền vào NSNN, Kho bạc nhà nước thực hiện thanh toán cho nhà thầu (bằng tổng số tiền thanh toán trừ đi số thuế GTGT phải nộp), đồng thời thực hiện hạch toán thu NSNN (đối với khoản khấu trừ thuế GTGT). Kho bạc nhà nước trả chủ đầu tư để trả cho nhà thầu một liên chứng từ nộp tiền vào NSNN. Số thuế GTGT do Kho bạc nhà nước khấu trừ theo chứng từ nộp tiền vào NSNN này được trừ vào số thuế GTGT phải nộp của người nộp thuế là đơn vị nhận thầu. Chủ đầu tư thực hiện theo dõi việc giao nhận giấy nộp tiền với người cung cấp hàng hóa, dịch vụ. Trường hợp nếu chủ đầu tư thấy cần thiết phải lưu 1 liên chứng từ nộp tiền để đối chiếu với nhà thầu, thì chủ đầu tư chụp để lưu tại đơn vị."</w:t>
      </w:r>
    </w:p>
    <w:p>
      <w:pPr>
        <w:pStyle w:val="Normal"/>
        <w:spacing w:before="120" w:after="280"/>
        <w:rPr/>
      </w:pPr>
      <w:r>
        <w:rPr/>
        <w:t xml:space="preserve">Căn cứ quy định tại </w:t>
      </w:r>
      <w:bookmarkStart w:id="1" w:name="dc_89"/>
      <w:r>
        <w:rPr/>
        <w:t>khoản 3, Điều 24 Thông tư số 28/2011/TT-BTC</w:t>
      </w:r>
      <w:bookmarkEnd w:id="1"/>
      <w:r>
        <w:rPr/>
        <w:t xml:space="preserve"> ngày 28/02/2011 của Bộ Tài chính nêu trên, Kho bạc Nhà nước nơi chủ đầu tư mở tài khoản giao dịch có trách nhiệm thực hiện khấu trừ thuế GTGT đối với các khoả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phần vốn đối ứng trong nước thanh toán tại Kho bạc Nhà nước cho các công trình xây dựng cơ bản của các dự án ODA) theo đúng quy định.</w:t>
      </w:r>
    </w:p>
    <w:p>
      <w:pPr>
        <w:pStyle w:val="Normal"/>
        <w:spacing w:before="120" w:after="280"/>
        <w:rPr/>
      </w:pPr>
      <w:r>
        <w:rPr/>
        <w:t xml:space="preserve">Căn cứ quy định tại </w:t>
      </w:r>
      <w:bookmarkStart w:id="2" w:name="dc_90"/>
      <w:r>
        <w:rPr/>
        <w:t>khoản 3, Điều 24 Thông tư số 28/2011/TT-BTC</w:t>
      </w:r>
      <w:bookmarkEnd w:id="2"/>
      <w:r>
        <w:rPr/>
        <w:t xml:space="preserve"> nêu trên, Bộ Tài chính đã có công văn số 17848/BTC-TCT ngày 29/12/2011 gửi Kho bạc Nhà nước các tỉnh, thành phố trực thuộc trung ương; Cục Thuế các tỉnh, thành phố trực thuộc trung ương về việc khấu trừ thuế giá trị gia tăng theo Thông tư số 28/2011/TT-BTC, theo đó tại điểm 4.3 hướng dẫn: "Người nộp thuế (đơn vị nhận thầu xây dựng công trình) được trừ số thuế đã nộp NSNN (do KBNN thực hiện khấu trừ) khi thực hiện khai thuế, nộp thuế GTGT. Trường hợp số tiền thanh toán cho chủ đầu tư chỉ đủ để thu hồi tạm ứng trước đó, Kho bạc Nhà nước không thực hiện việc khấu trừ thuế GTGT, người nộp thuế có trách nhiệm tự khai và tự nộp thuế GTGT theo quy định."</w:t>
      </w:r>
    </w:p>
    <w:p>
      <w:pPr>
        <w:pStyle w:val="Normal"/>
        <w:spacing w:before="120" w:after="280"/>
        <w:rPr/>
      </w:pPr>
      <w:r>
        <w:rPr/>
        <w:t>Trên đây là ý kiến của Tổng cục Thuế, kính chuyển Cục Tin học và Thống kê tài chính để trả lời cho Công 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54"/>
        <w:gridCol w:w="5586"/>
      </w:tblGrid>
      <w:tr>
        <w:trPr/>
        <w:tc>
          <w:tcPr>
            <w:tcW w:w="305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Lưu: VT, KK.</w:t>
            </w:r>
          </w:p>
        </w:tc>
        <w:tc>
          <w:tcPr>
            <w:tcW w:w="5586"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Tổng cục Thuế; vanbanphapluat.co</dc:creator>
  <dc:description>Xem chi tiết và tải về văn bản tại đây: http://vanbanphapluat.co/cong-van-3365-tct-kk-nam-2013-khau-tru-thue-gia-tri-gia-tang-tong-cuc-thue</dc:description>
  <cp:keywords>Công văn; 3365/TCT-KK; Tổng cục Thuế; Phạm Quốc Thái; Thuế - Phí - Lệ Phí</cp:keywords>
  <dc:language>en-US</dc:language>
  <cp:lastModifiedBy>Thư viện vanbanphapluat.co</cp:lastModifiedBy>
  <dcterms:modified xsi:type="dcterms:W3CDTF">2017-08-14T13:00:00Z</dcterms:modified>
  <cp:revision>2</cp:revision>
  <dc:subject>Công văn 3365/TCT-KK năm 2013 khấu trừ thuế giá trị gia tăng Tổng cục Thuế</dc:subject>
  <dc:title>Công văn 3365/TCT-KK</dc:title>
</cp:coreProperties>
</file>