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960/TCHQ-TXNK</w:t>
              <w:br/>
            </w:r>
            <w:r>
              <w:rPr>
                <w:i/>
                <w:iCs/>
                <w:sz w:val="16"/>
              </w:rPr>
              <w:t>V/v xác định TGTT hàng hóa nhập khẩu</w:t>
            </w:r>
          </w:p>
        </w:tc>
        <w:tc>
          <w:tcPr>
            <w:tcW w:w="5724" w:type="dxa"/>
            <w:tcBorders/>
          </w:tcPr>
          <w:p>
            <w:pPr>
              <w:pStyle w:val="Normal"/>
              <w:spacing w:before="120" w:after="0"/>
              <w:jc w:val="right"/>
              <w:rPr>
                <w:i/>
                <w:i/>
                <w:iCs/>
              </w:rPr>
            </w:pPr>
            <w:r>
              <w:rPr>
                <w:i/>
                <w:iCs/>
              </w:rPr>
              <w:t>Hà Nội, ngày 11 tháng 10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Tổng cục Hải quan nhận được công văn số 8235/HQHP-TXNK ngày 20/9/2013 và công văn số 8509/HQHP-TXNK ngày 27/9/2013 của Cục Hải quan thành phố Hải Phòng về việc xác định trị giá tính thuế đối với mặt hàng rượu của công ty Diageo Việt Nam và mặt hàng bồn tắm của Công ty TNHH Ri Ta Võ. Về vấn đề này, Tổng cục Hải quan có ý kiến như sau:</w:t>
      </w:r>
    </w:p>
    <w:p>
      <w:pPr>
        <w:pStyle w:val="Normal"/>
        <w:spacing w:before="120" w:after="280"/>
        <w:rPr/>
      </w:pPr>
      <w:r>
        <w:rPr/>
        <w:t>Đề nghị Cục Hải quan thành phố Hải Phòng căn cứ hồ sơ, thực tế hàng nhập khẩu của doanh nghiệp và các quy định tại Thông tư 205/2010/TT-BTC ngày 15/12/2010, Quyết định số 1102/QĐ-TCHQ ngày 21/5/2008 của Bộ trưởng Bộ Tài chính và công văn 3286/TCHQ-TXNK ngày 14/6/2013 của Tổng cục Hải quan để xác định trị giá tính thuế đối với các mặt hàng rượu, mặt hàng bồn tắm nêu trên theo đúng quy định.</w:t>
      </w:r>
    </w:p>
    <w:p>
      <w:pPr>
        <w:pStyle w:val="Normal"/>
        <w:spacing w:before="120" w:after="280"/>
        <w:rPr/>
      </w:pPr>
      <w:r>
        <w:rPr/>
        <w:t>Tổng cục Hải quan thông báo để Cục Hải quan thành phố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TCT Hoàng Việt Cường (để b/c);</w:t>
              <w:br/>
              <w:t>- Lưu: VT, TXNK-TG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Tổng cục Hải quan; vanbanphapluat.co</dc:creator>
  <dc:description>Xem chi tiết và tải về văn bản tại đây: http://vanbanphapluat.co/cong-van-5960-tchq-txnk-nam-2013-xac-dinh-tri-gia-tinh-thue-hang-hoa-nhap-khau</dc:description>
  <cp:keywords>Công văn; 5960/TCHQ-TXNK; Tổng cục Hải quan; Lưu Mạnh Tưởng; Thương mại; Thuế - Phí - Lệ Phí; Xuất nhập khẩu</cp:keywords>
  <dc:language>en-US</dc:language>
  <cp:lastModifiedBy>Thư viện vanbanphapluat.co</cp:lastModifiedBy>
  <dcterms:modified xsi:type="dcterms:W3CDTF">2017-08-14T13:00:00Z</dcterms:modified>
  <cp:revision>2</cp:revision>
  <dc:subject>Công văn 5960/TCHQ-TXNK năm 2013 xác định trị giá tính thuế hàng hóa nhập khẩu</dc:subject>
  <dc:title>Công văn 5960/TCHQ-TXNK</dc:title>
</cp:coreProperties>
</file>