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287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V</w:t>
            </w:r>
            <w:r>
              <w:rPr>
                <w:b/>
                <w:bCs/>
                <w:sz w:val="20"/>
              </w:rPr>
              <w:t>Ă</w:t>
            </w:r>
            <w:r>
              <w:rPr>
                <w:b/>
                <w:bCs/>
                <w:sz w:val="20"/>
                <w:lang w:val="vi-VN"/>
              </w:rPr>
              <w:t>N PHÒNG CHÍNH PHỦ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8578/VPCP-KTN</w:t>
              <w:br/>
            </w:r>
            <w:r>
              <w:rPr>
                <w:i/>
                <w:iCs/>
                <w:sz w:val="16"/>
                <w:lang w:val="vi-VN"/>
              </w:rPr>
              <w:t>V/v tổ chức rà soát, hoàn thiện Dự thảo Nghị định về đ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/>
              </w:rPr>
              <w:t>ng ký và mua, bán, đóng mới tàu biển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4</w:t>
            </w:r>
            <w:r>
              <w:rPr>
                <w:i/>
                <w:iCs/>
                <w:sz w:val="20"/>
                <w:lang w:val="vi-VN"/>
              </w:rPr>
              <w:t xml:space="preserve"> th</w:t>
            </w:r>
            <w:r>
              <w:rPr>
                <w:i/>
                <w:iCs/>
                <w:sz w:val="20"/>
              </w:rPr>
              <w:t>á</w:t>
            </w:r>
            <w:r>
              <w:rPr>
                <w:i/>
                <w:iCs/>
                <w:sz w:val="20"/>
                <w:lang w:val="vi-VN"/>
              </w:rPr>
              <w:t>ng 10 năm 20</w:t>
            </w: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0"/>
                <w:lang w:val="vi-VN"/>
              </w:rPr>
              <w:t>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Giao thông vận tải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Xét đề nghị của Bộ Giao thông vận tải (công văn số 10045/BGTVT-VT ngày 23 tháng 9 năm 2013) về Dự thảo Nghị định của Chính phủ (Dự thảo Nghị định) về đăng ký tàu biển và mua, bán, đóng mới tàu biển, ụ nổi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Về việc hoàn thiện cơ chế quản lý đối với ụ nổi và các phương tiện, thiết bị chuyên dùng khác hoạt động trên biển: Giao Bộ Giao thông vận tải chủ trì tổ chức rà soát, hoàn thiện các quy định về mua, bán, đóng mới, đăng kiểm và đăng ký đối với ụ nổi và các phương tiện, thiết bị chuyên dùng khác hoạt động trên biển để trình cơ quan có thẩm quyền xem xét, quyết định; chưa quy định về mua, bán, đóng mới và đăng ký đối với ụ nổi tại Dự thảo Nghị định lần này.</w:t>
      </w:r>
    </w:p>
    <w:p>
      <w:pPr>
        <w:pStyle w:val="Normal"/>
        <w:spacing w:before="0" w:after="12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Về quy định liên quan đến vốn nhà nước tại Dự thảo Nghị định: Bộ Giao thông vận tải rà soát các nội dung có liên quan đến sử dụng vốn nhà nước tại các dự án mua, bán, đóng mới tàu bi</w:t>
      </w:r>
      <w:r>
        <w:rPr>
          <w:sz w:val="20"/>
        </w:rPr>
        <w:t>ể</w:t>
      </w:r>
      <w:r>
        <w:rPr>
          <w:sz w:val="20"/>
          <w:lang w:val="vi-VN"/>
        </w:rPr>
        <w:t>n; hoàn thiện Dự thảo Nghị định, trình Thủ tướng Chính phủ xem xét, quy</w:t>
      </w:r>
      <w:r>
        <w:rPr>
          <w:sz w:val="20"/>
        </w:rPr>
        <w:t>ế</w:t>
      </w:r>
      <w:r>
        <w:rPr>
          <w:sz w:val="20"/>
          <w:lang w:val="vi-VN"/>
        </w:rPr>
        <w:t>t định.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V</w:t>
      </w:r>
      <w:r>
        <w:rPr>
          <w:sz w:val="20"/>
        </w:rPr>
        <w:t>ă</w:t>
      </w:r>
      <w:r>
        <w:rPr>
          <w:sz w:val="20"/>
          <w:lang w:val="vi-VN"/>
        </w:rPr>
        <w:t>n phòng Chính phủ xin thông báo để Bộ Giao thông vận tải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449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 xml:space="preserve">Nơi nhận: 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ủ tướng, Phó Thủ tướng Hoàng Trung Hả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Hàng hải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CP: BTCN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hó Chủ nhiệm, các Vụ: PL, TH, TKBT; cổng TTĐT;</w:t>
              <w:br/>
              <w:t>- Lưu: VT, KTN (3b). Hiền</w:t>
            </w:r>
            <w:r>
              <w:rPr>
                <w:sz w:val="16"/>
              </w:rPr>
              <w:br/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</w:r>
            <w:r>
              <w:rPr>
                <w:b/>
                <w:bCs/>
                <w:sz w:val="20"/>
              </w:rPr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0:00Z</dcterms:created>
  <dc:creator>Văn phòng Chính phủ; vanbanphapluat.co</dc:creator>
  <dc:description>Xem chi tiết và tải về văn bản tại đây: http://vanbanphapluat.co/cong-van-8578-vpcp-ktn-nam-2013-du-thao-nghi-dinh-dang-ky-mua-ban-dong-moi-tau-bien</dc:description>
  <cp:keywords>Công văn; 8578/VPCP-KTN; Văn phòng Chính phủ; Nguyễn Hữu Vũ; Thương mại; Giao thông - Vận tải</cp:keywords>
  <dc:language>en-US</dc:language>
  <cp:lastModifiedBy>Thư viện vanbanphapluat.co</cp:lastModifiedBy>
  <dcterms:modified xsi:type="dcterms:W3CDTF">2017-08-14T13:00:00Z</dcterms:modified>
  <cp:revision>2</cp:revision>
  <dc:subject>Công văn 8578/VPCP-KTN năm 2013 Dự thảo Nghị định đăng ký mua bán đóng mới tàu biển</dc:subject>
  <dc:title>Công văn 8578/VPCP-KTN</dc:title>
</cp:coreProperties>
</file>