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19/TCHQ-TXNK</w:t>
              <w:br/>
            </w:r>
            <w:r>
              <w:rPr>
                <w:i/>
                <w:iCs/>
                <w:sz w:val="16"/>
              </w:rPr>
              <w:t>V/v hỗ trợ thông tin về giá</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ổng cục Hải quan nhận được công văn số 2881/HQHN-TXNK ngày 24/9/2013 của Cục Hải quan TP Hà Nội về việc xin hỗ trợ thông tin về giá đối với mặt hàng "các tuyết không đầu đông lạnh, xuất xứ Canada". Về vấn đề này, Tổng cục Hải quan có ý kiến như sau:</w:t>
      </w:r>
    </w:p>
    <w:p>
      <w:pPr>
        <w:pStyle w:val="Normal"/>
        <w:spacing w:before="120" w:after="280"/>
        <w:rPr/>
      </w:pPr>
      <w:r>
        <w:rPr/>
        <w:t>1. Yêu cầu Cục Hải quan thành phố Hà Nội căn cứ các nguồn thông tin thu thập được tại thời điểm xác định trị giá theo quy định tại Quyết định số 1102/QĐ-BTC ngày 21/5/2008 của Bộ trưởng Bộ Tài chính để thực hiện việc kiểm tra, xác định trị giá theo đúng nguyên tắc, trình tự các phương pháp xác định trị giá tính thuế quy định tại Thông tư số 205/2010/TT-BTC ngày 21/5/2010.</w:t>
      </w:r>
    </w:p>
    <w:p>
      <w:pPr>
        <w:pStyle w:val="Normal"/>
        <w:spacing w:before="120" w:after="280"/>
        <w:rPr/>
      </w:pPr>
      <w:r>
        <w:rPr/>
        <w:t>2. Về mức giá kiểm tra đối với mặt hàng "cá tuyết không đầu đông lạnh, xuất xứ Canada" tại Danh mục quản lý rủi ro hàng nhập khẩu cấp Tổng cục ban hành kèm theo Công văn số 3286/TCHQ-XNK ngày 14/6/2013, Tổng cục Hải quan sẽ nghiên cứu xem xét để điều chỉnh trong thời gian tới.</w:t>
      </w:r>
    </w:p>
    <w:p>
      <w:pPr>
        <w:pStyle w:val="Normal"/>
        <w:spacing w:before="120" w:after="280"/>
        <w:rPr/>
      </w:pPr>
      <w:r>
        <w:rPr/>
        <w:t>Tổng cục Hải quan thông báo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áo);</w:t>
              <w:br/>
              <w:t>- Lưu: VT, TXNK-PG(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6019-tchq-txnk-nam-2013-ho-tro-thong-tin-ve-gia</dc:description>
  <cp:keywords>Công văn; 6019/TCHQ-TXNK; Tổng cục Hải quan; Lưu Mạnh Tưởng; Thương mại; Xuất nhập khẩu</cp:keywords>
  <dc:language>en-US</dc:language>
  <cp:lastModifiedBy>Thư viện vanbanphapluat.co</cp:lastModifiedBy>
  <dcterms:modified xsi:type="dcterms:W3CDTF">2017-08-14T13:00:00Z</dcterms:modified>
  <cp:revision>2</cp:revision>
  <dc:subject>Công văn 6019/TCHQ-TXNK năm 2013 hỗ trợ thông tin về giá</dc:subject>
  <dc:title>Công văn 6019/TCHQ-TXNK</dc:title>
</cp:coreProperties>
</file>