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029/TCHQ-TXNK</w:t>
              <w:br/>
            </w:r>
            <w:r>
              <w:rPr>
                <w:i/>
                <w:iCs/>
                <w:sz w:val="16"/>
              </w:rPr>
              <w:t>V/v bổ sung hồ sơ khiếu nại</w:t>
            </w:r>
          </w:p>
        </w:tc>
        <w:tc>
          <w:tcPr>
            <w:tcW w:w="5724" w:type="dxa"/>
            <w:tcBorders/>
          </w:tcPr>
          <w:p>
            <w:pPr>
              <w:pStyle w:val="Normal"/>
              <w:spacing w:before="120" w:after="0"/>
              <w:jc w:val="right"/>
              <w:rPr>
                <w:i/>
                <w:i/>
                <w:iCs/>
              </w:rPr>
            </w:pPr>
            <w:r>
              <w:rPr>
                <w:i/>
                <w:iCs/>
              </w:rPr>
              <w:t>Hà Nội, ngày 14 tháng 10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Công ty TNHH Hoàng Tử.</w:t>
              <w:br/>
              <w:t>(Đ/c: 20 Cát Linh - Đống Đa - Hà Nội)</w:t>
            </w:r>
          </w:p>
        </w:tc>
      </w:tr>
    </w:tbl>
    <w:p>
      <w:pPr>
        <w:pStyle w:val="Normal"/>
        <w:spacing w:before="120" w:after="280"/>
        <w:rPr/>
      </w:pPr>
      <w:r>
        <w:rPr/>
        <w:t> </w:t>
      </w:r>
    </w:p>
    <w:p>
      <w:pPr>
        <w:pStyle w:val="Normal"/>
        <w:spacing w:before="120" w:after="280"/>
        <w:rPr/>
      </w:pPr>
      <w:r>
        <w:rPr/>
        <w:t>Tổng cục Hải quan nhận được công văn số 40/KN/HT ngày 03/10/2013 của Công ty TNHH Hoàng Tử khiếu nại lần 2 về giá trị tính thuế đối với mặt hàng gạch ốp lát ceramic, xuất xứ Tây Ban Nha, Trung Quốc nhập khẩu tại Chi cục Hải quan cửa khẩu Cảng Hải Phòng khu vực II - Cục Hải quan TP. Hải Phòng và đã được Cục Trưởng Cục Hải quan TP Hải Phòng giải quyết khiếu nại lần đầu tại Quyết định số 1888/QĐ-GQKN ngày 28/8/2013. Tuy nhiên, tại công văn khiếu nại chưa nêu tờ khai nhập khẩu và không gửi hồ sơ kèm theo. Do vậy, để việc xem xét giải quyết khiếu nại của Công ty chính xác, khách quan theo đúng quy định của Luật khiếu nại, Tổng cục Hải quan đề nghị Công ty bổ sung hồ sơ khiếu nại, cụ thể:</w:t>
      </w:r>
    </w:p>
    <w:p>
      <w:pPr>
        <w:pStyle w:val="Normal"/>
        <w:spacing w:before="120" w:after="280"/>
        <w:rPr/>
      </w:pPr>
      <w:r>
        <w:rPr/>
        <w:t>- Hồ sơ nhập khẩu: tờ khai hải quan, hợp đồng, invoice, vận tải đơn…</w:t>
      </w:r>
    </w:p>
    <w:p>
      <w:pPr>
        <w:pStyle w:val="Normal"/>
        <w:spacing w:before="120" w:after="280"/>
        <w:rPr/>
      </w:pPr>
      <w:r>
        <w:rPr/>
        <w:t>- Thông báo về việc nghi vấn trị giá khai báo, Thông báo về việc xác định mức bảo đảm, Thông báo về việc trị giá tính thuế hàng nhập khẩu, Quyết định ấn định thuế, Biên bản đối thoại giải quyết khiếu nại lần đầu, Quyết định giải quyết khiếu nại lần đầu.</w:t>
      </w:r>
    </w:p>
    <w:p>
      <w:pPr>
        <w:pStyle w:val="Normal"/>
        <w:spacing w:before="120" w:after="280"/>
        <w:rPr/>
      </w:pPr>
      <w:r>
        <w:rPr/>
        <w:t>- Chứng từ thanh toán.</w:t>
      </w:r>
    </w:p>
    <w:p>
      <w:pPr>
        <w:pStyle w:val="Normal"/>
        <w:spacing w:before="120" w:after="280"/>
        <w:rPr/>
      </w:pPr>
      <w:r>
        <w:rPr/>
        <w:t>- Các chứng từ tài liệu khác có liên quan đến vụ việc khiếu nại.</w:t>
      </w:r>
    </w:p>
    <w:p>
      <w:pPr>
        <w:pStyle w:val="Normal"/>
        <w:spacing w:before="120" w:after="280"/>
        <w:rPr/>
      </w:pPr>
      <w:r>
        <w:rPr/>
        <w:t>Bản sao các chứng từ tài liệu nêu trên có đóng dấu sao y bản chính của Công ty (có bảng kê cụ thể các tài liệu kèm theo).</w:t>
      </w:r>
    </w:p>
    <w:p>
      <w:pPr>
        <w:pStyle w:val="Normal"/>
        <w:spacing w:before="120" w:after="280"/>
        <w:rPr/>
      </w:pPr>
      <w:r>
        <w:rPr/>
        <w:t>Tổng cục Hải quan thông báo để Công ty TNHH Hoàng Tử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Lưu: VT, TXNK-TG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0:00Z</dcterms:created>
  <dc:creator>Tổng cục Hải quan; vanbanphapluat.co</dc:creator>
  <dc:description>Xem chi tiết và tải về văn bản tại đây: http://vanbanphapluat.co/cong-van-6029-tchq-txnk-nam-2013-bo-sung-ho-so-khieu-nai-hai-quan</dc:description>
  <cp:keywords>Công văn; 6029/TCHQ-TXNK; Tổng cục Hải quan; Lưu Mạnh Tưởng; Bộ máy hành chính; Thủ tục Tố tụng; Xuất nhập khẩu</cp:keywords>
  <dc:language>en-US</dc:language>
  <cp:lastModifiedBy>Thư viện vanbanphapluat.co</cp:lastModifiedBy>
  <dcterms:modified xsi:type="dcterms:W3CDTF">2017-08-14T13:00:00Z</dcterms:modified>
  <cp:revision>2</cp:revision>
  <dc:subject>Công văn 6029/TCHQ-TXNK năm 2013 bổ sung hồ sơ khiếu nại hải quan</dc:subject>
  <dc:title>Công văn 6029/TCHQ-TXNK</dc:title>
</cp:coreProperties>
</file>