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7156/QLD-CL</w:t>
              <w:br/>
            </w:r>
            <w:r>
              <w:rPr>
                <w:i/>
                <w:iCs/>
                <w:sz w:val="16"/>
              </w:rPr>
              <w:t>V/v đình chỉ lưu hành thuốc không đạt tiêu chuẩn chất lượ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10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974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Sở Y tế các tỉnh, thành phố trực thuộc Trung ương</w:t>
              <w:br/>
              <w:t>- Công ty Cổ phần Hóa - Dược phẩm Mekophar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- Căn cứ các quy định về quản lý dược hiện hành của Việt Nam.</w:t>
      </w:r>
    </w:p>
    <w:p>
      <w:pPr>
        <w:pStyle w:val="Normal"/>
        <w:spacing w:before="120" w:after="280"/>
        <w:rPr/>
      </w:pPr>
      <w:r>
        <w:rPr/>
        <w:t>- Căn cứ công văn số 295/VKNT-KHTH đề ngày 30/9/2013 của Viện Kiểm nghiệm thuốc Tp.Hồ Chí Minh gửi kèm phiếu kiểm nghiệm số 0449/VKN-KT 2013 ngày 30/9/2013 về thuốc viên nén bao phim Mekozetel 400 (Albendazole 400 mg), Số lô: 13001FN, HD: 04/02/2016, SĐK: VD-16342-12, do Công ty Cổ phần Hóa - Dược phẩm Mekophar sản xuất. Mẫu thuốc được lấy tại Khoa dược - Bệnh viện Nguyễn Tri Phương, 468 Nguyễn Trãi, Phường 8, Quận 5, TP.Hồ Chí Minh. Thuốc không đạt tiêu chuẩn chất lượng về chỉ tiêu độ hòa tan.</w:t>
      </w:r>
    </w:p>
    <w:p>
      <w:pPr>
        <w:pStyle w:val="Normal"/>
        <w:spacing w:before="120" w:after="280"/>
        <w:rPr/>
      </w:pPr>
      <w:r>
        <w:rPr/>
        <w:t>Cục Quản lý dược thông báo:</w:t>
      </w:r>
    </w:p>
    <w:p>
      <w:pPr>
        <w:pStyle w:val="Normal"/>
        <w:spacing w:before="120" w:after="280"/>
        <w:rPr/>
      </w:pPr>
      <w:r>
        <w:rPr/>
        <w:t xml:space="preserve">1. Đình chỉ lưu hành trên toàn quốc thuốc viên nén bao phim Mekozetel 400 (Albendazole 400 mg), Số lô: 13001FN, HD: 04/02/2016, SĐK: VD-16342-12, do Công ty Cổ phần Hóa - Dược phẩm Mekophar sản xuất </w:t>
      </w:r>
    </w:p>
    <w:p>
      <w:pPr>
        <w:pStyle w:val="Normal"/>
        <w:spacing w:before="120" w:after="280"/>
        <w:rPr/>
      </w:pPr>
      <w:r>
        <w:rPr/>
        <w:t>2. Công ty Cổ phần Hóa - Dược phẩm Mekophar phối hợp với nhà phân phối, phải:</w:t>
      </w:r>
    </w:p>
    <w:p>
      <w:pPr>
        <w:pStyle w:val="Normal"/>
        <w:spacing w:before="120" w:after="280"/>
        <w:rPr/>
      </w:pPr>
      <w:r>
        <w:rPr/>
        <w:t>+ Gửi thông báo thu hồi tới những nơi phân phối, sử dụng thuốc viên nén bao phim Mekozetel 400 (Albendazole 400 mg), Số lô:13001FN, HD: 04/02/2016, SĐK: VD-16342-12, do Công ty sản xuất và tiến hành thu hồi toàn bộ lô thuốc không đạt tiêu chuẩn chất lượng nêu trên.</w:t>
      </w:r>
    </w:p>
    <w:p>
      <w:pPr>
        <w:pStyle w:val="Normal"/>
        <w:spacing w:before="120" w:after="280"/>
        <w:rPr/>
      </w:pPr>
      <w:r>
        <w:rPr/>
        <w:t>+ Gửi báo cáo thu hồi, hồ sơ thu hồi thuốc không đạt tiêu chuẩn chất lượng theo quy định Thông tư số 09/2010/TT-BYT ngày 28/4/2010 của Bộ Y tế hướng dẫn việc quản lý chất lượng thuốc về Cục Quản lý dược trước ngày 12/11/2013.</w:t>
      </w:r>
    </w:p>
    <w:p>
      <w:pPr>
        <w:pStyle w:val="Normal"/>
        <w:spacing w:before="120" w:after="280"/>
        <w:rPr/>
      </w:pPr>
      <w:r>
        <w:rPr/>
        <w:t>3. Sở Y tế các tỉnh, thành phố trực thuộc Trung ương, Y tế các ngành thông báo cho các cơ sở kinh doanh, sử dụng thuốc thu hồi lô thuốc không đạt tiêu chuẩn chất lượng nêu trên; kiểm tra và giám sát các đơn vị thực hiện thông báo này; xử lý những đơn vị vi phạm theo quy định hiện hành; báo cáo về Cục Quản lý dược và các cơ quan chức năng có liên quan.</w:t>
      </w:r>
    </w:p>
    <w:p>
      <w:pPr>
        <w:pStyle w:val="Normal"/>
        <w:spacing w:before="120" w:after="280"/>
        <w:rPr/>
      </w:pPr>
      <w:r>
        <w:rPr/>
        <w:t>4. Sở Y tế thành phố Hồ Chí Minh kiểm tra, xử lý các đơn vị vi phạm theo quy định hiệ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anh tra Bộ Y tế (để phối hợp);</w:t>
              <w:br/>
              <w:t>- VKN thuốc TW, VKN thuốc Tp.HCM;</w:t>
              <w:br/>
              <w:t>- Cục Quân y - Bộ Quốc phòng;</w:t>
              <w:br/>
              <w:t>- Cục Y tế - Bộ Công an;</w:t>
              <w:br/>
              <w:t xml:space="preserve">- Cục Y tế GTVT - Bộ GTVT; </w:t>
              <w:br/>
              <w:t>- Khoa dược - Bệnh viện Nguyễn Tri Phương, 468 Nguyễn Trãi, Phường 8, Quận 5, TP.Hồ Chí Minh (để thực hiện);</w:t>
              <w:br/>
              <w:t>- Website Cục Quản lý dược;</w:t>
              <w:br/>
              <w:t>- Ρ.ĐKT, Ρ.QLKDD, Ρ.PC&amp;HN, Ρ.QLTT-QCT, Tạp chí D&amp;MP - Cục QLD;</w:t>
              <w:br/>
              <w:t>- Lưu: VT, CL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0:00Z</dcterms:created>
  <dc:creator>Cục Quản lý dược; vanbanphapluat.co</dc:creator>
  <dc:description>Xem chi tiết và tải về văn bản tại đây: http://vanbanphapluat.co/cong-van-17156-qld-cl-nam-2013-dinh-chi-luu-hanh-thuoc-khong-dat-tieu-chuan</dc:description>
  <cp:keywords>Công văn; 17156/QLD-CL; Cục Quản lý dược; Nguyễn Việt Hùng; Thương mại; Thể thao - Y tế</cp:keywords>
  <dc:language>en-US</dc:language>
  <cp:lastModifiedBy>Thư viện vanbanphapluat.co</cp:lastModifiedBy>
  <dcterms:modified xsi:type="dcterms:W3CDTF">2017-08-14T13:00:00Z</dcterms:modified>
  <cp:revision>2</cp:revision>
  <dc:subject>Công văn 17156/QLD-CL năm 2013 đình chỉ lưu hành thuốc không đạt tiêu chuẩn</dc:subject>
  <dc:title>Công văn 17156/QLD-CL</dc:title>
</cp:coreProperties>
</file>