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021/TCHQ-TXNK</w:t>
              <w:br/>
            </w:r>
            <w:r>
              <w:rPr>
                <w:i/>
                <w:iCs/>
                <w:sz w:val="16"/>
              </w:rPr>
              <w:t>V/v vướng mắc thuế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An Giang.</w:t>
      </w:r>
    </w:p>
    <w:p>
      <w:pPr>
        <w:pStyle w:val="Normal"/>
        <w:spacing w:before="120" w:after="280"/>
        <w:rPr/>
      </w:pPr>
      <w:r>
        <w:rPr/>
        <w:t>Trả lời công văn số 1653/HQAG-NV ngày 30/9/2013 của Cục Hải quan tỉnh An Giang phản ánh vướng mắc về thuế giá trị gia tăng đối với hàng hóa tạm nhập - tái xuất, Tổng cục Hải quan có ý kiến như sau:</w:t>
      </w:r>
    </w:p>
    <w:p>
      <w:pPr>
        <w:pStyle w:val="Normal"/>
        <w:spacing w:before="120" w:after="280"/>
        <w:rPr/>
      </w:pPr>
      <w:r>
        <w:rPr/>
        <w:t>Về việc xử lý thuế giá trị gia tăng do cơ quan hải quan tạm thu đối với loại hình tạm nhập - tái xuất, ngày 05/9/2013, Tổng cục Hải quan đã có công văn số 5255/TCHQ-TXNK hướng dẫn Cục Hải quan An Giang thực hiện. Đề nghị Cục Hải quan tỉnh An Giang thực hiện theo đúng hướng dẫn tại Công văn số 5255/TCHQ-TXNK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An Gia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CỤC TRƯỞNG CỤC THUẾ XNK</w:t>
              <w:br/>
              <w:br/>
              <w:br/>
              <w:br/>
              <w:br/>
              <w:t>Lỗ Thị Nhụ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0:00Z</dcterms:created>
  <dc:creator>Tổng cục Hải quan; vanbanphapluat.co</dc:creator>
  <dc:description>Xem chi tiết và tải về văn bản tại đây: http://vanbanphapluat.co/cong-van-6021-tchq-txnk-nam-2013-vuong-mac-thue-gia-tri-gia-tang-hang-hoa-tam-nhap-tai-xuat</dc:description>
  <cp:keywords>Công văn; 6021/TCHQ-TXNK; Tổng cục Hải quan; Lỗ Thị Nhụ; Thương mại; Thuế - Phí - Lệ Phí; Xuất nhập khẩu</cp:keywords>
  <dc:language>en-US</dc:language>
  <cp:lastModifiedBy>Thư viện vanbanphapluat.co</cp:lastModifiedBy>
  <dcterms:modified xsi:type="dcterms:W3CDTF">2017-08-14T13:00:00Z</dcterms:modified>
  <cp:revision>2</cp:revision>
  <dc:subject>Công văn 6021/TCHQ-TXNK năm 2013 vướng mắc thuế giá trị gia tăng hàng hóa tạm nhập tái xuất</dc:subject>
  <dc:title>Công văn 6021/TCHQ-TXNK</dc:title>
</cp:coreProperties>
</file>