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90/VPCP-KTN</w:t>
              <w:br/>
            </w:r>
            <w:r>
              <w:rPr>
                <w:i/>
                <w:iCs/>
                <w:sz w:val="16"/>
              </w:rPr>
              <w:t xml:space="preserve">V/v thông xe, khai thác tạm và thu phí Dự án xây dựng đường cao tốc thành phố Hồ Chí Minh - Long Thành - Dầu Giây </w:t>
            </w:r>
          </w:p>
        </w:tc>
        <w:tc>
          <w:tcPr>
            <w:tcW w:w="5724" w:type="dxa"/>
            <w:tcBorders/>
          </w:tcPr>
          <w:p>
            <w:pPr>
              <w:pStyle w:val="Normal"/>
              <w:spacing w:before="120" w:after="0"/>
              <w:jc w:val="right"/>
              <w:rPr>
                <w:i/>
                <w:i/>
                <w:iCs/>
              </w:rPr>
            </w:pPr>
            <w:r>
              <w:rPr>
                <w:i/>
                <w:iCs/>
              </w:rPr>
              <w:t>Hà Nội, ngày 17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ao thông vận tải;</w:t>
              <w:br/>
              <w:t>- Bộ Xây dựng;</w:t>
              <w:br/>
              <w:t>- Bộ Kế hoạch và Đầu tư;</w:t>
              <w:br/>
              <w:t>- Bộ Tài chính.</w:t>
            </w:r>
          </w:p>
        </w:tc>
      </w:tr>
    </w:tbl>
    <w:p>
      <w:pPr>
        <w:pStyle w:val="Normal"/>
        <w:spacing w:before="120" w:after="280"/>
        <w:rPr/>
      </w:pPr>
      <w:r>
        <w:rPr/>
        <w:t> </w:t>
      </w:r>
    </w:p>
    <w:p>
      <w:pPr>
        <w:pStyle w:val="Normal"/>
        <w:spacing w:before="120" w:after="280"/>
        <w:rPr/>
      </w:pPr>
      <w:r>
        <w:rPr/>
        <w:t>Xét đề nghị của Bộ Giao thông vận tải (công văn số 8306/BGTVT-CQLXD ngày 14 tháng 8 năm 2013), ý kiến các Bộ: Xây dựng (công văn số 1935/BXD-HĐXD ngày 17 tháng 9 năm 2013), Kế hoạch và Đầu tư (công văn số 7232/BKHĐT-KCHTĐT ngày 25 tháng 9 năm 2013), Tài chính (công văn số 12659/BTC-ĐT ngày 23 tháng 9 năm 2013) về việc thông xe, khai thác tạm và thu phí Dự án xây dựng đường cao tốc thành phố Hồ Chí Minh - Long Thành - Dầu Giây, Phó Thủ tướng Hoàng Trung Hải có ý kiến như sau:</w:t>
      </w:r>
    </w:p>
    <w:p>
      <w:pPr>
        <w:pStyle w:val="Normal"/>
        <w:spacing w:before="120" w:after="280"/>
        <w:rPr/>
      </w:pPr>
      <w:r>
        <w:rPr/>
        <w:t>Đồng ý chủ trương thông xe, khai thác tạm thời và thu phí trước đoạn Km4+000-Km23+900 Dự án xây dựng đường cao tốc thành phố Hồ Chí Minh - Long Thành - Dầu Giây. Bộ Giao thông vận tải tiếp thu ý kiến các Bộ tại các công văn nêu trên, hoàn tất các thủ tục để bảo đảm đáp ứng các điều kiện khai thác và thu phí theo quy định, có ý kiến chấp thuận bằng văn bản của Hội đồng Nghiệm thu Nhà nước các công trình xây dựng.</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 các Phó Thủ tướng;</w:t>
              <w:br/>
              <w:t>- UBND thành phố Hồ Chí Minh;</w:t>
              <w:br/>
              <w:t>- UBND tỉnh Đồng Nai;</w:t>
              <w:br/>
              <w:t>- VPCP: BTCN, các PCN, Trợ lý TTg, các Vụ: KTTH, QHQT, V.III, TKBT, TH, Cổng TTĐT;</w:t>
              <w:br/>
              <w:t>- Lưu: VT, KTN(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Văn phòng Chính phủ; vanbanphapluat.co</dc:creator>
  <dc:description>Xem chi tiết và tải về văn bản tại đây: http://vanbanphapluat.co/cong-van-8690-vpcp-ktn-nam-2013-thu-phi-duong-cao-toc-thanh-pho-ho-chi-minh-dau-giay</dc:description>
  <cp:keywords>Công văn; 8690/VPCP-KTN; Văn phòng Chính phủ; Nguyễn Hữu Vũ; Thuế - Phí - Lệ Phí; Giao thông - Vận tải</cp:keywords>
  <dc:language>en-US</dc:language>
  <cp:lastModifiedBy>Thư viện vanbanphapluat.co</cp:lastModifiedBy>
  <dcterms:modified xsi:type="dcterms:W3CDTF">2017-08-14T13:01:00Z</dcterms:modified>
  <cp:revision>2</cp:revision>
  <dc:subject>Công văn 8690/VPCP-KTN năm 2013 thu phí đường cao tốc thành phố Hồ Chí Minh Dầu Giây</dc:subject>
  <dc:title>Công văn 8690/VPCP-KTN</dc:title>
</cp:coreProperties>
</file>