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714/VPCP-KTN</w:t>
              <w:br/>
            </w:r>
            <w:r>
              <w:rPr>
                <w:i/>
                <w:iCs/>
                <w:sz w:val="16"/>
              </w:rPr>
              <w:t>V/v kiểm tra việc thực hiện quy trình vận hành hồ chứa nước.</w:t>
            </w:r>
          </w:p>
        </w:tc>
        <w:tc>
          <w:tcPr>
            <w:tcW w:w="5724" w:type="dxa"/>
            <w:tcBorders/>
          </w:tcPr>
          <w:p>
            <w:pPr>
              <w:pStyle w:val="Normal"/>
              <w:spacing w:before="120" w:after="0"/>
              <w:jc w:val="right"/>
              <w:rPr>
                <w:i/>
                <w:i/>
                <w:iCs/>
              </w:rPr>
            </w:pPr>
            <w:r>
              <w:rPr>
                <w:i/>
                <w:iCs/>
              </w:rPr>
              <w:t>Hà Nội, ngày 17 tháng 10 năm 2013</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Nông nghiệp và Phát triển nông thôn </w:t>
      </w:r>
    </w:p>
    <w:p>
      <w:pPr>
        <w:pStyle w:val="Normal"/>
        <w:spacing w:before="120" w:after="280"/>
        <w:rPr/>
      </w:pPr>
      <w:r>
        <w:rPr/>
        <w:t>Vừa qua, một số hồ chứa nước thủy lợi ở các tỉnh: Thanh Hóa, Nghệ An, Đắk Lắk đã bị tràn, vỡ hoặc xả lũ khẩn cấp gây ngập lụt, ảnh hưởng nghiêm trọng đến đời sống nhân dân. Về việc này, Phó Thủ tướng Hoàng Trung Hải yêu cầu Bộ Nông nghiệp và Phát triển nông thôn chủ trì, phối hợp với Ủy ban nhân dân các tỉnh: Thanh Hóa, Nghệ An, Đắk Lắk và các cơ quan liên quan kiểm tra lại việc thực hiện quy định về xả nước, tích nước của các hồ chứa Đồng Đáng, Thung Cối (Thanh Hóa), việc vận hành xả lũ của các hồ chứa Vực Mấu (Nghệ An), Ea D'răng (Đắk Lắk). Nếu phát hiện trường hợp vận hành hồ chứa sai quy định gây hậu quả nghiêm trọng phải làm rõ trách nhiệm của tổ chức, cá nhân liên quan; chấn chỉnh việc thực hiện quy trình vận hành hồ chứa nước và các quy định về quản lý an toàn đập; đề xuất các biện pháp tăng cường quản lý nhằm đảm bảo an toàn tính mạng và tài sản của nhân dân khi vận hành xả lũ hồ chứa nước, báo cáo Thủ tướng Chính phủ trước ngày 30 tháng 10 năm 2013</w:t>
      </w:r>
    </w:p>
    <w:p>
      <w:pPr>
        <w:pStyle w:val="Normal"/>
        <w:spacing w:before="120" w:after="280"/>
        <w:rPr/>
      </w:pPr>
      <w:r>
        <w:rPr/>
        <w:t>Văn phòng Chính phủ xin thông báo để Bộ Nông nghiệp và Phát triển nông thô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CP;</w:t>
              <w:br/>
              <w:t>- Ban Chỉ đạo PCLBTW;</w:t>
              <w:br/>
              <w:t>- Ủy ban nhân dân các tỉnh: Thanh Hóa, Nghệ An, Đắk Lắk;</w:t>
              <w:br/>
              <w:t>- VPCP: BTCN, các PCN; Trợ lý TTgCP; các Vụ: TH, V.III, Cổng TTĐT;</w:t>
              <w:br/>
              <w:t>- Lưu: VT, KTN (3).</w:t>
            </w:r>
          </w:p>
        </w:tc>
        <w:tc>
          <w:tcPr>
            <w:tcW w:w="434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Văn phòng Chính phủ; vanbanphapluat.co</dc:creator>
  <dc:description>Xem chi tiết và tải về văn bản tại đây: http://vanbanphapluat.co/cong-van-8714-vpcp-ktn-nam-2013-kiem-tra-quy-trinh-van-hanh-ho-chua-nuoc</dc:description>
  <cp:keywords>Công văn; 8714/VPCP-KTN; Văn phòng Chính phủ; Nguyễn Hữu Vũ; Lĩnh vực khác</cp:keywords>
  <dc:language>en-US</dc:language>
  <cp:lastModifiedBy>Thư viện vanbanphapluat.co</cp:lastModifiedBy>
  <dcterms:modified xsi:type="dcterms:W3CDTF">2017-08-14T13:01:00Z</dcterms:modified>
  <cp:revision>2</cp:revision>
  <dc:subject>Công văn 8714/VPCP-KTN năm 2013 kiểm tra quy trình vận hành hồ chứa nước</dc:subject>
  <dc:title>Công văn 8714/VPCP-KTN</dc:title>
</cp:coreProperties>
</file>