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48/TCT-QLN</w:t>
              <w:br/>
            </w:r>
            <w:r>
              <w:rPr>
                <w:i/>
                <w:iCs/>
                <w:sz w:val="16"/>
              </w:rPr>
              <w:t>V/v Gia hạn nộp thuế</w:t>
            </w:r>
          </w:p>
        </w:tc>
        <w:tc>
          <w:tcPr>
            <w:tcW w:w="5724"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rPr/>
      </w:pPr>
      <w:r>
        <w:rPr/>
        <w:t>Tổng cục Thuế nhận được công văn số 315/CT-QLN ngày 04/04/2013 của Cục Thuế tỉnh Hậu Giang về việc đề nghị gia hạn nộp thuế cho 3 đơn vị thuộc Tập đoàn Công nghiệp tàu thủy Việt Nam gồm: Công ty TNHH MTV Dịch vụ hàng hải Hậu Giang (sau đây viết tắt là Công ty DV-HH HG); Công ty TNHH MTV đầu tư-Phát triển Công nghiệp tàu thủy Hậu Giang (sau đây viết tắt là Công ty ĐT-PT CN tàu thủy HG) và Xí nghiệp xây lắp Công nghiệp tàu thủy Hậu Giang (sau đây viết tắt là XN CN tàu thủy HG) (là đơn vị trực thuộc Công ty ĐT-PT CN tàu thủy HG) kèm theo hồ sơ xin gia hạn, Văn bản đề nghị gia hạn nộp tiền thuế, tiền phạt ngày 11/12/2012 của Công ty ĐT-PT CN tàu thủy HG và XN CN tàu thủy HG, các văn bản bổ sung hồ sơ, giải trình của 3 đơn vị. Về vấn đề này, Tổng cục Thuế có ý kiến như sau:</w:t>
      </w:r>
    </w:p>
    <w:p>
      <w:pPr>
        <w:pStyle w:val="Normal"/>
        <w:spacing w:before="120" w:after="280"/>
        <w:rPr/>
      </w:pPr>
      <w:r>
        <w:rPr/>
        <w:t>1. Trường hợp Công ty ĐT-PT CN tàu thủy HG và XN CN tàu thủy HG</w:t>
      </w:r>
    </w:p>
    <w:p>
      <w:pPr>
        <w:pStyle w:val="Normal"/>
        <w:spacing w:before="120" w:after="280"/>
        <w:rPr/>
      </w:pPr>
      <w:r>
        <w:rPr/>
        <w:t>1.1. Căn cứ theo quy định của Luật Quản lý thuế và giải trình của 2 đơn vị, các đơn vị đang thực hiện tái cơ cấu không thuộc trường hợp được gia hạn nộp thuế.</w:t>
      </w:r>
    </w:p>
    <w:p>
      <w:pPr>
        <w:pStyle w:val="Normal"/>
        <w:spacing w:before="120" w:after="280"/>
        <w:rPr/>
      </w:pPr>
      <w:r>
        <w:rPr/>
        <w:t>1.2. Theo giải trình tại văn bản đề nghị gia hạn nộp tiền thuế, tiền phạt ngày 11/12/2012 của Công ty ĐT-PT CN tàu thủy HG và XN xây lắp CN tàu thủy HG nêu trên thì 2 đơn vị này thuộc nhóm bị giải thể theo Quyết định số 2018/QĐ-TTg ngày 18/11/2010 của Thủ tướng Chính phủ về việc phê duyệt Đề án tái cơ cấu Tập đoàn Công nghiệp tàu thủy Việt Nam. Đề nghị Cục Thuế hướng dẫn các đơn vị xem xét, xử lý nợ thuế theo quy định tại Thông tư số 38/2005/TT-BTC ngày 18/05/2005 của Bộ Tài chính về việc hướng dẫn trình tự, thủ tục xử lý tài chính khi thành lập mới, tổ chức lại và giải thể doanh nghiệp nhà nước và các quy định pháp luật về giải thể doanh nghiệp.</w:t>
      </w:r>
    </w:p>
    <w:p>
      <w:pPr>
        <w:pStyle w:val="Normal"/>
        <w:spacing w:before="120" w:after="280"/>
        <w:rPr/>
      </w:pPr>
      <w:r>
        <w:rPr/>
        <w:t>2. Trường hợp Công ty DV-HH HG</w:t>
      </w:r>
    </w:p>
    <w:p>
      <w:pPr>
        <w:pStyle w:val="Normal"/>
        <w:spacing w:before="120" w:after="280"/>
        <w:rPr/>
      </w:pPr>
      <w:r>
        <w:rPr/>
        <w:t xml:space="preserve">Tại </w:t>
      </w:r>
      <w:bookmarkStart w:id="0" w:name="dc_12"/>
      <w:r>
        <w:rPr/>
        <w:t>điểm g, Khoản 1, Điều 27, Thông tư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về việc gia hạn nộp thuế quy định: 6 trường hợp được gia hạn nộp thuế, trong đó, có trường hợp: "g) Gặp khó khăn đặc biệt khác do Thủ tướng Chính phủ quyết định theo đề nghị của Bộ trưởng Bộ Tài chính".</w:t>
      </w:r>
    </w:p>
    <w:p>
      <w:pPr>
        <w:pStyle w:val="Normal"/>
        <w:spacing w:before="120" w:after="280"/>
        <w:rPr/>
      </w:pPr>
      <w:r>
        <w:rPr/>
        <w:t>Căn cứ vào quy định nêu trên, căn cứ hồ sơ và các văn bản giải trình của Công ty, lý do đề nghị gia hạn nộp thuế là Công ty đang thực hiện tái cơ cấu theo Quyết định số 926/QĐ-TTg ngày 18/6/2010 của Thủ tướng Chính phủ về việc tái cơ cấu Tập đoàn Công nghiệp tàu thủy Việt Nam, công ty gặp nhiều khó khăn về tài chính không phải là nguyên nhân gặp khó khăn đặc biệt. Vì vậy, Công ty không thuộc đối tượng được gia hạn nộp thuế theo quy định.</w:t>
      </w:r>
    </w:p>
    <w:p>
      <w:pPr>
        <w:pStyle w:val="Normal"/>
        <w:spacing w:before="120" w:after="280"/>
        <w:rPr/>
      </w:pPr>
      <w:r>
        <w:rPr/>
        <w:t>Tổng cục Thuế có ý kiến để Cục Thuế tỉnh Hậu Giang biết và hướng dẫn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ãnh đạo (để báo cáo);</w:t>
              <w:br/>
              <w:t>- Công ty ĐT-PT CN tàu thủy HG;</w:t>
              <w:br/>
              <w:t>- XN xây lắp CN tàu thủy HG;</w:t>
              <w:br/>
              <w:t>- Công ty DV-HH HG;</w:t>
              <w:br/>
              <w:t>- Vụ PC-TCT;</w:t>
              <w:br/>
              <w:t>- Lưu: VT, QLN (2b).</w:t>
            </w:r>
          </w:p>
        </w:tc>
        <w:tc>
          <w:tcPr>
            <w:tcW w:w="5127"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ổng cục Thuế; vanbanphapluat.co</dc:creator>
  <dc:description>Xem chi tiết và tải về văn bản tại đây: http://vanbanphapluat.co/cong-van-3448-tct-qln-2013-gia-han-nop-thue-do-tong-cuc-thue-ban-hanh</dc:description>
  <cp:keywords>Công văn; 3448/TCT-QLN; Tổng cục Thuế; Trịnh Hoàng Cơ; Tài chính nhà nước; Thuế - Phí - Lệ Phí; Kế toán - Kiểm toán</cp:keywords>
  <dc:language>en-US</dc:language>
  <cp:lastModifiedBy>Thư viện vanbanphapluat.co</cp:lastModifiedBy>
  <dcterms:modified xsi:type="dcterms:W3CDTF">2017-08-14T13:01:00Z</dcterms:modified>
  <cp:revision>2</cp:revision>
  <dc:subject>Công văn 3448/TCT-QLN 2013 gia hạn nộp thuế do Tổng cục Thuế ban hành</dc:subject>
  <dc:title>Công văn 3448/TCT-QLN</dc:title>
</cp:coreProperties>
</file>