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80/TXNK-QLN</w:t>
              <w:br/>
            </w:r>
            <w:r>
              <w:rPr>
                <w:i/>
                <w:iCs/>
                <w:sz w:val="16"/>
              </w:rPr>
              <w:t>V/v thay thế công văn 1664/TXNK-QL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các tỉnh, thành phố;</w:t>
              <w:br/>
              <w:t>- Công ty TNHH Hiệp Sinh.</w:t>
              <w:br/>
              <w:t>(Xã An Thạnh, Huyện Thuận An, Tỉnh Bình Dươ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Ngày 03/10/2013, Tổng cục Hải quan có công văn số 1664/TXNK-QLN về việc xác nhận tình trạng nợ thuế cho Công ty TNHH Hiệp Sinh như sau: </w:t>
      </w:r>
      <w:r>
        <w:rPr>
          <w:i/>
          <w:iCs/>
        </w:rPr>
        <w:t>Căn cứ kết quả tra cứu số liệu trên hệ thống KT559 ngày 02/10/2013 tại Tổng cục Hải quan thì tính đến thời điểm 12h11 phút ngày 02/10/2013, Công ty TNHH Hiệp Sinh, MST: 3700223367 không còn nợ thuế và các khoản phải nộp NSNN liên quan đến hoạt động xuất khẩu, nhập khẩu</w:t>
      </w:r>
      <w:r>
        <w:rPr/>
        <w:t>. Tuy nhiên, ngày 15/10/2013, Tổng cục Hải quan nhận được công văn số 3459/HQBD-TXNK (bản Fax) của Hải quan tỉnh Bình Dương về việc nợ thuế của Công ty TNHH Hiệp Sinh. Theo báo cáo của đơn vị thì:</w:t>
      </w:r>
    </w:p>
    <w:p>
      <w:pPr>
        <w:pStyle w:val="Normal"/>
        <w:spacing w:before="120" w:after="280"/>
        <w:rPr/>
      </w:pPr>
      <w:r>
        <w:rPr/>
        <w:t>- Nợ thuế trên hệ thống KT559: 0</w:t>
      </w:r>
    </w:p>
    <w:p>
      <w:pPr>
        <w:pStyle w:val="Normal"/>
        <w:spacing w:before="120" w:after="280"/>
        <w:rPr/>
      </w:pPr>
      <w:r>
        <w:rPr/>
        <w:t>- Nợ thuế ngoài hệ thống KT559: 2.103.600 đồng.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54 Luật Quản lý thuế</w:t>
      </w:r>
      <w:bookmarkEnd w:id="0"/>
      <w:r>
        <w:rPr/>
        <w:t xml:space="preserve">, </w:t>
      </w:r>
      <w:bookmarkStart w:id="1" w:name="dc_2"/>
      <w:r>
        <w:rPr/>
        <w:t>Khoản 16 Điều 1 Luật sửa đổi, bổ sung Luật Quản lý thuế</w:t>
      </w:r>
      <w:bookmarkEnd w:id="1"/>
      <w:r>
        <w:rPr/>
        <w:t>, đề nghị Công ty khẩn trương hoàn thành nghĩa vụ nộp khoản tiền thuế còn nợ trước khi giải thể.</w:t>
      </w:r>
    </w:p>
    <w:p>
      <w:pPr>
        <w:pStyle w:val="Normal"/>
        <w:spacing w:before="120" w:after="280"/>
        <w:rPr/>
      </w:pPr>
      <w:r>
        <w:rPr/>
        <w:t>Công văn này thay thế công văn cố 1664/TXNK-QLN ngày 03/10/2013 của Tổng cục Hải quan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Hiệp Sinh và Cục Hải quan các tỉnh, thành phố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an Quản lý rủi ro (để phối hợp thực hiện);</w:t>
              <w:br/>
              <w:t>- Cục thuế Tỉnh Bình Dương (để phối hợp thực hiện);</w:t>
              <w:br/>
              <w:t>- Sở Kế hoạch đầu tư Tỉnh Bình Dương (để phối hợp thực hiện);</w:t>
              <w:br/>
              <w:t>- Địa chỉ nhận công văn trả lời: Lô 3-Khu Công nghiệp Việt Hương-Thuận Giao-Thuận An-Bình Dương (Công ty Sundia Bình Dương 2);</w:t>
              <w:br/>
              <w:t>Điện thoại liên hệ: C.Thủy - 0902927792 - 0650.3833539;</w:t>
              <w:br/>
              <w:t>- Lưu: VT, QLN (3b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1:00Z</dcterms:created>
  <dc:creator>Cục thuế xuất nhập khẩu; vanbanphapluat.co</dc:creator>
  <dc:description>Xem chi tiết và tải về văn bản tại đây: http://vanbanphapluat.co/cong-van-1780-tnxk-qln-nam-2013-thay-the-cong-van-1664-txnk-qln-no-thue-xuat-nhap-khau</dc:description>
  <cp:keywords>Công văn; 1780/TNX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13:01:00Z</dcterms:modified>
  <cp:revision>2</cp:revision>
  <dc:subject>Công văn 1780/TNXK-QLN năm 2013 thay thế công văn 1664/TXNK-QLN nợ thuế xuất nhập khẩu</dc:subject>
  <dc:title>Công văn 1780/TNXK-QLN</dc:title>
</cp:coreProperties>
</file>