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9/GSQL-GQ3</w:t>
              <w:br/>
            </w:r>
            <w:r>
              <w:rPr>
                <w:i/>
                <w:iCs/>
                <w:sz w:val="16"/>
              </w:rPr>
              <w:t xml:space="preserve">V/v thủ tục hải quan đối với phương tiện của đoàn caravan Việt Nam đi du lịch Trung Quốc </w:t>
            </w:r>
          </w:p>
        </w:tc>
        <w:tc>
          <w:tcPr>
            <w:tcW w:w="5724" w:type="dxa"/>
            <w:tcBorders/>
          </w:tcPr>
          <w:p>
            <w:pPr>
              <w:pStyle w:val="Normal"/>
              <w:spacing w:before="120" w:after="0"/>
              <w:jc w:val="right"/>
              <w:rPr>
                <w:i/>
                <w:i/>
                <w:iCs/>
              </w:rPr>
            </w:pPr>
            <w:r>
              <w:rPr>
                <w:i/>
                <w:iCs/>
              </w:rPr>
              <w:t>Hà Nội, ngày 18 tháng 10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Du lịch (Bộ Văn hóa Thể thao và Du lịch)</w:t>
      </w:r>
    </w:p>
    <w:p>
      <w:pPr>
        <w:pStyle w:val="Normal"/>
        <w:spacing w:before="120" w:after="280"/>
        <w:rPr/>
      </w:pPr>
      <w:r>
        <w:rPr/>
        <w:t>Trả lời công văn số 1133/TCDL-LH ngày 11/10/2013 của Tổng cục Du lịch về việc giải quyết thủ tục hải quan cho phương tiện của đoàn caravan Việt Nam đi du lịch Trung Quốc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Cục Giám sát quản lý - Tổng cục Hải quan đề nghị Tổng cục Du lịch hướng dẫn Công ty TNHH MTV Du lịch Quốc tế Bình Minh liên hệ trực tiếp với Chi cục Hải quan cửa khẩu liên quan để được hướng dẫn, giải quyết thủ tục tạm xuất, tái nhập theo quy định đối với 05 ô tô (thông tin phương tiện đính kèm) của đoàn caravan Việt Nam đi du lịch Trung Quốc qua cửa khẩu đường bộ do Công ty TNHH MTV Du lịch Quốc tế Bình Minh tổ chức, cụ thể là:</w:t>
      </w:r>
    </w:p>
    <w:p>
      <w:pPr>
        <w:pStyle w:val="Normal"/>
        <w:spacing w:before="120" w:after="280"/>
        <w:rPr/>
      </w:pPr>
      <w:r>
        <w:rPr/>
        <w:t>+ Tạm xuất và tái nhập qua cửa khẩu Lào Cai, tỉnh Lào Cai;</w:t>
      </w:r>
    </w:p>
    <w:p>
      <w:pPr>
        <w:pStyle w:val="Normal"/>
        <w:spacing w:before="120" w:after="280"/>
        <w:rPr/>
      </w:pPr>
      <w:r>
        <w:rPr/>
        <w:t>+ Thời gian: từ ngày 03/11/2013 đến ngày 25/11/2013.</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Vũ Ngọc Anh (để báo cáo);</w:t>
              <w:br/>
              <w:t xml:space="preserve">- Công ty Du lịch quốc tế Bình Minh (Đ/c: 85 </w:t>
            </w:r>
            <w:r>
              <w:rPr>
                <w:sz w:val="16"/>
                <w:vertAlign w:val="superscript"/>
              </w:rPr>
              <w:t>a</w:t>
            </w:r>
            <w:r>
              <w:rPr>
                <w:sz w:val="16"/>
              </w:rPr>
              <w:t xml:space="preserve"> Lê Khôi, Phố Mới-TP.Lào Cai) (để thực hiện);</w:t>
              <w:br/>
              <w:t>- Cục HQ tỉnh Lào Cai (để thực hiện);</w:t>
              <w:br/>
              <w:t>- Lưu: VT, GQ3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Cục Giám sát quản lý về hải quan; vanbanphapluat.co</dc:creator>
  <dc:description>Xem chi tiết và tải về văn bản tại đây: http://vanbanphapluat.co/cong-van-1019-gsql-gq3-2013-thu-tuc-hai-quan-phuong-tien-doan-caravan-viet-nam-di-trung-quoc</dc:description>
  <cp:keywords>Công văn; 1019/GSQL-GQ3; Cục Giám sát quản lý về hải quan; Nguyễn Nhất Kha; Giao thông - Vận tải; Xuất nhập khẩu</cp:keywords>
  <dc:language>en-US</dc:language>
  <cp:lastModifiedBy>Thư viện vanbanphapluat.co</cp:lastModifiedBy>
  <dcterms:modified xsi:type="dcterms:W3CDTF">2017-08-14T13:01:00Z</dcterms:modified>
  <cp:revision>2</cp:revision>
  <dc:subject>Công văn 1019/GSQL-GQ3 2013 thủ tục hải quan phương tiện đoàn caravan Việt Nam đi Trung Quốc</dc:subject>
  <dc:title>Công văn 1019/GSQL-GQ3</dc:title>
</cp:coreProperties>
</file>