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1/BNN-TCTL</w:t>
              <w:br/>
            </w:r>
            <w:r>
              <w:rPr>
                <w:i/>
                <w:iCs/>
                <w:sz w:val="16"/>
              </w:rPr>
              <w:t>V/v kiểm tra việc thực hiện quy trình vận hành hồ chứa nước</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anh Hóa, Nghệ An, Đắk Lắk</w:t>
      </w:r>
    </w:p>
    <w:p>
      <w:pPr>
        <w:pStyle w:val="Normal"/>
        <w:spacing w:before="120" w:after="280"/>
        <w:rPr/>
      </w:pPr>
      <w:r>
        <w:rPr/>
        <w:t>Thực hiện ý kiến chỉ đạo của Phó Thủ tướng Chính phủ Hoàng Trung Hải (tại văn bản số 8714/VPCP-KTN ngày 17/10/2013 của Văn phòng Chính phủ) về kiểm tra việc thực hiện quy trình vận hành hồ chứa nước, Bộ Nông nghiệp và Phát triển Nông thôn đề nghị Ủy ban nhân dân tỉnh chỉ đạo các đơn vị chức năng phối hợp với đơn vị quản lý hồ chứa Đồng Đáng, Thung Cối (Thanh Hóa), Vực Mấu (Nghệ An), Ea D'răng (Đắk Lắk) kiểm tra, rà soát việc vận hành tích nước, xả nước hồ chứa trong thời gian có mưa to, lũ về hồ chứa lớn (do ảnh hưởng của cơn bão số 8, số 10, số 11), cụ thể như sau:</w:t>
      </w:r>
    </w:p>
    <w:p>
      <w:pPr>
        <w:pStyle w:val="Normal"/>
        <w:spacing w:before="120" w:after="280"/>
        <w:rPr/>
      </w:pPr>
      <w:r>
        <w:rPr/>
        <w:t>- Tổng hợp, đánh giá số liệu mưa của các trạm đo trong lưu vực hồ chứa.</w:t>
      </w:r>
    </w:p>
    <w:p>
      <w:pPr>
        <w:pStyle w:val="Normal"/>
        <w:spacing w:before="120" w:after="280"/>
        <w:rPr/>
      </w:pPr>
      <w:r>
        <w:rPr/>
        <w:t>- Kiểm tra sổ theo dõi diễn biến mực nước hồ chứa nước, trong và sau thời gian mưa bão và đối chiếu với số liệu mực nước hồ chứa được phép giữ cao nhất các tháng mùa lũ quy định trong quy trình vận hành do cấp thẩm quyền phê duyệt.</w:t>
      </w:r>
    </w:p>
    <w:p>
      <w:pPr>
        <w:pStyle w:val="Normal"/>
        <w:spacing w:before="120" w:after="280"/>
        <w:rPr/>
      </w:pPr>
      <w:r>
        <w:rPr/>
        <w:t>- Kiểm tra các lệnh xả nước thực tế và đối chiếu với quy định về xả lũ quy định trong quy trình vận hành (thời gian xả; số cửa xả/ lưu lượng xả; thời gian thông báo đến chính quyền vùng hạ du…)</w:t>
      </w:r>
    </w:p>
    <w:p>
      <w:pPr>
        <w:pStyle w:val="Normal"/>
        <w:spacing w:before="120" w:after="280"/>
        <w:rPr/>
      </w:pPr>
      <w:r>
        <w:rPr/>
        <w:t>- Đánh giá, nhận xét việc vận hành tích nước, xả nước so với quy định và tình hình thực tế; những khó khăn, vướng mắc trong vận hành xả nước.</w:t>
      </w:r>
    </w:p>
    <w:p>
      <w:pPr>
        <w:pStyle w:val="Normal"/>
        <w:spacing w:before="120" w:after="280"/>
        <w:rPr/>
      </w:pPr>
      <w:r>
        <w:rPr/>
        <w:t>- Các kiến nghị, đề xuất của địa phương đối với Chính phủ, Bộ Nông nghiệp và Phát triển Nông thôn.</w:t>
      </w:r>
    </w:p>
    <w:p>
      <w:pPr>
        <w:pStyle w:val="Normal"/>
        <w:spacing w:before="120" w:after="280"/>
        <w:rPr/>
      </w:pPr>
      <w:r>
        <w:rPr/>
        <w:t>Đề nghị Ủy ban nhân dân các tỉnh khẩn trương chỉ đạo thực hiện và có văn bản báo cáo về Bộ Nông nghiệp và Phát triển Nông thôn, thời gian trước ngày 25/10/2013,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PTTg Chính phủ Hoàng Trung Hải (để b/c);</w:t>
              <w:br/>
              <w:t>- Bộ trưởng Cao Đức Phát (để b/c);</w:t>
              <w:br/>
              <w:t>- Sở NN&amp;PTNT Thanh Hóa, Nghệ An, Đắk Lắk;</w:t>
              <w:br/>
              <w:t>- Vụ Kinh tế ngành-VPCP;</w:t>
              <w:br/>
              <w:t>- Lưu: VT, TCTL.</w:t>
            </w:r>
          </w:p>
        </w:tc>
        <w:tc>
          <w:tcPr>
            <w:tcW w:w="4335" w:type="dxa"/>
            <w:tcBorders/>
          </w:tcPr>
          <w:p>
            <w:pPr>
              <w:pStyle w:val="Normal"/>
              <w:spacing w:before="120" w:after="0"/>
              <w:jc w:val="center"/>
              <w:rPr>
                <w:b/>
                <w:b/>
                <w:bCs/>
              </w:rPr>
            </w:pPr>
            <w:r>
              <w:rPr>
                <w:b/>
                <w:bCs/>
              </w:rPr>
              <w:t>KT.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Bộ Nông nghiệp và Phát triển nông thôn; vanbanphapluat.co</dc:creator>
  <dc:description>Xem chi tiết và tải về văn bản tại đây: http://vanbanphapluat.co/cong-van-3761-bnn-tctl-nam-2013-kiem-tra-thuc-hien-quy-trinh-van-hanh-ho-chua-nuoc</dc:description>
  <cp:keywords>Công văn; 3761/BNN-TCTL; Bộ Nông nghiệp và Phát triển nông thôn; Hoàng Văn Thắng; Xây dựng - Đô thị; Tài nguyên - Môi trường</cp:keywords>
  <dc:language>en-US</dc:language>
  <cp:lastModifiedBy>Thư viện vanbanphapluat.co</cp:lastModifiedBy>
  <dcterms:modified xsi:type="dcterms:W3CDTF">2017-08-14T13:01:00Z</dcterms:modified>
  <cp:revision>2</cp:revision>
  <dc:subject>Công văn 3761/BNN-TCTL năm 2013 kiểm tra thực hiện quy trình vận hành hồ chứa nước</dc:subject>
  <dc:title>Công văn 3761/BNN-TCTL</dc:title>
</cp:coreProperties>
</file>