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 </w:t>
              <w:br/>
              <w:t>TỈNH YÊN BÁ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307/UBND-NC</w:t>
              <w:br/>
            </w:r>
            <w:r>
              <w:rPr>
                <w:i/>
                <w:iCs/>
                <w:sz w:val="16"/>
              </w:rPr>
              <w:t>Về việc gửi bổ sung phụ lục của Quyết định số 25/2013/QĐ-UBND ngày 07/10/201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ên Bái, ngày 21 tháng 10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318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 TT. Tỉnh ủy; TT. HĐND tỉnh;</w:t>
              <w:br/>
              <w:t>- Lãnh đạo UBND tỉnh;</w:t>
              <w:br/>
              <w:t>- Đoàn Đại biểu Quốc hội tỉnh;</w:t>
              <w:br/>
              <w:t>- Ban Pháp chế HĐND tỉnh;</w:t>
              <w:br/>
              <w:t>- Các sở: Nội vụ, Tài chính, Tư pháp, Kế hoạch và Đầu tư, Công an tỉnh, Kho bạc Nhà nước tỉnh;</w:t>
              <w:br/>
              <w:t>- HĐND, UBND thị xã Nghĩa Lộ, thành phố Yên Bá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ày 07/10/2013, Ủy ban nhân dân tỉnh có Quyết định số 25/2013/QĐ-UBND ban hành Đề án “Nâng cao chất lượng, hiệu quả bảo vệ an ninh trật tự của lực lượng Công an xã” giai đoạn 2013-2020, do sơ suất nên đã gửi thiếu phần Phụ lục kèm theo Đề á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Ủy ban nhân dân tỉnh Yên Bái xin gửi bổ sung bản Phụ lục nói trê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4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hánh, Phó VP UBND tỉnh (NC, TH)</w:t>
              <w:br/>
              <w:t>- Lưu: VT, NC, TC.</w:t>
              <w:b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CHỦ TỊCH</w:t>
              <w:br/>
              <w:t>KT. CHÁNH VĂN PHÒNG</w:t>
              <w:br/>
              <w:t>PHÓ VĂN PHÒNG</w:t>
              <w:br/>
              <w:br/>
              <w:br/>
              <w:br/>
              <w:br/>
              <w:t>Vương Thị Thanh Lâ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KINH PHÍ BỒI DƯỠNG, HUẤN LUYỆN NGHIỆP VỤ CÔNG AN XÃ</w:t>
        <w:br/>
      </w:r>
      <w:r>
        <w:rPr>
          <w:i/>
          <w:iCs/>
          <w:sz w:val="20"/>
        </w:rPr>
        <w:t>(Kèm theo Đề án "Nâng cao chất lượng, hiệu quả bảo vệ ANTT của lực lượng Công an xã” giai đoạn 2013-2020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số Công an xã 4247 đồng chí (Trưởng: 169 đ/c; Phó: 298 đ/c; Công an viên 3780 đ/c). Chia 43 lớp, mỗi lớp trung bình 100 học vi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ời gian tập huấn 15 ngày theo chương trình của Bộ Công an.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- Chi tiền ăn cho học viên:</w:t>
      </w:r>
      <w:r>
        <w:rPr>
          <w:sz w:val="20"/>
        </w:rPr>
        <w:t xml:space="preserve"> 40.000 đ/ngày/người x 15 ngày x 4247đ/c = 2.548.200.000đ (Hai tỷ năm trăm bốn tám triệu hai trăm ngàn đồng chẵn).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- Thuê hội trường:</w:t>
      </w:r>
      <w:r>
        <w:rPr>
          <w:sz w:val="20"/>
        </w:rPr>
        <w:t xml:space="preserve"> 300.000đ/ngày x 15 ngày x 43 lớp = 193.500.000đ (Một trăm chín ba triệu năm trăm ngàn đồng).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- Bồi dưỡng giáo viên: </w:t>
      </w:r>
      <w:r>
        <w:rPr>
          <w:sz w:val="20"/>
        </w:rPr>
        <w:t>43 lớp x 15 ngày x 400.000đ/ngày = 258.000.000đ (Hai trăm năm tám triệu đồng).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- Chi phí khác:</w:t>
      </w:r>
      <w:r>
        <w:rPr>
          <w:sz w:val="20"/>
        </w:rPr>
        <w:t xml:space="preserve"> (nước uống, văn phòng phẩm, ma két, …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3 lớp x 2.000.000đ = 86.000.000đ (Tám sáu triệu đồng).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Cộng mục 3.2: </w:t>
      </w:r>
      <w:r>
        <w:rPr>
          <w:b/>
          <w:bCs/>
          <w:i/>
          <w:iCs/>
          <w:sz w:val="20"/>
        </w:rPr>
        <w:t>3.085.700.000đ</w:t>
      </w:r>
      <w:r>
        <w:rPr>
          <w:i/>
          <w:iCs/>
          <w:sz w:val="20"/>
        </w:rPr>
        <w:t xml:space="preserve"> (Ba tỷ không trăm tám lăm triệu bảy trăm ngàn đồng chẵn). </w:t>
      </w:r>
      <w:r>
        <w:rPr>
          <w:b/>
          <w:bCs/>
          <w:i/>
          <w:iCs/>
          <w:sz w:val="20"/>
        </w:rPr>
        <w:t>Do Ngân sách địa phương chi trả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TRANG PHỤC CÔNG AN XÃ, THỊ TRẤN</w:t>
      </w:r>
      <w:r>
        <w:rPr>
          <w:b/>
          <w:bCs/>
          <w:sz w:val="20"/>
        </w:rPr>
        <w:br/>
      </w:r>
      <w:r>
        <w:rPr>
          <w:i/>
          <w:iCs/>
          <w:sz w:val="20"/>
        </w:rPr>
        <w:t>(Kèm theo Đề án "Nâng cao chất lượng, hiệu quả bảo vệ ANTT của lực lượng Công an xã” giai đoạn 2013-2020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số Công an xã: 4247 đ/c. Trong đó, mỗi đồng chí được trang bị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bộ quần áo xuân hè: 325.000đ/nă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bộ quần áo thu đông: 550.000đ/2 năm, trung bình 1 năm = 275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Áo sơ mi: 200.000đ/2 năm, trung bình 1 năm = 10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Cà vạt: 40.000đ/2 năm = 2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Áo ấm: 600.000đ/3 năm, trung bình 1 năm = 20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mũ mềm: 40.000đ/2 năm, trung bình 1 năm = 2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Sao mũ: 40.000đ/2 năm, trung bình 1 năm = 2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Mũ bảo hiểm Công an xã: 250.000đ/5 năm, trung bình 1 năm = 5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Phù hiệu Công an xã: 2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đôi giầy: 350.000đ/2 năm, trung bình 1 năm = 175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2 đôi tất: 4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dây lưng: 240.000đ/3 năm, trung bình 1 năm = 8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bộ quần, áo đi mưa: 300.000đ/3 năm, trung bình 1 năm = 100.000đ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ộng: 1.425.000đ (Một triệu bốn trăm hai lăm ngàn đồng).</w:t>
      </w:r>
    </w:p>
    <w:p>
      <w:pPr>
        <w:pStyle w:val="Normal"/>
        <w:spacing w:before="0" w:after="120"/>
        <w:rPr/>
      </w:pPr>
      <w:r>
        <w:rPr>
          <w:sz w:val="20"/>
        </w:rPr>
        <w:t xml:space="preserve">Tổng số kinh phí trang phục Công an xã toàn tỉnh một năm: </w:t>
      </w:r>
      <w:r>
        <w:rPr>
          <w:b/>
          <w:bCs/>
          <w:sz w:val="20"/>
        </w:rPr>
        <w:t>4247 x 1.425.000đ =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6.051.975.000đ </w:t>
      </w:r>
      <w:r>
        <w:rPr>
          <w:i/>
          <w:iCs/>
          <w:sz w:val="20"/>
        </w:rPr>
        <w:t>(Sáu tỷ không trăm năm mốt triệu chín trăm bảy nhăm ngàn đồng chẵn)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BẢNG TỔNG HỢP KINH PHÍ ĐỊA PHƯƠNG CHI BÌNH QUÂN HẰNG NĂM CHO ĐỀ ÁN CÔNG AN XÃ (2013-2020)</w:t>
      </w:r>
      <w:r>
        <w:rPr>
          <w:b/>
          <w:bCs/>
          <w:sz w:val="20"/>
        </w:rPr>
        <w:br/>
      </w:r>
      <w:r>
        <w:rPr>
          <w:i/>
          <w:iCs/>
          <w:sz w:val="20"/>
        </w:rPr>
        <w:t>(Kèm theo Đề án "Nâng cao chất lượng, hiệu quả bảo vệ ANTT của lực lượng Công an xã” giai đoạn 2013-2020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) Năm 2013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Phụ cấp: 317.400.000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Trang phục: 71.139.000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Bồi dưỡng nghiệp vụ: 611.461.000 đồng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ổng cộng: 1.000.000.000 đồng (một tỷ đồng)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2) Bình quân các năm, từ 2014 -2020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85"/>
        <w:gridCol w:w="2226"/>
        <w:gridCol w:w="2614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ội dung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ã cấp hằng năm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ăng thêm hằng năm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kinh phí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ụ cấp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1.600.000đ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72.520.000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72.520.000đ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g phục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75.000.000đ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6.975.000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51.975.000đ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g bị CCHT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.500.000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.500.000đ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nh phí bồi dưỡng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5.700.000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85.700.000đ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nh phí xây dựng trụ sở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0.000.000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0.000.000đ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86.600.000đ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66.695.00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741.695.000đ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1:00Z</dcterms:created>
  <dc:creator>Tỉnh Yên Bái; vanbanphapluat.co</dc:creator>
  <dc:description>Xem chi tiết và tải về văn bản tại đây: http://vanbanphapluat.co/cong-van-2307-ubnd-nc-nam-2013-gui-bo-sung-phu-luc-quyet-dinh-25-2013-qd-ubnd-yen-bai</dc:description>
  <cp:keywords>Công văn; 2307/UBND-NC; Tỉnh Yên Bái; Vương Thị Thanh Lâm; Bộ máy hành chính; Văn hóa - Xã hội</cp:keywords>
  <dc:language>en-US</dc:language>
  <cp:lastModifiedBy>Thư viện vanbanphapluat.co</cp:lastModifiedBy>
  <dcterms:modified xsi:type="dcterms:W3CDTF">2017-08-14T13:01:00Z</dcterms:modified>
  <cp:revision>2</cp:revision>
  <dc:subject>Công văn 2307/UBND-NC năm 2013 gửi bổ sung phụ lục Quyết định 25/2013/QĐ-UBND Yên Bái</dc:subject>
  <dc:title>Công văn 2307/UBND-NC</dc:title>
</cp:coreProperties>
</file>