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96/TCHQ-QLRR</w:t>
              <w:br/>
            </w:r>
            <w:r>
              <w:rPr>
                <w:i/>
                <w:iCs/>
                <w:sz w:val="16"/>
              </w:rPr>
              <w:t>V/v trả lời vướng mắc về đánh giá rủi ro đối với doanh nghiệ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P Hữu Liên Á Châu.</w:t>
      </w:r>
    </w:p>
    <w:p>
      <w:pPr>
        <w:pStyle w:val="Normal"/>
        <w:spacing w:before="120" w:after="280"/>
        <w:rPr/>
      </w:pPr>
      <w:r>
        <w:rPr/>
        <w:t>Trả lời công văn số 1913/CV-HLAC ngày 09/10/2013 của Công ty cổ phần Hữu Liên Á Châu về việc đánh giá, phân loại rủi ro đối với doanh nghiệp, Tổng cục Hải quan có ý kiến như sau:</w:t>
      </w:r>
    </w:p>
    <w:p>
      <w:pPr>
        <w:pStyle w:val="Normal"/>
        <w:spacing w:before="120" w:after="280"/>
        <w:rPr/>
      </w:pPr>
      <w:r>
        <w:rPr/>
        <w:t>Căn cứ hệ thống quản lý thông tin doanh nghiệp của Tổng cục Hải quan, Công ty cổ phần Hữu Liên Á Châu được cơ quan quản lý nhà nước cấp Giấy chứng nhận đăng ký kinh doanh (lần đầu) số 0302290400 ngày 20/4/2001. Ngày 20/10/2013, Công ty cổ phần Hữu Liên Á Châu được đánh giá là doanh nghiệp có mức độ rủi ro thấp. Từ ngày 01/7/2013 đến ngày 20/10/2013, Công ty CP Hữu Liên Á Châu đã có 34 tờ khai hải quan xuất khẩu hàng hóa, trong đó có 32/34 tờ khai hải quan được miễn kiểm tra hồ sơ hải quan và miễn kiểm tra thực tế hàng hóa (tỷ lệ 94,12%); 2/32 tờ khai hải quan được miễn kiểm tra thực tế hàng hóa (tỷ lệ 5,88%); 0/34 tờ khai hải quan phải kiểm tra thực tế hàng hóa (tỷ lệ 0%).</w:t>
      </w:r>
    </w:p>
    <w:p>
      <w:pPr>
        <w:pStyle w:val="Normal"/>
        <w:spacing w:before="120" w:after="280"/>
        <w:rPr/>
      </w:pPr>
      <w:r>
        <w:rPr/>
        <w:t>Như vậy, phản ánh của Công ty về việc doanh nghiệp bị đánh giá rủi ro cao, dẫn đến bị kiểm tra hàng hóa 100% đối với các tờ khai hải quan xuất khẩu hàng hóa là không chính xác.</w:t>
      </w:r>
    </w:p>
    <w:p>
      <w:pPr>
        <w:pStyle w:val="Normal"/>
        <w:spacing w:before="120" w:after="280"/>
        <w:rPr/>
      </w:pPr>
      <w:r>
        <w:rPr/>
        <w:t>Tổng cục Hải quan thông báo để Quý Công ty biết và tiếp tục hợp tác, chấp hành đầy đủ các quy định của pháp luật hải quan.</w:t>
      </w:r>
    </w:p>
    <w:p>
      <w:pPr>
        <w:pStyle w:val="Normal"/>
        <w:spacing w:before="120" w:after="280"/>
        <w:rPr/>
      </w:pPr>
      <w:r>
        <w:rPr/>
        <w:t>Trân trọ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95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PTCT Nguyễn Công Bình (để b/c);</w:t>
              <w:br/>
              <w:t>- Lưu: VT, QLRR (2b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Bùi Thái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2:00Z</dcterms:created>
  <dc:creator>Tổng cục Hải quan; vanbanphapluat.co</dc:creator>
  <dc:description>Xem chi tiết và tải về văn bản tại đây: http://vanbanphapluat.co/cong-van-6196-tchq-qlrr-nam-2013-tra-loi-vuong-mac-danh-gia-rui-ro-doanh-nghiep</dc:description>
  <cp:keywords>Công văn; 6196/TCHQ-QLRR; Tổng cục Hải quan; Bùi Thái Quang; Doanh nghiệp</cp:keywords>
  <dc:language>en-US</dc:language>
  <cp:lastModifiedBy>Thư viện vanbanphapluat.co</cp:lastModifiedBy>
  <dcterms:modified xsi:type="dcterms:W3CDTF">2017-08-14T13:02:00Z</dcterms:modified>
  <cp:revision>2</cp:revision>
  <dc:subject>Công văn 6196/TCHQ-QLRR năm 2013 trả lời vướng mắc đánh giá rủi ro doanh nghiệp</dc:subject>
  <dc:title>Công văn 6196/TCHQ-QLRR</dc:title>
</cp:coreProperties>
</file>