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spacing w:before="120" w:after="0"/>
              <w:jc w:val="center"/>
              <w:rPr>
                <w:b/>
                <w:b/>
                <w:bCs/>
              </w:rPr>
            </w:pPr>
            <w:r>
              <w:rPr>
                <w:b/>
                <w:bCs/>
              </w:rPr>
              <w:t>BỘ GIÁO DỤC VÀ ĐÀO TẠO</w:t>
              <w:br/>
              <w:t>-------</w:t>
            </w:r>
          </w:p>
        </w:tc>
        <w:tc>
          <w:tcPr>
            <w:tcW w:w="513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2" w:type="dxa"/>
            <w:tcBorders/>
          </w:tcPr>
          <w:p>
            <w:pPr>
              <w:pStyle w:val="Normal"/>
              <w:spacing w:before="120" w:after="0"/>
              <w:rPr/>
            </w:pPr>
            <w:r>
              <w:rPr/>
              <w:t>Số: 7679/BGDĐT-GDTH</w:t>
              <w:br/>
            </w:r>
            <w:r>
              <w:rPr>
                <w:i/>
                <w:iCs/>
                <w:sz w:val="16"/>
              </w:rPr>
              <w:t>V/v: Chấn chỉnh việc dạy thêm, học thêm, dạy học trước chương trình và dạy học nâng cao đối với giáo dục mầm non và giáo dục tiểu học.</w:t>
            </w:r>
          </w:p>
        </w:tc>
        <w:tc>
          <w:tcPr>
            <w:tcW w:w="5138" w:type="dxa"/>
            <w:tcBorders/>
          </w:tcPr>
          <w:p>
            <w:pPr>
              <w:pStyle w:val="Normal"/>
              <w:spacing w:before="120" w:after="0"/>
              <w:jc w:val="right"/>
              <w:rPr>
                <w:i/>
                <w:i/>
                <w:iCs/>
              </w:rPr>
            </w:pPr>
            <w:r>
              <w:rPr>
                <w:i/>
                <w:iCs/>
              </w:rPr>
              <w:t>Hà Nội, ngày 22 tháng 10 năm 2013</w:t>
            </w:r>
          </w:p>
        </w:tc>
      </w:tr>
    </w:tbl>
    <w:p>
      <w:pPr>
        <w:pStyle w:val="Normal"/>
        <w:spacing w:before="120" w:after="280"/>
        <w:rPr/>
      </w:pPr>
      <w:r>
        <w:rPr/>
        <w:t> </w:t>
      </w:r>
    </w:p>
    <w:p>
      <w:pPr>
        <w:pStyle w:val="Normal"/>
        <w:spacing w:before="120" w:after="280"/>
        <w:jc w:val="center"/>
        <w:rPr/>
      </w:pPr>
      <w:r>
        <w:rPr>
          <w:b/>
          <w:bCs/>
        </w:rPr>
        <w:t xml:space="preserve">Kính gửi: </w:t>
      </w:r>
      <w:r>
        <w:rPr/>
        <w:t>Ông (Bà) Giám đốc các sở giáo dục và đào tạo</w:t>
      </w:r>
    </w:p>
    <w:p>
      <w:pPr>
        <w:pStyle w:val="Normal"/>
        <w:spacing w:before="120" w:after="280"/>
        <w:rPr/>
      </w:pPr>
      <w:r>
        <w:rPr/>
        <w:t>Bộ Giáo dục và Đào tạo đã ban hành Thông tư số 17/2012/TT-BGDĐT ngày 16 tháng 5 năm 2012 ban hành quy định về dạy thêm, học thêm; Công văn số 2372/BGDĐT-GDTrH ngày 11 tháng 4 năm 2013 hướng dẫn sử dụng sách, tài liệu tham khảo trong trường phổ thông và Chỉ thị số 2325/CT-BGDĐT ngày 28 tháng 6 năm 2013 về việc chấn chỉnh tình trạng dạy học trước chương trình lớp 1 của Bộ Giáo dục và Đào tạo.</w:t>
      </w:r>
    </w:p>
    <w:p>
      <w:pPr>
        <w:pStyle w:val="Normal"/>
        <w:spacing w:before="120" w:after="280"/>
        <w:rPr/>
      </w:pPr>
      <w:r>
        <w:rPr/>
        <w:t>Hiện nay hầu hết các tỉnh, thành phố đã ban hành quy định của địa phương về các vấn đề trên. Tuy nhiên, vẫn còn hiện tượng vi phạm các quy định về dạy thêm, học thêm, giao bài tập nâng cao cho học sinh tiểu học làm ở lớp hoặc ở nhà; vẫn còn nhiều cơ sở giáo dục mầm non dạy học trước chương trình lớp 1, có hiện tượng dạy trẻ mầm non, học sinh tiểu học "chương trình dạy toán tính nhẩm siêu tốc bằng bàn tính" không do Bộ Giáo dục và Đào tạo ban hành.</w:t>
      </w:r>
    </w:p>
    <w:p>
      <w:pPr>
        <w:pStyle w:val="Normal"/>
        <w:spacing w:before="120" w:after="280"/>
        <w:rPr/>
      </w:pPr>
      <w:r>
        <w:rPr/>
        <w:t>Để chấm dứt những hiện tượng trên, Bộ Giáo dục và Đào tạo yêu cầu các sở giáo dục và đào tạo chỉ đạo, quản lý tốt một số hoạt động sau:</w:t>
      </w:r>
    </w:p>
    <w:p>
      <w:pPr>
        <w:pStyle w:val="Normal"/>
        <w:spacing w:before="120" w:after="280"/>
        <w:rPr/>
      </w:pPr>
      <w:r>
        <w:rPr/>
        <w:t>- Phổ biến, quán triệt đến toàn thể giáo viên mầm non, giáo viên tiểu học và các nhà trường chấm dứt ngay các vi phạm nêu trên, trong đó có việc xin ý kiến của cha mẹ học sinh để dạy trước chương trình lớp 1, để giao bài tập về nhà cho học sinh.</w:t>
      </w:r>
    </w:p>
    <w:p>
      <w:pPr>
        <w:pStyle w:val="Normal"/>
        <w:spacing w:before="120" w:after="280"/>
        <w:rPr/>
      </w:pPr>
      <w:r>
        <w:rPr/>
        <w:t>- Tuyên truyền nâng cao nhận thức cho cha mẹ học sinh bằng nhiều hình thức, giúp cha mẹ học sinh hiểu tác hại của việc học thêm, học nâng cao, học trước chương trình, học ngoài chương trình. Hướng dẫn, tư vấn cho phụ huynh học sinh tránh chạy theo tâm lý đám đông và quá kỳ vọng vào con em mình, "ép" trẻ học sớm, "ép" trẻ làm nhiều bài tập tham khảo, bài tập nâng cao.</w:t>
      </w:r>
    </w:p>
    <w:p>
      <w:pPr>
        <w:pStyle w:val="Normal"/>
        <w:spacing w:before="120" w:after="280"/>
        <w:rPr/>
      </w:pPr>
      <w:r>
        <w:rPr/>
        <w:t>- Thanh tra, kiểm tra, giám sát việc dạy học theo chuẩn kiến thức, kỹ năng của chương trình giáo dục tiểu học, thực hiện nghiêm túc chương trình giáo dục mầm non dành cho trẻ em theo từng độ tuổi; không quảng bá, tiếp thị cho các chương trình chưa được Bộ Giáo dục và Đào tạo cho phép áp dụng.</w:t>
      </w:r>
    </w:p>
    <w:p>
      <w:pPr>
        <w:pStyle w:val="Normal"/>
        <w:spacing w:before="120" w:after="280"/>
        <w:rPr/>
      </w:pPr>
      <w:r>
        <w:rPr/>
        <w:t>- Tiếp tục chấn chỉnh việc quản lý, sử dụng sách, tài liệu tham khảo tại các cơ sở giáo dục.</w:t>
      </w:r>
    </w:p>
    <w:p>
      <w:pPr>
        <w:pStyle w:val="Normal"/>
        <w:spacing w:before="120" w:after="280"/>
        <w:rPr/>
      </w:pPr>
      <w:r>
        <w:rPr/>
        <w:t>Xử lý nghiêm những trường hợp vi phạm quy định về dạy thêm, học thêm; về sử dụng tài liệu tham khảo trong nhà trường; về quản lý dạy học trong các cơ sở giáo dục.</w:t>
      </w:r>
    </w:p>
    <w:p>
      <w:pPr>
        <w:pStyle w:val="Normal"/>
        <w:spacing w:before="120" w:after="280"/>
        <w:rPr/>
      </w:pPr>
      <w:r>
        <w:rPr/>
        <w:t>Đề nghị Ông (Bà) Giám đốc các sở giáo dục và đào tạo nghiêm túc chỉ đạo thực hiện các yêu cầu trên, trong quá trình thực hiện nếu có vấn đề vướng mắc, phát sinh cần thông tin về Bộ Giáo dục và Đào tạo (qua Vụ Giáo dục mầm non, Vụ Giáo dục tiểu học, Thanh tra Bộ)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để thực hiện);</w:t>
              <w:br/>
              <w:t>- Bộ trưởng (để báo cáo);</w:t>
              <w:br/>
              <w:t>- UBND các tỉnh, TP (để phối hợp chỉ đạo);</w:t>
              <w:br/>
              <w:t>- Các Thứ trưởng (để biết);</w:t>
              <w:br/>
              <w:t>- Thanh tra, Vụ GDMN (để thực hiện);</w:t>
              <w:br/>
              <w:t>- Lưu: VT, Vụ GDTH.</w:t>
            </w:r>
          </w:p>
        </w:tc>
        <w:tc>
          <w:tcPr>
            <w:tcW w:w="4341" w:type="dxa"/>
            <w:tcBorders/>
          </w:tcPr>
          <w:p>
            <w:pPr>
              <w:pStyle w:val="Normal"/>
              <w:spacing w:before="120" w:after="0"/>
              <w:jc w:val="center"/>
              <w:rPr>
                <w:b/>
                <w:b/>
                <w:bCs/>
              </w:rPr>
            </w:pPr>
            <w:r>
              <w:rPr>
                <w:b/>
                <w:bCs/>
              </w:rPr>
              <w:t>KT.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2:00Z</dcterms:created>
  <dc:creator>Bộ Giáo dục và Đào tạo; vanbanphapluat.co</dc:creator>
  <dc:description>Xem chi tiết và tải về văn bản tại đây: http://vanbanphapluat.co/cong-van-7679-bgddt-gdth-nam-2013-chan-chinh-viec-day-hoc-them-giao-duc-tieu-hoc</dc:description>
  <cp:keywords>Công văn; 7679/BGDĐT-GDTH; Bộ Giáo dục và Đào tạo; Nguyễn Vinh Hiển; Giáo dục</cp:keywords>
  <dc:language>en-US</dc:language>
  <cp:lastModifiedBy>Thư viện vanbanphapluat.co</cp:lastModifiedBy>
  <dcterms:modified xsi:type="dcterms:W3CDTF">2017-08-14T13:02:00Z</dcterms:modified>
  <cp:revision>2</cp:revision>
  <dc:subject>Công văn 7679/BGDĐT-GDTH năm 2013 chấn chỉnh việc dạy học thêm giáo dục tiểu học</dc:subject>
  <dc:title>Công văn 7679/BGDĐT-GDTH</dc:title>
</cp:coreProperties>
</file>