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3/TTg-KTN</w:t>
              <w:br/>
            </w:r>
            <w:r>
              <w:rPr>
                <w:i/>
                <w:iCs/>
                <w:sz w:val="16"/>
              </w:rPr>
              <w:t>V/v hỗ trợ di dân thực hiện định canh định cư cho đồng bào dân tộc thiểu số</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Ủy ban nhân dân các tỉnh: Tuyên Quang, Cao Bằng, Lào Cai, Yên Bái, Thái Nguyên, Bắc Kạn, Phú Thọ, Hòa Bình, Sơn La, Điện Biên, Nghệ An, Quảng Bình, Quảng Trị, Thừa Thiên-Huế, Quảng Nam, Quảng Ngãi, Bình Định, Phú Yên, Ninh Thuận, Bình Thuận, Đắk Lắk, Đắk Nông, Gia Lai, Kon Tum, Lâm Đồng, Bình Phước, Sóc Trăng, An Giang, Cà Mau.</w:t>
            </w:r>
          </w:p>
        </w:tc>
      </w:tr>
    </w:tbl>
    <w:p>
      <w:pPr>
        <w:pStyle w:val="Normal"/>
        <w:spacing w:before="120" w:after="280"/>
        <w:rPr/>
      </w:pPr>
      <w:r>
        <w:rPr/>
        <w:t> </w:t>
      </w:r>
    </w:p>
    <w:p>
      <w:pPr>
        <w:pStyle w:val="Normal"/>
        <w:spacing w:before="120" w:after="280"/>
        <w:rPr/>
      </w:pPr>
      <w:r>
        <w:rPr/>
        <w:t>Xét đề nghị của Bộ Tài chính tại văn bản số 13173/BTC-NSNN ngày 02 tháng 10 năm 2013, về việc hỗ trợ di dân thực hiện định canh định cư cho đồng bào dân tộc thiểu số, Thủ tướng Chính phủ có ý kiến như sau:</w:t>
      </w:r>
    </w:p>
    <w:p>
      <w:pPr>
        <w:pStyle w:val="Normal"/>
        <w:spacing w:before="120" w:after="280"/>
        <w:rPr/>
      </w:pPr>
      <w:r>
        <w:rPr/>
        <w:t>1. Đồng ý bổ sung 137.000 triệu đồng từ nguồn chi sự nghiệp kinh tế ngân sách trung ương năm 2013 đã được Quốc hội quyết định cho các địa phương để thực hiện chính sách hỗ trợ di dân thực hiện định canh, định cư cho đồng bào dân tộc thiểu số theo Quyết định số 33/2013/QĐ-TTg ngày 04 tháng 6 năm 2013 của Thủ tướng Chính phủ. Mức hỗ trợ cụ thể cho từng tỉnh như sau:</w:t>
      </w:r>
    </w:p>
    <w:p>
      <w:pPr>
        <w:pStyle w:val="Normal"/>
        <w:spacing w:before="120" w:after="280"/>
        <w:rPr/>
      </w:pPr>
      <w:r>
        <w:rPr/>
        <w:t>Tuyên Quang 3.380 triệu đồng, Cao Bằng 1.680 triệu đồng, Lào Cai 510 triệu đồng, Yên Bái 7.500 triệu đồng, Thái Nguyên 2.070 triệu đồng, Bắc Kạn 3.800 triệu đồng, Phú Thọ 660 triệu đồng, Hòa Bình 1.520 triệu đồng, Sơn La 630 triệu đồng, Điện Biên 7.500 triệu đồng, Nghệ An 5.500 triệu đồng, Quảng Bình 5.500 triệu đồng, Quảng Trị 5.500 triệu đồng, Thừa Thiên Huế 6.100 triệu đồng, Quảng Nam 830 triệu đồng, Quảng Ngãi 8.000 triệu đồng, Bình Định 7.500 triệu đồng, Phú Yên 5.500 triệu đồng, Ninh Thuận 7.500 triệu đồng, Bình Thuận 560 triệu đồng, Đắk Lắk 1.470 triệu đồng, Đắk Nông 3.330 triệu đồng, Gia Lai 13.440 triệu đồng, Kon Tum 9.280 triệu đồng, Lâm Đồng 5.500 triệu đồng, Bình Phước 5.740 triệu đồng, Sóc Trăng 5.500 triệu đồng, An Giang 5.500 triệu đồng, Cà Mau 5.500 triệu đồng.</w:t>
      </w:r>
    </w:p>
    <w:p>
      <w:pPr>
        <w:pStyle w:val="Normal"/>
        <w:spacing w:before="120" w:after="280"/>
        <w:rPr/>
      </w:pPr>
      <w:r>
        <w:rPr/>
        <w:t>Ủy ban nhân dân các tỉnh nêu trên có trách nhiệm quản lý và sử dụng số vốn hỗ trợ theo đúng quy định hiện hành.</w:t>
      </w:r>
    </w:p>
    <w:p>
      <w:pPr>
        <w:pStyle w:val="Normal"/>
        <w:spacing w:before="120" w:after="280"/>
        <w:rPr/>
      </w:pPr>
      <w:r>
        <w:rPr/>
        <w:t>2. Đối với kế hoạch năm 2014 và năm 2015:</w:t>
      </w:r>
    </w:p>
    <w:p>
      <w:pPr>
        <w:pStyle w:val="Normal"/>
        <w:spacing w:before="120" w:after="280"/>
        <w:rPr/>
      </w:pPr>
      <w:r>
        <w:rPr/>
        <w:t>Bộ Kế hoạch và Đầu tư, Bộ Tài chính, phối hợp với Ủy ban Dân tộc căn cứ vào khả năng cân đối hàng năm của ngân sách trung ương để bố trí vốn đầu tư, vốn sự nghiệp hỗ trợ các địa phương thực hiện chính sách định canh, định cư cho đồng bào dân tộc thiểu số theo các Quyết định: Số 33/2007/QĐ-TTg ngày 05 tháng 3 năm 2007 và số 1342/QĐ-TTg ngày 25 tháng 8 năm 2009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Các Bộ: KH&amp;ĐT, NN&amp;PTNT;</w:t>
              <w:br/>
              <w:t>- Ủy ban Dân tộc;</w:t>
              <w:br/>
              <w:t>- VPCP: BTCN, các Phó Chủ nhiệm, Trợ lý TTg, Cổng TTĐT, các Vụ: KTTH, V.III, TH;</w:t>
              <w:br/>
              <w:t>- Lưu: VT, KTN (3).</w:t>
            </w:r>
          </w:p>
        </w:tc>
        <w:tc>
          <w:tcPr>
            <w:tcW w:w="43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hủ tướng Chính phủ; vanbanphapluat.co</dc:creator>
  <dc:description>Xem chi tiết và tải về văn bản tại đây: http://vanbanphapluat.co/cong-van-1723-ttg-ktn-nam-2013-ho-tro-di-dan-dinh-canh-dinh-cu-dan-toc-thieu-so</dc:description>
  <cp:keywords>Công văn; 1723/TTg-KTN; Thủ tướng Chính phủ; Nguyễn Tấn Dũng; Văn hóa - Xã hội; Tài chính nhà nước</cp:keywords>
  <dc:language>en-US</dc:language>
  <cp:lastModifiedBy>Thư viện vanbanphapluat.co</cp:lastModifiedBy>
  <dcterms:modified xsi:type="dcterms:W3CDTF">2017-08-14T13:02:00Z</dcterms:modified>
  <cp:revision>2</cp:revision>
  <dc:subject>Công văn 1723/TTg-KTN năm 2013 hỗ trợ di dân định canh định cư dân tộc thiểu số</dc:subject>
  <dc:title>Công văn 1723/TTg-KTN</dc:title>
</cp:coreProperties>
</file>