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46/VPCP-KTTH</w:t>
              <w:br/>
            </w:r>
            <w:r>
              <w:rPr>
                <w:i/>
                <w:iCs/>
                <w:sz w:val="16"/>
              </w:rPr>
              <w:t>V/v miễn thuế nhập khẩu xe buýt chạy khí CNG</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chính;</w:t>
              <w:br/>
              <w:t>- Ủy ban nhân dân tỉnh Bình Dương.</w:t>
            </w:r>
          </w:p>
        </w:tc>
      </w:tr>
    </w:tbl>
    <w:p>
      <w:pPr>
        <w:pStyle w:val="Normal"/>
        <w:spacing w:before="120" w:after="280"/>
        <w:rPr/>
      </w:pPr>
      <w:r>
        <w:rPr/>
        <w:t> </w:t>
      </w:r>
    </w:p>
    <w:p>
      <w:pPr>
        <w:pStyle w:val="Normal"/>
        <w:spacing w:before="120" w:after="280"/>
        <w:rPr/>
      </w:pPr>
      <w:r>
        <w:rPr/>
        <w:t>Văn phòng Chính phủ nhận được công văn số 3110/UBND-KTN ngày 16 tháng 10 năm 2013 của Ủy ban nhân dân tỉnh Bình Dương gửi Thủ tướng Chính phủ về việc miễn thuế nhập khẩu đối với xe buýt chạy khí CNG (văn bản có gửi Bộ Tài chính).</w:t>
      </w:r>
    </w:p>
    <w:p>
      <w:pPr>
        <w:pStyle w:val="Normal"/>
        <w:spacing w:before="120" w:after="280"/>
        <w:rPr/>
      </w:pPr>
      <w:r>
        <w:rPr/>
        <w:t>Căn cứ Quy chế làm việc của Chính phủ ban hành kèm theo Nghị định số 08/2012/NĐ-CP ngày 16 tháng 02 năm 2012, Văn phòng Chính phủ đề nghị Bộ Tài chính xem xét, xử lý theo quy định hiện hành. Trường hợp vượt thẩm quyền, đề nghị Bộ Tài chính đề xuất biện pháp xử lý báo cáo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Các Phó TTg: Vũ Văn Ninh, Hoàng Trung Hải;</w:t>
              <w:br/>
              <w:t>- VPCP: BTCN, các PCN: Nguyễn Văn Tùng, Nguyễn Hữu Vũ,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Văn phòng Chính phủ; vanbanphapluat.co</dc:creator>
  <dc:description>Xem chi tiết và tải về văn bản tại đây: http://vanbanphapluat.co/cong-van-8846-vpcp-ktth-nam-2013-mien-thue-nhap-khau-xe-buyt-chay-khi-cng</dc:description>
  <cp:keywords>Công văn; 8846/VPCP-KTTH; Văn phòng Chính phủ; Nguyễn Văn Tùng; Giao thông - Vận tải; Xuất nhập khẩu; Tài nguyên - Môi trường</cp:keywords>
  <dc:language>en-US</dc:language>
  <cp:lastModifiedBy>Thư viện vanbanphapluat.co</cp:lastModifiedBy>
  <dcterms:modified xsi:type="dcterms:W3CDTF">2017-08-14T13:02:00Z</dcterms:modified>
  <cp:revision>2</cp:revision>
  <dc:subject>Công văn 8846/VPCP-KTTH năm 2013 miễn thuế nhập khẩu xe buýt chạy khí CNG</dc:subject>
  <dc:title>Công văn 8846/VPCP-KTTH</dc:title>
</cp:coreProperties>
</file>