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6174/TCHQ-GSQL</w:t>
              <w:br/>
            </w:r>
            <w:r>
              <w:rPr>
                <w:i/>
                <w:iCs/>
                <w:sz w:val="16"/>
              </w:rPr>
              <w:t>V/v thành lập địa điểm kiểm tra hàng hóa XNK gửi qua dịch vụ chuyển phát nhanh</w:t>
            </w:r>
          </w:p>
        </w:tc>
        <w:tc>
          <w:tcPr>
            <w:tcW w:w="5724"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3042/HQHN-GSQL ngày 07/10/2013 của Cục Hải quan thành phố Hà Nội về việc nêu tại trích yếu, Tổng cục Hải quan có ý kiến như sau:</w:t>
      </w:r>
    </w:p>
    <w:p>
      <w:pPr>
        <w:pStyle w:val="Normal"/>
        <w:spacing w:before="120" w:after="280"/>
        <w:rPr/>
      </w:pPr>
      <w:r>
        <w:rPr/>
        <w:t>Căn cứ Nghị định 154/2005/NĐ-CP ngày 15/12/2005 quy định chi tiết một số điều của Luật Hải quan về thủ tục hải quan, kiểm tra, giám sát hải quan;</w:t>
      </w:r>
    </w:p>
    <w:p>
      <w:pPr>
        <w:pStyle w:val="Normal"/>
        <w:spacing w:before="120" w:after="280"/>
        <w:rPr/>
      </w:pPr>
      <w:r>
        <w:rPr/>
        <w:t xml:space="preserve">Căn cứ </w:t>
      </w:r>
      <w:bookmarkStart w:id="0" w:name="dc_1"/>
      <w:r>
        <w:rPr/>
        <w:t>Điều 62, Điều 64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Thông tư 100/2010/TT-BTC ngày 09/7/2010 quy định thủ tục hải quan đối với hàng hóa xuất khẩu, nhập khẩu gửi qua dịch vụ chuyển phát nhanh đường hàng không quốc tế;</w:t>
      </w:r>
    </w:p>
    <w:p>
      <w:pPr>
        <w:pStyle w:val="Normal"/>
        <w:spacing w:before="120" w:after="280"/>
        <w:rPr/>
      </w:pPr>
      <w:r>
        <w:rPr/>
        <w:t>Nhằm tạo thuận lợi cho doanh nghiệp vừa và nhỏ được hoạt động kinh doanh bình đẳng, địa điểm đề nghị thành lập địa điểm kiểm tra đối với hàng hóa xuất nhập khẩu gửi qua dịch vụ chuyển phát nhanh tại xã Phú Minh, huyện Sóc Sơn, TP Hà Nội của Chi nhánh công ty cổ phần CPN quốc tế Hợp Nhất đáp ứng được các yêu cầu theo quy định của pháp luật theo tình hình kế hoạch kinh doanh xuất nhập khẩu hiện tại của Công ty.</w:t>
      </w:r>
    </w:p>
    <w:p>
      <w:pPr>
        <w:pStyle w:val="Normal"/>
        <w:spacing w:before="120" w:after="280"/>
        <w:rPr/>
      </w:pPr>
      <w:r>
        <w:rPr/>
        <w:t>Cục Hải quan thành phố Hà Nội có trách nhiệm theo dõi, kiểm tra, báo cáo Lãnh đạo Tổng cục về hoạt động của địa điểm kiểm tra hàng hóa XNK gửi qua dịch vụ chuyển phát nhanh khi lưu lượng hàng hóa xuất nhập khẩu tăng lên vượt mức đáp ứng yêu cầu về kiểm tra, giám sát hải quan tại kho hàng của Chi nhánh công ty cổ phần CPN quốc tế Hợp Nhất.</w:t>
      </w:r>
    </w:p>
    <w:p>
      <w:pPr>
        <w:pStyle w:val="Normal"/>
        <w:spacing w:before="120" w:after="280"/>
        <w:rPr/>
      </w:pPr>
      <w:r>
        <w:rPr/>
        <w:t>Đề nghị Cục Hải quan thành phố Hà Nội phối hợp với Chi nhánh công ty cổ phần CPN quốc tế Hợp Nhất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hi nhánh cty CP CPN quốc tế Hợp Nhất (để t/h)</w:t>
              <w:br/>
              <w:t>(Đ/c: Tầng 10, tòa nhà  Việt Hải-lô C2H, cụm sản xuất tiểu thủ công nghiệp và công nghiệp nhỏ Cầu Giấy, đường Duy Tân, Ρ Dịch Vọng Hậu, Q. Cầu Giấy, TP Hà Nội);</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ổng cục Hải quan; vanbanphapluat.co</dc:creator>
  <dc:description>Xem chi tiết và tải về văn bản tại đây: http://vanbanphapluat.co/cong-van-6174-tchq-gsql-nam-2013-thanh-lap-dia-diem-kiem-tra-hang-hoa-xuat-nhap-khau</dc:description>
  <cp:keywords>Công văn; 6174/TCHQ-GSQL; Tổng cục Hải quan; Vũ Ngọc Anh; Thương mại; Xuất nhập khẩu</cp:keywords>
  <dc:language>en-US</dc:language>
  <cp:lastModifiedBy>Thư viện vanbanphapluat.co</cp:lastModifiedBy>
  <dcterms:modified xsi:type="dcterms:W3CDTF">2017-08-14T13:02:00Z</dcterms:modified>
  <cp:revision>2</cp:revision>
  <dc:subject>Công văn 6174/TCHQ-GSQL năm 2013 thành lập địa điểm kiểm tra hàng hóa xuất nhập khẩu</dc:subject>
  <dc:title>Công văn 6174/TCHQ-GSQL</dc:title>
</cp:coreProperties>
</file>