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884/VPCP-KTN</w:t>
              <w:br/>
            </w:r>
            <w:r>
              <w:rPr>
                <w:i/>
                <w:iCs/>
                <w:sz w:val="16"/>
              </w:rPr>
              <w:t>V/v báo cáo Quốc hội tình hình cấp GCN quyền sử dụng đất, quyền sở hữu nhà ở và tài sản khác gắn liền với đất</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Xét đề nghị của Bộ Tài nguyên và Môi trường tại công văn số 4154/BTNMT-TCQLĐĐ ngày 18 tháng 10 năm 2013 về báo cáo Quốc hội tình hình cấp giấy chứng nhận quyền sử dụng đất, quyền sở hữu nhà ở và tài sản khác gắn liền với đất, Phó Thủ tướng Hoàng Trung Hải có ý kiến chỉ đạo như sau:</w:t>
      </w:r>
    </w:p>
    <w:p>
      <w:pPr>
        <w:pStyle w:val="Normal"/>
        <w:spacing w:before="120" w:after="280"/>
        <w:rPr/>
      </w:pPr>
      <w:r>
        <w:rPr/>
        <w:t>1. Bộ Tài nguyên và Môi trường bổ sung và làm rõ một số nội dung tại báo cáo gửi Quốc hội như sau:</w:t>
      </w:r>
    </w:p>
    <w:p>
      <w:pPr>
        <w:pStyle w:val="Normal"/>
        <w:spacing w:before="120" w:after="280"/>
        <w:rPr/>
      </w:pPr>
      <w:r>
        <w:rPr/>
        <w:t>- Về kết quả cấp giấy chứng nhận, bổ sung tỷ lệ diện tích tổng thể các loại đất chính; tỷ lệ đủ thủ tục và tỷ lệ đất chính;</w:t>
      </w:r>
    </w:p>
    <w:p>
      <w:pPr>
        <w:pStyle w:val="Normal"/>
        <w:spacing w:before="120" w:after="280"/>
        <w:rPr/>
      </w:pPr>
      <w:r>
        <w:rPr/>
        <w:t>- Về nguyên nhân tồn tại và hạn chế, làm rõ nguyên nhân tỷ lệ diện tích cần cấp giấy chứng nhận còn chậm (do thủ tục hành chính, do chính quyền địa phương…); bao nhiêu địa phương thiếu kinh phí thực hiện việc đo đạc, cấp giấy chứng nhận; rà soát, làm rõ những bất cập trong chính sách pháp luật về đất đai hiện nay với những nội dung đã có ý kiến chỉ đạo, giải quyết; mối quan hệ giữa công tác quy hoạch nông thôn mới và việc cấp giấy chứng nhận cho đồng bào dân tộc thiểu số;</w:t>
      </w:r>
    </w:p>
    <w:p>
      <w:pPr>
        <w:pStyle w:val="Normal"/>
        <w:spacing w:before="120" w:after="280"/>
        <w:rPr/>
      </w:pPr>
      <w:r>
        <w:rPr/>
        <w:t>- Bổ sung nguyên nhân việc cấp giấy chứng nhận chưa đạt yêu cầu: do một bộ phận dân cư và doanh nghiệp không muốn làm thủ tục vì không có nhu cầu và không muốn mất tiền thêm;</w:t>
      </w:r>
    </w:p>
    <w:p>
      <w:pPr>
        <w:pStyle w:val="Normal"/>
        <w:spacing w:before="120" w:after="280"/>
        <w:rPr/>
      </w:pPr>
      <w:r>
        <w:rPr/>
        <w:t>- Nêu các kiến nghị theo đúng thẩm quyền, quy định hiện hành.</w:t>
      </w:r>
    </w:p>
    <w:p>
      <w:pPr>
        <w:pStyle w:val="Normal"/>
        <w:spacing w:before="120" w:after="280"/>
        <w:rPr/>
      </w:pPr>
      <w:r>
        <w:rPr/>
        <w:t>2. Giao Bộ trưởng Bộ Tài nguyên và Môi trường thừa ủy quyền Thủ tướng Chính phủ, thay mặt Chính phủ gửi Quốc hội báo cáo nêu trên.</w:t>
      </w:r>
    </w:p>
    <w:p>
      <w:pPr>
        <w:pStyle w:val="Normal"/>
        <w:spacing w:before="120" w:after="280"/>
        <w:rPr/>
      </w:pPr>
      <w:r>
        <w:rPr/>
        <w:t>Văn phòng Chính phủ thông báo để Bộ Tài nguyên và Môi trường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54"/>
        <w:gridCol w:w="4586"/>
      </w:tblGrid>
      <w:tr>
        <w:trPr/>
        <w:tc>
          <w:tcPr>
            <w:tcW w:w="40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TTg;</w:t>
              <w:br/>
              <w:t>- VPCP: BTCN, các PCN, Cổng TTĐT, các Vụ: TH, V.III;</w:t>
              <w:br/>
              <w:t>- Lưu: VT, KTN (3b).</w:t>
            </w:r>
          </w:p>
        </w:tc>
        <w:tc>
          <w:tcPr>
            <w:tcW w:w="458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Văn phòng Chính phủ; vanbanphapluat.co</dc:creator>
  <dc:description>Xem chi tiết và tải về văn bản tại đây: http://vanbanphapluat.co/cong-van-8884-vpcp-ktn-2013-bao-cao-tinh-hinh-cap-giay-chung-nhan-quyen-su-dung-dat</dc:description>
  <cp:keywords>Công văn; 8884/VPCP-KTN; Văn phòng Chính phủ; Phạm Viết Muôn; Tài nguyên - Môi trường; Bất động sản</cp:keywords>
  <dc:language>en-US</dc:language>
  <cp:lastModifiedBy>Thư viện vanbanphapluat.co</cp:lastModifiedBy>
  <dcterms:modified xsi:type="dcterms:W3CDTF">2017-08-14T13:02:00Z</dcterms:modified>
  <cp:revision>2</cp:revision>
  <dc:subject>Công văn 8884/VPCP-KTN 2013 báo cáo tình hình cấp Giấy chứng nhận quyền sử dụng đất</dc:subject>
  <dc:title>Công văn 8884/VPCP-KTN</dc:title>
</cp:coreProperties>
</file>